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 A bill to be entitl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 An act relating to property and casualty insurance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 providing a short title; amending s. 215.555, F.S.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 revising a definition; authorizing the State Board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 Administration to make available to certain insurers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 contract to cede certain portions of surplus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 Florida Hurricane Catastrophe Fund; providing contra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 criteria and requirements; revising certain reimburs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 contract criteria; revising certain reimbursement premiu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 requirements; deleting a revenue bond issuance prohibi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 and validation requirement; revising certain revenue bo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 emergency assessment requirements; creating s. 215.558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 F.S.; creating the Florida Hurricane Damage Preven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 Endowment; providing a purpose and legislative intent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 providing definitions; providing requirement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 authority for investment of endowment assets by the St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 Board of Administration; requiring a report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 Legislature; providing for payment of the board'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 investment services' costs and fees from the endowment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 providing requirements of the Department of Finan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 Services in providing financial incentives for resident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 hurricane damage prevention activities; providing for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 interest-free loan program; providing program criteria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 requirements; creating an advisory council for cer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 purposes; providing for appointment of members; requir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 members to serve without compensation; providing for p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 diem and travel expenses; creating s. 215.5586, F.S.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2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 establishing the Florida Comprehensive Hurricane Dam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 Mitigation Program within the Department of Finan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 Services; providing qualifications for the progra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 administrator; providing program component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 requirements; providing for wind certification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 hurricane mitigation inspections; providing inspe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 requirements; providing inspector eligibil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 requirements; providing for grants; providing gra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 requirements; providing for loans; providing public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 education and consumer awareness requirements; crea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 the Manufactured Housing and Mobile Home Hurrica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 Mitigation Program for certain purposes; requir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 Department of Financial Services to develop the program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 consultation with certain entities; specify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 requirements of the program; specifying the program as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 matching grant program for improvement of mobile home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 manufactured homes; providing for distribution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 grants to the Department of Financial Services for cer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 purposes; requiring Citizens Property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 Corporation to grant certain insurance discounts, credit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 rate differentials, or deductible reductions for prope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 insurance premiums for certain manufactured home or mobi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 home owners; specifying criteria for such premium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 requiring a program report each year to the Governor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 Legislature; providing report requirements; creating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 advisory council; providing for appointment of member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 specifying service without compensation; providing for pe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3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 diem and travel expense reimbursements; requir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 department to obtain supplemental federal grants or fun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 for the program; requiring the department to adopt rule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 creating s. 252.63, F.S.; providing purpose and intent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 providing powers of the Commissioner of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0 Regulation during a state of emergency; providing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1 purpose and intent; authorizing the commissioner to issu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2 certain orders in a state of emergency; providing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3 effect and duration of such orders; providing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4 legislative termination of such orders; requir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5 commissioner to publish such orders and an explanato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6 statement; amending s. 626.918, F.S.; authorizing cer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7 letters of credit to fund an insurer's requi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8 policyholder protection trust fund; providing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9 definition; amending s. 627.062, F.S.; specifying cer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0 rate filings as not subject to office determination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1 excessive or unfairly discriminatory; provi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2 limitations; providing a definition; prohibiting cer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3 rate filings under certain circumstances; preserv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4 office's authority to disapprove certain rate filing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5 under certain circumstances; providing procedures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6 insurers submitting certain rate filings; revis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7 provisions providing for recoupment of certain re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8 costs; specifying nonapplication to certain type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9 insurance; specifying approval of certain rate filing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0 under certain circumstances; providing an exception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1 requiring the office to provide annual reports on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4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2 impact of certain rate regulations; specifying repor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3 requirements; amending s. 627.0628, F.S.; prohibi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4 certain office or consumer advocate questions of cer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5 models reviewed by the commission; amending s. 627.0645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6 F.S.; authorizing the office to exempt certain compani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7 from certain rate filing and rate certific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8 requirements; amending s. 627.06281, F.S.; prohibit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9 office from using certain hurricane loss projection model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0 under certain circumstances; amending s. 627.351, F.S.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1 relating to the Citizens Property Insurance Corporation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2 providing additional legislative intent; specify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3 application to homestead property; providing that cer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4 responsibilities of the Office of Insurance Regul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5 with respect to the plan of operation of Citizens Prope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6 Insurance Corporation be assumed by the Financial Servic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7 Commission; specifying the existing three separ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8 accounts of the corporation as providing coverage only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9 homestead property; providing a definition; providing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0 an additional separate account for nonhomestead property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1 requiring separate maintenance of revenues, asset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2 liabilities, losses, and expenses attributable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3 nonhomestead account; providing authority and require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4 for coverage rates for nonhomestead properties; provi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5 for office review of such rates or rating plans for be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6 inadequate or unfairly discriminatory; authoriz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7 office to order discontinuance of certain policies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8 certain circumstances; requiring insurers to maintai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5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9 certain records; providing for reducing regul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0 assessments by the Citizen policyholder surcharge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1 certain circumstances; providing for deficit assess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2 against nonhomestead account policyholders under cer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3 circumstances; authorizing the board of governor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4 corporation to make loans from the homestead account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5 the nonhomestead account under certain circumstance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6 specifying ineligibility of certain nonhomestead accou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7 policyholders for certain coverage under cer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8 circumstances; revising the requirements of the pla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9 operation of the corporation; requiring additio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0 procedures for determining eligibility of a risk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1 coverage; prescribing a 10-day waiting period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2 applications for coverage for a new policy; authoriz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3 exceptions; providing for determination of regul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4 assessments to which the Citizen policyholder surchar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5 applies; providing for optional payment plans; specify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6 a minimum requirement for a hurricane deductibl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7 certain property; specifying contents of requi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8 statements in applications for nonhomestead and homestea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9 account coverage; requiring prospective senior manag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0 employees of the corporation to successfully pass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1 background check; requiring employees of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2 to sign annually a statement that they have no conflic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3 interest; providing that senior managers and member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4 the board of governors are subject to the code of ethic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5 and must file financial disclosure; prohibiting employee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6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6 and members of the board of governors from accepting gif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7 or expenditures from a persons or entity, or employe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8 thereof, which has or is under consideration for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9 contract with the corporation; providing penaltie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0 providing a limitation on senior managers' represent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1 of persons before the corporation after retirement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2 termination of employment and on employment with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3 insurer that has received a take-out bonus; prescrib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4 guidelines for purchases of goods and services; provi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5 guidelines on use of outside counsel; prohibit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6 corporation from retaining a lobbyist; authorizing full147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ime employees to register and engage in lobbying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8 creating the Office of Internal Auditor and prescrib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9 its duties; providing record-retention requirement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0 requiring establishment of a unit or division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1 investigate claims involving possible fraud agains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2 corporation and another to receive and respond to consum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3 complaints; requiring a periodic comprehensive marke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4 conduct examination of the corporation; requiring periodic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5 operational audits of the corporation by the Audit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6 General; prescribing elements to be included in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7 audits; requiring the corporation to limit coverage 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8 certain mobile homes or manufactured homes; provi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9 additional legislative intent relating to rate adequacy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0 the residual market; revising provisions relating to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1 pilot program in Monroe County; providing progra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2 requirements of the office; deleting provisions relating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7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3 to a rate methodology panel appointed by the corporation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4 providing requirements and limitations for a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5 adopted bonus payment program; specifying absenc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6 liability of producing agents of record of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7 and employees for a take-out insurer's insolvency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8 deleting provisions for immunity for certain person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9 entities; providing a criterion for calculating redu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0 or increase in probable maximum loss; providing bankrupt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1 petition limitations; delaying application of cer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2 high-risk area boundary reduction provisions; provi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3 for application of provisions relating to homestead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4 nonhomestead accounts to certain policies; requir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5 certain corporation employees to comply with cer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6 ethics code requirements; requiring corporation employe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7 to notify the Division of Insurance Fraud of prob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8 commissions of fraud by corporation employees; requir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9 the corporation to report on the feasibility of requir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0 authorized insurers to issue and service specifi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1 policies of the corporation; specifying repor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2 requirements; providing immunity to producing agent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3 employees for specified actions taken relating to remov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4 of policies from the corporation; providing a limitation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5 providing legislative intent; creating a High Risk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6 Eligibility Panel; providing for appointment of pane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7 members and member's terms; providing for administ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8 of the panel by the corporation; prohibiting compens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9 and per diem and travel expenses; providing an exception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8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0 requiring the panel to report annually to the Legislatu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1 on the certain areas that should be included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2 Citizens Property Insurance Corporation high risk account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3 specifying factors to be considered by the panel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4 providing duties of the office; authorizing the offic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5 conduct public hearings; requiring the panel to conduct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6 analysis of property eligible for the high-risk account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7 specified areas; requiring the panel to submit a repor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8 the office and corporation; providing requirement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9 report; amending s. 627.3517, F.S.; providing that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0 insurance risk apportionment plan policyholder's righ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1 retain his or her current agent does not apply dur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2 first 10 days after a new application for coverage h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3 been submitted to Citizens Property Insurance Corporation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4 creating s. 627.3519, F.S.; requiring the Finan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5 Services Commission to report annually to the Legislatu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6 on probable maximum losses, financing options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7 assessment potentials of the Florida Hurricane Catastrop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8 Fund and Citizens Property Insurance Corporation; amen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9 s. 627.4035, F.S.; providing for a waiver of a writt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0 authorization requirement to pay claims by debit card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1 other electronic transfer; amending s. 627.701, F.S.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2 providing additional authorization and requirements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3 hurricane deductibles for renewal periods; authoriz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4 insurers to provide insureds with certain deducti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5 selection options after hurricane mitigation measures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6 taken; providing a notice requirement; amending 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9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7 627.7011, F.S.; limiting certain law and ordin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8 coverage; deleting application to personal property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9 requiring insurers to issue separate checks for cer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0 expenses and requiring certain checks to be issu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1 directly to a policyholder; creating s. 627.7019, F.S.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2 requiring the Financial Services Commission to adopt rul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3 imposing standardized requirements applicable to insur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4 after certain natural events; providing criteria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5 providing requirements of the Office of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6 Regulation; prohibiting certain conflicting emergen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7 rules; amending s. 627.727, F.S.; correcting a cross228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reference; amending s. 631.181, F.S.; providing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9 exception to certain requirements for a signed stat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0 for certain claims; providing requirements; amending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1 631.54, F.S.; defining the term "homeowner's insurance"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2 amending s. 631.55, F.S.; correcting a cross-reference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3 amending s. 631.57, F.S.; revising requirement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4 limitations for obligations of the Florida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5 Guaranty Association for covered claims; authoriz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6 association to contract with counties, municipalities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7 legal entities to issue revenue bonds for cer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8 purposes; authorizing the Office of Insurance Regul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9 to levy assessments and emergency assessments on insur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0 under certain circumstances for certain bond repay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1 purposes; providing requirements for and limitations 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2 such assessments; providing for payment, collection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3 distribution of such assessments; requiring insurers t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0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4 include an analysis of revenues from such assessments in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5 required report; providing rate filing requirements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6 insurers relating to such assessments; providing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7 continuing annual assessments under certain circumstance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8 specifying emergency assessments as not premium and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9 subject to certain taxes, fees, or commissions; specify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0 insurer liability for emergency assessments; providing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1 exception; creating s. 631.695, F.S.; provi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2 legislative findings and purposes; providing for issu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3 of revenue bonds through counties and municipalitie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4 fund assistance programs for paying covered claims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5 hurricane damage; providing procedures, requirements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6 limitations for counties, municipalities, and the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7 Insurance Guaranty Association, Inc., relating to issu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8 and validation of such bonds; prohibiting pledg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9 funds, credit, property, and taxing power of the stat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0 counties, and municipalities for payment of bond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1 specifying authorized uses of bond proceeds; limit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2 term of bonds; specifying a state covenant to prote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3 bondholders from adverse actions relating to such bond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4 specifying exemptions for bonds, notes, and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5 obligations of counties and municipalities from cer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6 taxes or assessments on property and revenues; authoriz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7 counties and municipalities to create a legal entity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8 exercise certain powers; requiring the association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9 issue an annual report on the status of certain use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0 bond proceeds; providing report requirements; requiring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1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1 the association to provide a copy of the report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2 Legislature and Chief Financial Officer; prohibi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3 repeal of certain provisions relating to certain bon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4 under certain circumstances; amending s. 817.234, F.S.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5 providing an additional circumstance that constitut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6 committing insurance fraud; requiring the Offic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7 Insurance Regulation to submit reports to the Legislatu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8 relating to the insurability of certain attached or fre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9 standing structures ; providing report requirement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0 providing duties of the office; providing appropriation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1 specifying uses and purposes of appropriations; requir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2 insurers who recoup assessments to notify policyholder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3 the amount by which the surcharge has been reduced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4 providing penalties for a violation; providing effecti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5 dat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6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7 Be It Enacted by the Legislature of the State of Florida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8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9 Section 1. This act may be cited as the "John F. Cosgro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0 Memorial Act."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1 Section 2. Paragraph (d) of subsection (2), paragraph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2 (b), (c), and (d) of subsection (4), paragraph (b) of subse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3 (5), and paragraphs (a) and (b) of subsection (6) of se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4 215.555, Florida Statutes, are amended, and paragraph (e)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5 added to subsection (5) of that section,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6 215.555 Florida Hurricane Catastrophe Fund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7 (2) DEFINITIONS.--As used in this section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2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8 (d) "Losses" means direct incurred losses under cove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9 policies, which shall include losses for additional liv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0 expenses not to exceed 40 percent of the insured value of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1 residential structure or its contents and shall exclude lo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2 adjustment expenses. "Losses" does not include losses for fai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3 rental value, loss of rent or rental income use, or busine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4 interruption loss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5 (4) REIMBURSEMENT CONTRACT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6 (b)1. The contract shall contain a promise by the boar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7 reimburse the insurer for 45 percent, 75 percent, or 90 perc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8 of its losses from each covered event in excess of the insurer'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9 retention, plus 5 percent of the reimbursed losses to cover lo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0 adjustment expens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1 2. The insurer must elect one of the percentage cover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2 levels specified in this paragraph and may, upon renewal of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3 reimbursement contract, elect a lower percentage coverage leve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4 if no revenue bonds issued under subsection (6) after a cove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5 event are outstanding, or elect a higher percentage cover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6 level, regardless of whether or not revenue bonds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7 outstanding. All members of an insurer group must elect the sam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8 percentage coverage level. Any joint underwriting association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9 risk apportionment plan, or other entity created under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0 627.351 must elect the 90-percent coverage level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1 3. The contract shall provide that reimbursement amou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2 shall not be reduced by reinsurance paid or payable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3 insurer from other source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3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4 4. Notwithstanding any other provision contained in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5 section, the board shall make available to insurers qualify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6 as limited apportionment companies under s. 627.351(6)(c)14.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7 contract which cedes to the fund, after retention, an amou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8 up to $10 million. The rate to be charged for this cover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9 shall be 50 percent rate-on-line which includes one prepai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0 reinstatement. The minimum retention level that a carrier mu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1 retain is 30 percent of surplus as of June 1, 2006.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2 coverage shall be in addition to all other coverage which may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3 provided under this section. This provision shall expire May 31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4 2007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5 5. Notwithstanding any other provisions contained in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6 section, the board shall make available for the contract ye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7 beginning June 1, 2006, and the contract year beginning June 1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8 2007, additional contracts to insurers, other than entiti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9 created pursuant to s. 627.351, which cede to the fund an amou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0 of additional first-event liability up to $2.5 billion.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1 additional capacity shall be provided by the fund provided that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2 a. The layer of excess reinsurance provides coverage below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3 the attachment point of the fund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4 b. At least 20 percent of the excess layer for ea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5 participating insurer utilizing this additional capacity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6 placed with independent reinsurers not related to the cedent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7 c. The fund provides coverage at the same term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8 conditions as the independent reinsurers, not related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9 cedent; and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4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0 d. The fund receives 100 percent of the gross re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1 premium for its participation without deduction for re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2 brokerag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4 The fund may provide additional coverage for a second event 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5 the same terms and conditions as provided by the independ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6 reinsurers not related to the cedent. This coverage shall be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7 addition to all other coverage which may be provided under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8 section. This subparagraph shall expire May 31, 2008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9 (c)1. The contract shall also provide that the oblig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0 of the board with respect to all contracts covering a particul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1 contract year shall not exceed the actual claims-paying capac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2 of the fund up to a limit of $15 billion for that contract ye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3 adjusted based upon the reported exposure from the pri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4 contract year to reflect the percentage growth in exposur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5 the fund for covered policies since 2003, provided the doll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6 growth in the limit may not increase in any year by an amou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7 greater than the dollar growth of the cash balance of the fu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8 as of December 31 as defined by rule which occurred ove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9 prior calendar yea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0 2. In May before the start of the upcoming contract ye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1 and in October during the contract year, the board shall publis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2 in the Florida Administrative Weekly a statement of the fund'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3 estimated borrowing capacity and the projected balance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4 fund as of December 31. After the end of each calendar year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5 board shall notify insurers of the estimated borrowing capac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6 and the balance of the fund as of December 31 to provid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5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7 insurers with data necessary to assist them in determining thei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8 retention and projected payout from the fund for lo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9 reimbursement purposes. In conjunction with the developm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0 the premium formula, as provided for in subsection (5)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1 board shall publish factors or multiples that assist insurers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2 determining their retention and projected payout for the nex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3 contract year. For all regulatory and reinsurance purposes,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4 insurer may calculate its projected payout from the fund as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5 share of the total fund premium for the current contract ye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6 multiplied by the sum of the projected balance of the fund a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7 December 31 and the estimated borrowing capacity for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8 contract year as reported under this subparagraph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9 (d)1. For purposes of determining potential liability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0 to aid in the sound administration of the fund, the contra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1 shall require each insurer to report such insurer's losses fro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2 each covered event on an interim basis, as direct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3 board. The contract shall require the insurer to report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4 board no later than December 31 of each year, and quarter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5 thereafter, its reimbursable losses from covered events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6 year. The contract shall require the board to determine and pa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7 as soon as practicable after receiving these report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8 reimbursable losses, the initial amount of reimbursement due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9 adjustments to this amount based on later loss information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0 adjustments to reimbursement amounts shall require the boar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1 pay, or the insurer to return, amounts reflecting the mo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2 recent calculation of losse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6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3 2. In determining reimbursements pursuant to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4 subsection, the contract shall provide that the board shall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5 a. First reimburse insurers writing covered policie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6 which insurers are in full compliance with this section and ha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7 petitioned the Office of Insurance Regulation and qualified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8 limited apportionment companies under s. 627.351(2)(b)3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9 amount of such reimbursement shall be the lesser of $10 mill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0 or an amount equal to 10 times the insurer's reimburs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1 premium for the current year. The amount of reimbursement pai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2 under this sub-subparagraph may not exceed the full amou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3 reimbursement promised in the reimbursement contract. This sub414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ubparagraph does not apply with respect to any contract year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5 which the year-end projected cash balance of the fund, exclusi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6 of any bonding capacity of the fund, exceeds $2 billion. On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7 one member of any insurer group may receive reimbursement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8 this sub-subparagraph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9 a.b. Next Pay to each insurer such insurer's projec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0 payout, which is the amount of reimbursement it is owed, up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1 an amount equal to the insurer's share of the actual premiu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2 paid for that contract year, multiplied by the actual claims42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paying capacity available for that contract year; provided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4 entities created pursuant to s. 627.351 shall be fur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5 reimbursed in accordance with sub-subparagraph b. c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6 b.c. Thereafter, establish the prorated reimburs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7 level at the highest level for which any remaining fund bal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8 or bond proceeds are sufficient to reimburse entities crea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9 pursuant to s. 627.351 based on reimbursable losses exceeding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7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0 the amounts payable pursuant to sub-subparagraph a. b.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1 current contract yea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2 (5) REIMBURSEMENT PREMIUM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3 (b) The State Board of Administration shall select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4 independent consultant to develop a formula for determin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5 actuarially indicated premium to be paid to the fund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6 formula shall specify, for each zip code or other limi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7 geographical area, the amount of premium to be paid by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8 insurer for each $1,000 of insured value under covered polici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9 in that zip code or other area. In establishing premiums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0 board shall consider the coverage elected under paragraph (4)(b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1 and any factors that tend to enhance the actuar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2 sophistication of ratemaking for the fund, inclu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3 deductibles, type of construction, type of coverage provided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4 relative concentration of risks, a factor providing for mo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5 rapid cash buildup in the fund until the fund capacity for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6 single hurricane season is fully funded, and other such facto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7 deemed by the board to be appropriate. The formula may provid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8 for a procedure to determine the premiums to be paid by new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9 insurers that begin writing covered policies after the beginn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0 of a contract year, taking into consideration when the insur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1 starts writing covered policies, the potential exposure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2 insurer, the potential exposure of the fund, the administrati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3 costs to the insurer and to the fund, and any other facto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4 deemed appropriate by the board. The formula shall include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5 factor of 25 percent of the fund's actuarially indicated premiu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6 in order to provide for more rapid cash buildup in the fund.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8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7 formula must be approved by unanimous vote of the board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8 board may, at any time, revise the formula pursuant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9 procedure provided in this paragraph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0 (e) For purposes of paragraph (c), if Citizens Prope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1 Insurance Corporation assumes or otherwise provides coverag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2 policies of insurers placed in liquidation under chapter 63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3 pursuant to s. 627.351(6)(m)5., Citizens Property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4 Corporation shall notify the board of its insured values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5 respect to such policies within 60 days after such assumption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6 other coverage transaction and the fund shall treat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7 policies as having been in effect as of June 30 of that yea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8 For purposes of subsection (4), Citizens Property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9 Corporation may enter into a separate reimbursement contra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0 with respect to such policies and, if so, shall be treat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1 the fund as a separate insurer with respect to such polici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2 until their first renewal effective dat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3 (6) REVENUE BOND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4 (a) General provision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5 1. Upon the occurrence of a hurricane and a determin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6 that the moneys in the fund are or will be insufficient to p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7 reimbursement at the levels promised in the reimburs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8 contracts, the board may take the necessary steps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9 paragraph (c) or paragraph (d) for the issuance of revenue bon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0 for the benefit of the fund. The proceeds of such revenue bon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1 may be used to make reimbursement payments under reimburs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2 contracts; to refinance or replace previously exis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3 borrowings or financial arrangements; to pay interest on bonds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9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4 to fund reserves for the bonds; to pay expenses incident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5 issuance or sale of any bond issued under this section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6 including costs of validating, printing, and deliver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7 bonds, costs of printing the official statement, cost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8 publishing notices of sale of the bonds, and rela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9 administrative expenses; or for such other purposes relat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0 the financial obligations of the fund as the board m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1 determine. The term of the bonds may not exceed 30 years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2 board may pledge or authorize the corporation to pledge all or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3 portion of all revenues under subsection (5) and under paragrap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4 (b) to secure such revenue bonds and the board may execute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5 agreements between the board and the issuer of any revenue bon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6 and providers of other financing arrangements under paragrap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7 (7)(b) as the board deems necessary to evidence, secur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8 preserve, and protect such pledge. If reimbursement premium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9 received under subsection (5) or earnings on such premiums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0 used to pay debt service on revenue bonds, such premium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1 earnings shall be used only after the use of the moneys deriv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2 from assessments under paragraph (b). The funds, credit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3 property, or taxing power of the state or political subdivision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4 of the state shall not be pledged for the payment of such bond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5 The board may also enter into agreements under paragraph (c)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6 paragraph (d) for the purpose of issuing revenue bonds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7 absence of a hurricane upon a determination that such a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8 would maximize the ability of the fund to meet futu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9 obliga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20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0 2. The Legislature finds and declares that the issuanc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1 bonds under this subsection is for the public purpose of pay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2 the proceeds of the bonds to insurers, thereby enabling insur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3 to pay the claims of policyholders to assure that policyhold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4 are able to pay the cost of construction, reconstruction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5 repair, restoration, and other costs associated with damag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6 property of policyholders of covered policies afte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7 occurrence of a hurricane. Revenue bonds may not be issued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8 this subsection until validated under chapter 75. The valid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9 of at least the first obligations incurred pursuant to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0 subsection shall be appealed to the Supreme Court, to be handl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1 on an expedited basi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2 (b) Emergency assessment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3 1. If the board determines that the amount of revenu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4 produced under subsection (5) is insufficient to fund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5 obligations, costs, and expenses of the fund and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6 corporation, including repayment of revenue bonds and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7 portion of the debt service coverage not met by reimburs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8 premiums, the board shall direct the Office of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9 Regulation to levy, by order, an emergency assessment on dire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0 premiums for all property and casualty lines of business in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1 state, including property and casualty business of surplus lin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2 insurers regulated under part VIII of chapter 626, but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3 including any workers' compensation premiums or medic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4 malpractice premiums. As used in this subsection, the ter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5 "property and casualty business" includes all lines of busine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6 identified on Form 2, Exhibit of Premiums and Losses, in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21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7 annual statement required of authorized insurers by s. 624.424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8 and any rule adopted under this section, except for those lin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9 identified as accident and health insurance and except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0 policies written under the National Flood Insurance Program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1 assessment shall be specified as a percentage of direct writt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2 future premium collections and is subject to annual adjust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3 by the board to reflect changes in premiums subjec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4 assessments collected under this subparagraph in order to mee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5 debt obligations. The same percentage shall apply to 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6 policies in lines of business subject to the assessment issu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7 or renewed during the 12-month period beginning on the effecti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8 date of the assessme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9 2. A premium is not subject to an annual assessment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0 this paragraph in excess of 6 percent of premium with respec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1 obligations arising out of losses attributable to any 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2 contract year, and a premium is not subject to an aggreg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3 annual assessment under this paragraph in excess of 10 perc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4 of premium. An annual assessment under this paragraph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5 continue for as long as until the revenue bonds issued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6 respect to which the assessment was imposed are outstanding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7 including any bonds the proceeds of which were used to refu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8 the revenue bonds, unless adequate provision has been mad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9 the payment of the bonds under the documents authoriz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0 issuance of the bond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1 3. Emergency assessments shall be collected fro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2 policyholders. Emergency assessments shall be remitt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3 insurers as a percentage of direct written premium for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22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4 preceding calendar quarter as specified in the order from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5 respect to each insurer collecting premiums that are subjec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6 the assessment, the insurer shall collect the assessment a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7 same time as it collects the premium payment for each policy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8 shall remit the assessment collected to the fund or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9 as provided in the order issued by the Office of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0 Regulation. The office shall verify the accurate and time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1 collection and remittance of emergency assessments and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2 report the information to the board in a form and at a tim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3 specified by the board. Each insurer collecting assess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4 shall provide the information with respect to premium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5 collections as may be required by the office to enable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6 office to monitor and verify compliance with this paragraph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7 4. With respect to assessments of surplus lines premium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8 each surplus lines agent shall collect the assessment a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9 same time as the agent collects the surplus lines tax requi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0 by s. 626.932, and the surplus lines agent shall remi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1 assessment to the Florida Surplus Lines Service Office crea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2 by s. 626.921 at the same time as the agent remits the surplu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3 lines tax to the Florida Surplus Lines Service Office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4 emergency assessment on each insured procuring coverage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5 filing under s. 626.938 shall be remitted by the insured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6 Florida Surplus Lines Service Office at the time the insu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7 pays the surplus lines tax to the Florida Surplus Lines Servi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8 Office. The Florida Surplus Lines Service Office shall remi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9 collected assessments to the fund or corporation as provid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0 the order levied by the Office of Insurance Regulation.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23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1 Florida Surplus Lines Service Office shall verify the prop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2 application of such emergency assessments and shall assis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3 board in ensuring the accurate and timely collection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4 remittance of assessments as required by the board. The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5 Surplus Lines Service Office shall annually calculate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6 aggregate written premium on property and casualty busines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7 other than workers' compensation and medical malpractic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8 procured through surplus lines agents and insureds procur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9 coverage and filing under s. 626.938 and shall repor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00 information to the board in a form and at a time specifi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01 the boar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02 5. Any assessment authority not used for a particul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03 contract year may be used for a subsequent contract year. If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04 for a subsequent contract year, the board determines tha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05 amount of revenue produced under subsection (5) is insuffici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06 to fund the obligations, costs, and expenses of the fund and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07 corporation, including repayment of revenue bonds and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08 portion of the debt service coverage not met by reimburs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09 premiums, the board shall direct the Office of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10 Regulation to levy an emergency assessment up to an amount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11 exceeding the amount of unused assessment authority from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12 previous contract year or years, plus an additional 4 perc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13 provided that the assessments in the aggregate do not exceed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14 limits specified in subparagraph 2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15 6. The assessments otherwise payable to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16 under this paragraph shall be paid to the fund unless and unti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17 the Office of Insurance Regulation and the Florida Surplus Line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24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18 Service Office have received from the corporation and the fund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19 notice, which shall be conclusive and upon which they may re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20 without further inquiry, that the corporation has issued bon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21 and the fund has no agreements in effect with local govern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22 under paragraph (c). On or after the date of the notice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23 until the date the corporation has no bonds outstanding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24 fund shall have no right, title, or interest in or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25 assessments, except as provided in the fund's agreement wit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26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27 7. Emergency assessments are not premium and are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28 subject to the premium tax, to the surplus lines tax, to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29 fees, or to any commissions. An insurer is liable for 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30 assessments that it collects and must treat the failure of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31 insured to pay an assessment as a failure to pay the premium.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32 insurer is not liable for uncollectible assessment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33 8. When an insurer is required to return an unearn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34 premium, it shall also return any collected assess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35 attributable to the unearned premium. A credit adjustment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36 collected assessment may be made by the insurer with regar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37 future remittances that are payable to the fund or corporation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38 but the insurer is not entitled to a refun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39 9. When a surplus lines insured or an insured who h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40 procured coverage and filed under s. 626.938 is entitled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41 return of an unearned premium, the Florida Surplus Lines Servi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42 Office shall provide a credit or refund to the agent or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43 insured for the collected assessment attributable to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25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44 unearned premium prior to remitting the emergency assess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45 collected to the fund or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46 10. The exemption of medical malpractice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47 premiums from emergency assessments under this paragraph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48 repealed May 31, 2010 2007, and medical malpractice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49 premiums shall be subject to emergency assessments attribut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50 to loss events occurring in the contract years commencing 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51 June 1, 2010 2007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52 Section 3. Section 215.558, Florida Statutes, is crea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53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54 215.558 Florida Hurricane Damage Prevention Endowment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55 (1) PURPOSE AND INTENT.--The purpose of this section i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56 provide a continuing source of funding for financial incentiv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57 to encourage residential property owners of this stat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58 retrofit their properties to make them less vulnerabl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59 hurricane damage, to help decrease the cost of resident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60 property and casualty insurance, and to provide matching fun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61 to local governments and nonprofit entities for projects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62 will reduce hurricane damage to residential properties. It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63 the intent of the Legislature that this section be constru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64 liberally to effectuate its purpos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65 (2) DEFINITIONS.--As used in this section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66 (a) "Board" means the State Board of Administ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67 (b) "Corpus" means the money that has been appropriat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68 the endowment by the 2006 Legislature, together with any amou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69 subsequently appropriated to the endowment that are specifical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70 designated as contributions to the corpus and any grants, gifts,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26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71 or donations to the endowment that are specifically designa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72 as contributions to the corpu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73 (c) "Earnings" means any money in the endowment in exce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74 of the corpus, including any income generated by investment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75 any increase in the market value of investments net of decreas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76 in market value, and any appropriations, grants, gifts,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77 donations to the endowment not specifically designated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78 contributions to the corpu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79 (d) "Endowment" means the Florida Hurricane Dam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80 Prevention Endowment created by this se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81 (e) "Program administrator" means the Departm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82 Financial Servic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83 (3) ADMINISTRATION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84 (a) The board shall invest endowment assets as provid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85 this se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86 (b) The board may invest and reinvest fund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87 endowment in accordance with s. 215.47 and consistent with boar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88 polic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89 (c) The investment objective shall be long-ter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90 preservation of the value of the corpus and a specified regul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91 annual cash outflow for appropriation, as nonrecurring revenu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92 for the purposes specified in subsection (4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93 (d) In accordance with s. 215.44, the board shall repor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94 on the financial status of the endowment in its annu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95 investment report to the Legislatur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96 (e) Costs and fees of the board for investment servic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97 shall be deducted from the assets of the endowment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27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98 (4) FINANCIAL INCENTIVES FOR RESIDENTIAL HURRICANE DAM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99 PREVENTION ACTIVITIE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00 (a) Not less than 80 percent of the net earning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01 endowment shall be expended for financial incentive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02 residential property owners as described in paragraph (b)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03 no more than the remainder of the net earnings of the endow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04 shall be expended for matching fund grants to local govern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05 and nonprofit entities for projects that will reduce hurrica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06 damage to residential properties as described in paragraph (c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07 Any funds authorized for expenditure but not expended for thes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08 purposes shall be returned to the endowme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09 (b)1. The program administrator, by rule, shall establis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10 a request for a proposal process to annually solicit proposal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11 from lending institutions under which the lending institu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12 will provide interest-free loans to homestead property owner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13 pay for inspections of homestead property to determine w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14 mitigation measures are needed and for improvements to exis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15 residential properties intended to reduce the homestea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16 property's vulnerability to hurricane damage, in exchang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17 funding from the endowme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18 2. In order to qualify for funding under this paragraph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19 an interest-free loan program must include an inspec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20 homestead property to determine what mitigation measures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21 needed, a means for verifying that the improvements to be pai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22 for from loan proceeds have been demonstrated to reduce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23 homestead property's vulnerability to hurricane damage, and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24 means for verifying that the proceeds were actually spent o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28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25 such improvements. The program must include a method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26 awarding loans according to the following priorities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27 a. The highest priority must be given to single-fami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28 owner-occupied homestead dwellings, insured at $500,000 or les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29 located in the areas designated as high-risk areas for purpos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30 of coverage by the Citizens Property Insurance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31 b. The next highest priority must be given to single732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family owner-occupied homestead dwellings, insured at $500,00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33 or less, covered by the Citizens Property Insurance Corporation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34 wherever locat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35 c. The next highest priority must be given to single736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family owner-occupied homestead dwellings, insured at $500,00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37 or less, that are more than 40 years ol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38 d. The next highest priority must be given to all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39 single-family owner-occupied homestead dwellings insured 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40 $500,000 or les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41 3. The program administrator shall evaluate proposal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42 based on the following factors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43 a. The degree to which the proposal meets the require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44 of subparagraph 2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45 b. The lending institution's plan for marketing the loan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46 c. The anticipated number of loans to be granted relati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47 to the total amount of funding sough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48 4. The program administrator shall annually solici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49 proposals from local governments and nonprofit entities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50 projects that will reduce hurricane damage to homestea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51 properties. The program administrator may provide up to 50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29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52 percent of the funding for such projects. The projects m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53 include educational programs, repair services, prope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54 inspections, and hurricane vulnerability analyses and such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55 projects as the program administrator determines to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56 consistent with the purposes of this se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57 (5) ADVISORY COUNCIL.--There is created an adviso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58 council to provide advice and assistance to the progra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59 administrator with regard to its administration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60 endowment. The advisory council shall consist of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61 (a) A representative of lending institutions, select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62 the Financial Services Commission from a list of at least thre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63 persons recommended by the Florida Bankers Associ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64 (b) A representative of residential property insurer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65 selected by the Financial Services Commission from a list of 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66 least three persons recommended by the Florida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67 Council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68 (c) A representative of home builders, select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69 Financial Services Commission from a list of at least thre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70 persons recommended by the Florida Home Builders Associ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71 (d) A faculty member of a state university select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72 Financial Services Commission who is an expert in hurricane77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resistant construction methodologies and material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74 (e) Two members of the House of Representatives selec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75 by the Speaker of the House of Representativ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76 (f) Two members of the Senate selected by the Presid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77 the Senate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30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78 (g) The senior officer of the Florida Hurrica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79 Catastrophe Fun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80 (h) The executive director of Citizens Property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81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82 (i) The director of the Division of Emergency Manag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83 of the Department of Community Affair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84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85 Members appointed under paragraphs (a)-(d) shall serve a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86 pleasure of the Financial Services Commission. Members appoin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87 under paragraphs (e) and (f) shall serve at the pleasure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88 appointing officer. All other members shall serve ex officio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89 Members of the advisory council shall serve without compens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90 but may receive reimbursement as provided in s. 112.061 for p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91 diem and travel expenses incurred in the performance of thei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92 official duti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93 Section 4. Section 215.5586, Florida Statutes, is crea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94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95 215.5586 Florida Comprehensive Hurricane Damage Mitig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96 Program.--There is established within the Departm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97 Financial Services the Florida Comprehensive Hurricane Dam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98 Mitigation Program. The program shall be administered by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99 individual with prior executive experience in the private sect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00 in the areas of insurance, business, or construction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01 program shall develop and implement a comprehensive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02 coordinated approach for hurricane damage mitigation that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03 include the following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31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04 (1) WIND CERTIFICATION AND HURRICANE MITIG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05 INSPECTION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06 (a) Free home-retrofit inspections of site-built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07 residential property, including single-family, two-famil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08 three-family, or four-family residential units, shall be offe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09 to determine what mitigation measures are needed and w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10 improvements to existing residential properties are need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11 reduce the property's vulnerability to hurricane damage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12 Department of Financial Services shall establish a request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13 proposals to solicit proposals from wind certification entiti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14 to provide at no cost to homeowners wind certification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15 hurricane mitigation inspections. The inspections provid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16 homeowners, at a minimum, must include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17 1. A home inspection and report that summarizes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18 results and identifies corrective actions a homeowner may tak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19 to mitigate hurricane damag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20 2. A range of cost estimates regarding the mitig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21 featur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22 3. Insurer-specific information regarding premiu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23 discounts correlated to recommended mitigation featur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24 identified by the inspe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25 4. A hurricane resistance rating scale specify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26 home's current as well as projected wind resist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27 capabiliti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28 (b) To qualify for selection by the department as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29 provider of wind certification and hurricane mitig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30 inspections, the entity shall, at a minimum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32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31 1. Use wind certification and hurricane mitig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32 inspectors who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33 a. Have prior experience in residential construction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34 inspection and have received specialized training in hurrica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35 mitigation procedur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36 b. Have undergone drug testing and background check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37 c. Have been certified, in a manner satisfactory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38 department, to conduct the inspection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39 2. Provide a quality assurance program including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40 reinspection compone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41 (2) GRANTS.--Financial grants shall be used to encour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42 single-family, site-built, owner-occupied, residential prope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43 owners to retrofit their properties to make them less vulner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44 to hurricane damag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45 (a) To be eligible for a grant, a residential prope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46 must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47 1. Have been granted a homestead exemption under chapt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48 196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49 2. Be a dwelling with an insured value of $500,000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50 les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51 3. Have undergone an acceptable wind certification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52 hurricane mitigation inspe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5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54 A residential property which is part of a multi-fami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55 residential unit may receive a grant only if all homeown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56 participate and the total number of units does not exceed four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33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57 (b) All grants must be matched on a dollar-for-doll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58 basis for a total of $10,000 for the mitigation project wit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59 state's contribution not to exceed $5,000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60 (c) The program shall create a process in which mitig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61 contractors agree to participate and seek reimbursement from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62 state and homeowners select from a list of participa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63 contractors. All mitigation must be based upon the securing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64 all required local permits and inspections. Mitigation projec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65 are subject to random reinspection of up to at least 10 perc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66 of all project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67 (d) Matching fund grants shall also be made availabl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68 local governments and nonprofit entities for projects that wi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69 reduce hurricane damage to single-family, site-built, owner87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occupied, residential propert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71 (3) LOANS.--Financial incentives shall be provided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72 authorized by s. 215.558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73 (4) EDUCATION AND CONSUMER AWARENESS.--Multimedia public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74 education, awareness, and advertising efforts design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75 specifically address mitigation techniques shall be employed,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76 well as a component to support ongoing consumer resource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77 referral servic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78 (5) MANUFACTURED HOUSING AND MOBILE HOME HURRICA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79 MITIGATION PROGRAM.--The Manufactured Housing and Mobile Hom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80 Hurricane Mitigation Program shall be also be implemented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81 the Florida Comprehensive Hurricane Damage Mitigation Program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82 (a) The program shall require the mitigation of damag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83 homes for the areas of concern raised by the Department of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34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84 Highway Safety and Motor Vehicles in the 2004-2005 Hurrica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85 Reports on the effects of the 2004 and 2005 hurricanes 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86 manufactured and mobile homes in this state. The mitig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87 shall include, but not be limited to, problems associated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88 weakened trusses, studs, and other structural components, site889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built additions, or tie-down systems and may also address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90 other issues deemed appropriate by the Department of Finan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91 Services upon consultation with the Department of Commun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92 Affairs, Tallahassee Community College, the Federa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93 Manufactured Home Owners of Florida, Inc., the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94 Manufactured Housing Association, and the Department of Highw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95 Safety and Motor Vehicles. The program may include an educ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96 and outreach component to ensure that owners of manufactured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97 mobile homes are aware of the benefits of particip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98 (b) The program shall include the offering of a match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99 grant to owners of manufactured and mobile homes. Homeown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00 accepted for the program shall be eligible to qualify for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01 $5,000 dollar-for-dollar matching grant in which the homeown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02 may receive up to $2,500 in state moneys. The money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03 appropriated for this program shall be distributed directly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04 the Department of Financial Services for the uses set for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05 under this paragraph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06 (c) Upon evidence of completion of the program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07 Citizens Property Insurance Corporation shall grant, on a pr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08 rata basis, actuarially reasonable discounts, credits, or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09 rate differentials or appropriate reductions in deductibles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10 the properties of owners of manufactured homes or mobile home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35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11 on which fixtures or construction techniques that have be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12 demonstrated to reduce the amount of loss in a windstorm ha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13 been installed or implemented. The discount on the premium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14 be applied to subsequent renewal premium amounts. Premium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15 the Citizens Property Insurance Corporation shall reflec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16 location of the home and the fact that the home has be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17 installed in compliance with building codes adopted aft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18 Hurricane Andrew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19 (d) On or before January 1 of each year, the Departm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20 Financial Services shall provide a report of activities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21 this subsection to the Governor, the President of the Senat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22 and the Speaker of the House of Representatives. The repor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23 shall set forth the number of manufactured homes and mobi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24 homes that have taken advantage of the program, the type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25 enhancements and improvements made to the manufactured homes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26 mobile homes and attachments to such homes, and whether the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27 has been an increase of availability of insurance product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28 owners of manufactured homes or mobile hom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29 (6) ADVISORY COUNCIL.--There is created an adviso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30 council to provide advice and assistance to the progra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31 administrator with regard to his or her administration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32 program. The advisory council shall consist of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33 (a) A representative of lending institutions, select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34 the Financial Services Commission from a list of at least thre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35 persons recommended by the Florida Bankers Associ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36 (b) A representative of residential property insurer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37 selected by the Financial Services Commission from a list of at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36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38 least three persons recommended by the Florida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39 Council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40 (c) A representative of home builders, select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41 Financial Services Commission from a list of at least thre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42 persons recommended by the Florida Home Builders Associ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43 (d) A faculty member of a state university, select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44 the Financial Services Commission, who is an expert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45 hurricane-resistant construction methodologies and material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46 (e) Two members of the House of Representatives, selec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47 by the Speaker of the House of Representativ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48 (f) Two members of the Senate, selected by the Presid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49 of the Senat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50 (g) The Chief Executive Officer of the Federal Alli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51 for Safe Homes, Inc., or his or her designe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52 (h) The senior officer of the Florida Hurrica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53 Catastrophe Fun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54 (i) The executive director of Citizens Property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55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56 (j) The director of the Division of Emergency Manag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57 of the Department of Community Affair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58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59 Members appointed under paragraphs (a)-(d) shall serve a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60 pleasure of the Financial Services Commission. Members appoin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61 under paragraphs (e) and (f) shall serve at the pleasure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62 appointing officer. All other members shall serve voting ex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63 officio. Members of the advisory council shall serve withou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64 compensation but may receive reimbursement as provided in 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37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65 112.061 for per diem and travel expenses incurred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66 performance of their official duti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67 (7) FEDERAL FUNDING.—The department shall use its be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68 efforts to obtain grants or funds from the federal governmen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69 supplement the financial resources of the program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70 (8) RULES.--The Department of Financial Services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71 adopt rules pursuant to ss. 120.536(1) and 120.54 govern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72 Florida Comprehensive Hurricane Damage Mitigation Program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73 Section 5. Section 215.559, Florida Statutes, is amend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74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75 215.559 Hurricane Loss Mitigation Program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76 (1) There is created a Hurricane Loss Mitigation Program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77 The Legislature shall annually appropriate $10 million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78 moneys authorized for appropriation under s. 215.555(7)(c) fro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79 the Florida Hurricane Catastrophe Fund to the Departm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80 Community Affairs for the purposes set forth in this se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81 (2)(a) Seven million dollars in funds provid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82 subsection (1) shall be used for programs to improve the wi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83 resistance of residences and mobile homes, including loan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84 subsidies, grants, demonstration projects, and dire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85 assistance; cooperative programs with local governments and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86 Federal Government; and other efforts to prevent or redu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87 losses or reduce the cost of rebuilding after a disast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88 (b) Three million dollars in funds provided in subse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89 (1) shall be used to retrofit existing facilities used as public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90 hurricane shelters. The department must prioritize the us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91 these funds for projects included in the September 1, 2000,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38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92 version of the Shelter Retrofit Report prepared in accord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93 with s. 252.385(3), and each annual report thereafter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94 department must give funding priority to projects in regio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95 planning council regions that have shelter deficits an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96 projects that maximize use of state fund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97 (3) By the 2006-2007 fiscal year, the Departm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98 Community Affairs shall develop a low-interest loan program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99 homeowners and mobile home owners to retrofit their homes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00 fixtures or apply construction techniques that have be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01 demonstrated to reduce the amount of damage or loss due to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02 hurricane. Funding for the program shall be used to subsidize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03 guaranty private-sector loans for this purpose to qualifi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04 homeowners by financial institutions chartered by the state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05 Federal Government. The department may enter into contracts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06 financial institutions for this purpose. The department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07 establish criteria for determining eligibility for the loan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08 selecting recipients, standards for retrofitting homes or mobi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09 homes, limitations on loan subsidies and loan guaranties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10 other terms and conditions of the program, which must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11 specified in the department's report to the Legislature 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12 January 1, 2006, required by subsection (8). For the 2005-2006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13 fiscal year, the Department of Community Affairs may use up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14 $1 million of the funds appropriated pursuant to paragrap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15 (2)(a) to begin the low-interest loan program as a pilot proje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16 in one or more counties. The Department of Financial Service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17 the Office of Financial Regulation, the Florida Housing Fin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18 Corporation, and the Office of Tourism, Trade, and Economic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39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19 Development shall assist the Department of Community Affairs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20 establishing the program and pilot project. The department m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21 use up to 2.5 percent of the funds appropriated in any giv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22 fiscal year for administering the loan program. The depart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23 may adopt rules to implement the program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24 (3)(4) Forty percent of the total appropriation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25 paragraph (2)(a) shall be used to inspect and improve tie-down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26 for mobile homes. Within 30 days after the effective dat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27 that appropriation, the department shall contract with a public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28 higher educational institution in this state which has previou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29 experience in administering the programs set forth in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30 subsection to serve as the administrative entity and fisc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31 agent pursuant to s. 216.346 for the purpose of administer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32 the programs set forth in this subsection in accordance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33 established policy and procedures. The administrative ent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34 working with the advisory council set up under subsection (6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35 shall develop a list of mobile home parks and counties that m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36 be eligible to participate in the tie-down program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37 (4)(5) Of moneys provided to the Department of Commun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38 Affairs in paragraph (2)(a), 10 percent shall be allocated to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39 Type I Center within the State University System dedicat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40 hurricane research. The Type I Center shall develop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41 preliminary work plan approved by the advisory council set for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42 in subsection (6) to eliminate the state and local barrier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43 upgrading existing mobile homes and communities, research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44 develop a program for the recycling of existing older mobi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45 homes, and support programs of research and development relating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40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46 to hurricane loss reduction devices and techniques for site1047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built residences. The State University System also shall consul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48 with the Department of Community Affairs and assis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49 department with the report required under subsection (8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50 (5)(6) The Department of Community Affairs shall develop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51 the programs set forth in this section in consultation with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52 advisory council consisting of a representative designat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53 the Chief Financial Officer, a representative designat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54 Florida Home Builders Association, a representative designa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55 by the Florida Insurance Council, a representative designat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56 the Federation of Manufactured Home Owners, a representati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57 designated by the Florida Association of Counties, and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58 representative designated by the Florida Manufactured Hous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59 Associ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60 (6)(7) Moneys provided to the Department of Commun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61 Affairs under this section are intended to supplement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62 funding sources of the Department of Community Affairs and m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63 not supplant other funding sources of the Departm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64 Community Affair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65 (7)(8) On January 1st of each year, the Departm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66 Community Affairs shall provide a full report and accounting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67 activities under this section and an evaluation of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68 activities to the Speaker of the House of Representatives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69 President of the Senate, and the Majority and Minority Lead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70 of the House of Representatives and the Senat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71 (8)(9) This section is repealed June 30, 2011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41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72 Section 6. Section 252.63, Florida Statutes, is creat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73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74 252.63 Commissioner of Insurance Regulation; powers in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75 state of emergency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76 (1) When the Governor declares a state of emergen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77 pursuant to s. 252.36, the commissioner may issue one or mo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78 general orders applicable to all insurance companies, entitie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79 and persons, as defined in s. 624.04, that are subject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80 Florida Insurance Code and that serve any portion of the area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81 the state under the state of emergenc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82 (2) An order issued by the commissioner under this se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83 becomes effective upon issuance and continues for 120 day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84 unless terminated sooner by the commissioner. The commission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85 may extend an order for one additional period of 120 days if 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86 or she determines that the emergency conditions that gave ris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87 to the initial order still exist. By concurrent resolution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88 Legislature may terminate any order issued under this se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89 (3) The commissioner shall publish in the next avail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90 publication of the Florida Administrative Weekly a copy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91 text of any order issued under this section, together with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92 statement describing the modification or suspension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93 explaining how the modification or suspension will facilit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94 recovery from the emergenc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95 Section 7. Subsections (1) and (2) of section 626.918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96 Florida Statutes, are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97 626.918 Eligible surplus lines insurers.--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42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98 (1) A No surplus lines agent may not shall place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99 coverage with any unauthorized insurer which is not then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00 eligible surplus lines insurer, except as permitted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01 subsections (5) and (6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02 (2) An No unauthorized insurer may not shall be or becom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03 an eligible surplus lines insurer unless made eligible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04 office in accordance with the following conditions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05 (a) Eligibility of the insurer must be request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06 writing by the Florida Surplus Lines Service Office.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07 (b) The insurer must be currently an authorized insurer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08 the state or country of its domicile as to the kind or kind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09 insurance proposed to be so placed and must have been such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10 insurer for not less than the 3 years next preceding or must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11 the wholly owned subsidiary of such authorized insurer or mu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12 be the wholly owned subsidiary of an already eligible surplu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13 lines insurer as to the kind or kinds of insurance proposed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14 a period of not less than the 3 years next preceding. However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15 the office may waive the 3-year requirement if the insur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16 provides a product or service not readily available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17 consumers of this state or has operated successfully for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18 period of at least 1 year next preceding and has capital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19 surplus of not less than $25 million.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20 (c) Before granting eligibility, the requesting surplu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21 lines agent or the insurer shall furnish the office with a du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22 authenticated copy of its current annual financial statement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23 the English language and with all monetary values there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24 expressed in United States dollars, at an exchange rate (in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43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25 case of statements originally made in the currencies of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26 countries) then-current and shown in the statement, and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27 such additional information relative to the insurer as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28 office may request.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29 (d)1.a. The insurer must have and maintain surplus a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30 policyholders of not less than $15 million; in addition,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31 alien insurer must also have and maintain in the United States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32 trust fund for the protection of all its policyholders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33 United States under terms deemed by the office to be reasonab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34 adequate, in an amount not less than $5.4 million. Any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35 surplus as to policyholders or trust fund shall be represen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36 by investments consisting of eligible investments for like fun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37 of like domestic insurers under part II of chapter 625 provided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38 however, that in the case of an alien insurance company,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39 such surplus as to policyholders may be represent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40 investments permitted by the domestic regulator of such ali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41 insurance company if such investments are substantially simil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42 in terms of quality, liquidity, and security to eligi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43 investments for like funds of like domestic insurers under par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44 II of chapter 625. Clean, irrevocable, unconditional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45 evergreen letters of credit issued or confirmed by a qualifi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46 United States financial institution, as defined in subparagrap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47 2., may be used to fund the trust.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48 b.2. For those surplus lines insurers that were eligi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49 on January 1, 1994, and that maintained their eligibil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50 thereafter, the required surplus as to policyholders shall be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44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51 (I)a. On December 31, 1994, and until December 30, 1995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52 $2.5 mill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53 (II)b. On December 31, 1995, and until December 30, 1996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54 $3.5 mill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55 (III)c. On December 31, 1996, and until December 30, 1997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56 $4.5 mill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57 (IV)d. On December 31, 1997, and until December 30, 1998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58 $5.5 mill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59 (V)e. On December 31, 1998, and until December 30, 1999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60 $6.5 mill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61 (VI)f. On December 31, 1999, and until December 30, 2000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62 $8 mill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63 (VII)g. On December 31, 2000, and until December 30, 2001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64 $9.5 mill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65 (VIII)h. On December 31, 2001, and until December 30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66 2002, $11 mill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67 (IX)i. On December 31, 2002, and until December 30, 2003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68 $13 mill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69 (X)j. On December 31, 2003, and thereafter, $15 mill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70 c.3. The capital and surplus requirements as set forth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71 sub-subparagraph b. subparagraph 2. do not apply in the cas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72 an insurance exchange created by the laws of individual state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73 where the exchange maintains capital and surplus pursuant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74 requirements of that state, or maintains capital and surplus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75 an amount not less than $50 million in the aggregate. For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76 insurance exchange which maintains funds in the amount of 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77 least $12 million for the protection of all insurance exchang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45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78 policyholders, each individual syndicate shall maintain minimu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79 capital and surplus in an amount not less than $3 million. I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80 the insurance exchange does not maintain funds in the amou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81 at least $12 million for the protection of all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82 exchange policyholders, each individual syndicate shall mee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83 minimum capital and surplus requirements set forth in sub1184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ubparagraph b. subparagraph 2.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85 d.4. A surplus lines insurer which is a member of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86 insurance holding company that includes a member which is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87 Florida domestic insurer as set forth in its holding comp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88 registration statement, as set forth in s. 628.801 and rul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89 adopted thereunder, may elect to maintain surplus a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90 policyholders in an amount equal to the requirements of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91 624.408, subject to the requirement that the surplus lin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92 insurer shall at all times be in compliance wit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93 requirements of chapter 625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94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95 The election shall be submitted to the office and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96 effective upon the office's being satisfied tha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97 requirements of sub-subparagraph d. subparagraph 4. have be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98 met. The initial date of election shall be the date of offi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99 approval. The election approval application shall be on a for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00 adopted by commission rule. The office may approve an ele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01 form submitted pursuant to sub-subparagraph d. subparagraph 4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02 only if it was on file with the former Department of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03 before February 28, 1998.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46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04 2. For purposes of letters of credit under subparagrap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05 1., the term "qualified United States financial institution"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06 means an institution that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07 a. Is organized or, in the case of a United States offi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08 of a foreign banking organization, is licensed under the law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09 the United States or any stat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10 b. Is regulated, supervised, and examined by authoriti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11 of the United States or any state having regulatory author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12 over banks and trust compani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13 c. Has been determined by the office or the Securiti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14 Valuation Office of the National Association of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15 Commissioners to meet such standards of financial condition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16 standing as are considered necessary and appropriate to regul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17 the quality of financial institutions whose letters of credi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18 are acceptable to the offic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19 (e) The insurer must be of good reputation as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20 providing of service to its policyholders and the paym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21 losses and claims.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22 (f) The insurer must be eligible, as for authority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23 transact insurance in this state, under s. 624.404(3).;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24 (g) This subsection does not apply as to unauthoriz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25 insurers made eligible under s. 626.917 as to wet marine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26 aviation risk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27 Section 8. Paragraph (j) is added to subsection (2)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28 section 627.062, Florida Statutes, subsection (5) of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29 section is amended, and subsections (9) and (10) are add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30 that section, to read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47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31 627.062 Rate standard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32 (2) As to all such classes of insurance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33 (j) Effective January 1, 2007, notwithstanding any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34 provision of this section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35 1. With respect to any residential property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36 subject to regulation under this section, a rate filing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37 including, but not limited to, any rate changes, rating factor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38 territories, classification, discounts, and credits,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39 respect to any policy form, including endorsements issued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40 the form, that results in an overall average statewide premiu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41 increase or decrease of no more than 5 percent above or below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42 the premium that would result from the insurer's rates then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43 effect shall not be subject to a determination by the offi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44 that the rate is excessive or unfairly discriminatory except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45 provided in subparagraph 3., or any other provision of law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46 provided all changes specified in the filing do not result in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47 overall premium increase of more than 10 percent for any 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48 territory, for reasons related solely to the rate change.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49 used in this subparagraph, the term "insurer's rates then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50 effect" includes only rates that have been lawfully in effe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51 under this section or rates that have been determined to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52 lawful through administrative proceedings or judi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53 proceeding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54 2. An insurer may not make filings under this paragrap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55 with respect to any policy form, including endorsements issu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56 with the form, if the overall premium changes resulting fro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57 such filings exceed the amounts specified in this paragraph i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48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58 any 12-month period. An insurer may proceed under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59 provisions of this section or other provisions of law i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60 insurer seeks to exceed the premium or rate limitations of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61 paragraph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62 3. This paragraph does not affect the authority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63 office to disapprove a rate as inadequate or to disapprove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64 filing for the unlawful use of unfairly discriminatory ra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65 factors that are prohibited by the laws of this state.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66 insurer electing to implement a rate change under this paragrap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67 shall submit a filing to the office at least 40 days prior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68 the effective date of the rate change. The office shall have 3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69 days after the filing's submission to review the filing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70 determine if the rate is inadequate or uses unfair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71 discriminatory rating factors. Absent a finding by the offi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72 within such 30-day period that the rate is inadequate or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73 the insurer has used unfairly discriminatory rating factors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74 filing is deemed approved. If the office finds during the 30-d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75 period that the filing will result in inadequate premiums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76 otherwise endanger the insurer's solvency, the office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77 suspend the rate decrease. If the insurer is implementing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78 overall rate increase, the results of which continue to produ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79 an inadequate rate, such increase shall proceed pen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80 additional action by the office to ensure the adequacy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81 rat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82 4. This paragraph does not apply to rate filings for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83 insurance other than residential property insuranc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8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49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85 The provisions of this subsection shall not apply to workers'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86 compensation and employer's liability insurance and to mot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87 vehicle insuranc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88 (5) With respect to a rate filing involving coverag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89 the type for which the insurer is required to pay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90 reimbursement premium to the Florida Hurricane Catastrophe Fund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91 the insurer may fully recoup in its property insurance premium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92 any reimbursement premiums paid to the Florida Hurrica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93 Catastrophe Fund, together with reasonable costs of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94 reinsurance consistent with prudent business practices and sou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95 actuarial principles, but may not recoup reinsurance costs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96 duplicate coverage provided by the Florida Hurricane Catastrop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97 Fund. The burden is on the office to establish that any cost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98 other reinsurance are in excess of amounts consistent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99 prudent business practices and sound actuarial principles.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00 insurer may not recoup more than 1 year of reimbursement premiu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01 at a time. Any under-recoupment from the prior year may be add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02 to the following year's reimbursement premium and any over130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recoupment shall be subtracted from the following year'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04 reimbursement premium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05 (9) Notwithstanding any other provision of this section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06 any rate filing or applicable portion of the rate filing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07 includes the peril of wind within the boundary of the are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08 covered by the high-risk account of the Citizens Prope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09 Insurance Corporation shall be deemed approved upon submiss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10 to the office if the filing or the applicable portion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11 filing requests approval of a rate that is less than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50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12 approved rate for similar risks insured in the high-risk accou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13 of the corporation unless the office determines that such r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14 is inadequate or unfairly discriminatory as provid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15 subsection (2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16 (10)(a) Beginning January 1, 2007, the office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17 annually provide a report to the President of the Senate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18 Speaker of the House of Representatives, the minority pa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19 leader of each house of the Legislature, and the chair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20 standing committees of each house of the Legislature hav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21 jurisdiction over insurance issues, specifying the impac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22 flexible rate regulation under paragraph (2)(j) on the degre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23 competition in insurance markets in this stat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24 (b) The report shall include a year-by-year comparis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25 the number of companies participating in the market for ea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26 class of insurance and the relative rate levels. The repor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27 shall also specify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28 1. The number of rate filings made under paragraph (2)(j)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29 the rate levels under those filings, and the market sh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30 affected by those filing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31 2. The number of filings made on a file and use basis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32 rate levels under those filings, and the market share affec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33 by those filing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34 3. The number of filings made on a use and file basis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35 rate levels under those filings, and the market share affec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36 by those filing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37 4. Recommendations to promote competition in the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38 market and further protect insurance consumer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51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39 Section 9. Paragraph (c) of subsection (3) of se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40 627.0628, Florida Statutes, is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41 627.0628 Florida Commission on Hurricane Loss Proje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42 Methodology; public records exemption; public meeting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43 exemption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44 (3) ADOPTION AND EFFECT OF STANDARDS AND GUIDELINE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45 (c) With respect to a rate filing under s. 627.062,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46 insurer may employ actuarial methods, principles, standard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47 models, or output ranges found by the commission to be accur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48 or reliable to determine hurricane loss factors for use in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49 rate filing under s. 627.062. Such findings and factors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50 admissible and relevant in consideration of a rate filing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51 office or in any arbitration or administrative or judi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52 review only if the office and the consumer advocate appoin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53 pursuant to s. 627.0613 have a reasonable opportunity to review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54 access to all of the basic assumptions and factors that we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55 used in developing the actuarial methods, principles, standard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56 models, or output ranges. After review of the specific models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57 the commission, the office and the consumer advocate may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58 pose any questions generated from their respective reviews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59 duplicate or compromise the conclusions of the commiss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60 relative to the accuracy or reliability of the models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61 producing hurricane loss factors for use in a rate filing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62 s. 627.062, and are not precluded from disclosing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63 information in a rate proceeding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64 Section 10. Section 627.06281, Florida Statutes,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65 amended to read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52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66 627.06281 Public hurricane loss projection model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67 reporting of data by insurer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68 (1) Within 30 days after a written request for loss dat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69 and associated exposure data by the office or a type I cent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70 within the State University System established to stud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71 mitigation, residential property insurers and licensed ra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72 and advisory organizations that compile residential prope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73 insurance loss data shall provide loss data and associa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74 exposure data for residential property insurance policies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75 office or to a type I center within the State University Syste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76 established to study mitigation, as directed by the office,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77 the purposes of developing, maintaining, and updating a public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78 model for hurricane loss projections. The loss data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79 associated exposure data provided shall be in writing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80 (2) The office may not use the public model for hurrica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81 loss projection referred to in subsection (1) for any purpos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82 under s. 627.062 or s. 627.351 until the model has be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83 submitted to the Florida Commission on Hurricane Loss Proje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84 Methodology for review under s. 627.0628 and the commission h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85 found the model to be accurate and reliable pursuant to the sam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86 process and standards as the commission uses for the review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87 other hurricane loss projection model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88 Section 11. Subsection (2) of section 627.0645,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89 Statutes, is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90 627.0645 Annual filing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91 (2)(a) Deviations filed by an insurer to any ra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92 organization's base rate filing are not subject to this section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53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93 (b) The office, after receiving a request to be exemp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94 from the provisions of this section, may, for good cause du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95 insignificant numbers of policies in force or insignifica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96 premium volume, exempt a company, by line of coverage, fro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97 filing rates or rate certification as required by this se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98 (c) The office, after receiving a request to be exemp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99 from the provisions of this section, shall exempt a company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00 less than 500 residential homeowner or mobile homeowner polici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01 from filing rates or rate certification as required by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02 se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03 Section 12. Subsection (6) of section 627.351,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04 Statutes, is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05 627.351 Insurance risk apportionment plan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06 (6) CITIZENS PROPERTY INSURANCE CORPORATION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07 (a)1.a. The Legislature finds that actual and threaten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08 catastrophic losses to property in this state from hurrican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09 have caused insurers to be unwilling or unable to provid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10 property insurance coverage to the extent sought and needed. I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11 is in the public interest and a public purpose to assist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12 ensuring assuring that homestead property in the state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13 insured so as to facilitate the remediation, reconstruction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14 replacement of damaged or destroyed property in order to redu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15 or avoid the negative effects otherwise resulting to the public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16 health, safety, and welfare; to the economy of the state; an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17 the revenues of the state and local governments need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18 provide for the public welfare. It is necessary, therefore,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19 provide property insurance to applicants who are in good fait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54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20 entitled to procure insurance through the voluntary market bu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21 are unable to do so. The Legislature intends by this subse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22 that property insurance be provided and that it continues,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23 long as necessary, through an entity organized to achie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24 efficiencies and economies, while providing servic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25 policyholders, applicants, and agents that is no less tha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26 quality generally provided in the voluntary market, all towar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27 the achievement of the foregoing public purposes. Because it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28 essential for the corporation to have the maximum finan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29 resources to pay claims following a catastrophic hurricane, i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30 is the intent of the Legislature that the income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31 corporation be exempt from federal income taxation and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32 interest on the debt obligations issued by the corporation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33 exempt from federal income tax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34 b. The Legislature finds and declares that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35 (I) The commitment of the state, as expressed in sub1436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ubparagraph a., to providing a means of ensur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37 availability of property insurance through a residual marke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38 mechanism is hereby reaffirm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39 (II) Despite legislative efforts to ensure tha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40 residual market for property insurance is self-supporting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41 greatest reasonable extent, residual market policyholders ar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42 some degree subsidized by the general public through assess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43 on owners of property insured in the voluntary market and thei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44 insurers and through the potential use of general revenue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45 the state to eliminate or reduce residual market deficit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55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46 (III) The degree of such subsidy is a matter of public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47 policy. It is the intent of the Legislature to better contro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48 the subsidy through at least the following means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49 (A) Restructuring the residual market mechanism to provid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50 separate treatment of homestead and nonhomestead propertie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51 with the intent of continuing to provide an insurance progra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52 with limited subsidies for homestead properties while provi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53 a nonsubsidized insurance program for nonhomestead properti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54 (B) Redefining the concept of rate adequacy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55 subsidized residual market with the intent of ensuring a r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56 structure that will enable the subsidized residual market to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57 self-supporting except in the event of hurricane losses of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58 legislatively specified magnitude. It is the intent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59 Legislature that the funding of the subsidized residual marke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60 be structured to be self-supporting up to the point of its 100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61 year probable maximum loss and that the funding be structur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62 make reliance on assessments or other sources of public fun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63 necessary only in the event of a 100-year probable maximum lo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64 or larger los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65 2. The Residential Property and Casualty Joi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66 Underwriting Association originally created by this statu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67 shall be known, as of July 1, 2002, as the Citizens Prope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68 Insurance Corporation. The corporation shall provide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69 for residential and commercial property, for applicants who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70 in good faith entitled, but are unable, to procure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71 through the voluntary market. The corporation shall oper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72 pursuant to a plan of operation approved by order of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56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73 commission office. The plan is subject to continuous review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74 the commission office. The commission office may, by order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75 withdraw approval of all or part of a plan if the commiss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76 office determines that conditions have changed since approv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77 was granted and that the purposes of the plan require changes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78 the plan. The corporation shall continue to operate pursuan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79 the plan of operation approved by the office until October 1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80 2006. For the purposes of this subsection, residential cover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81 includes both personal lines residential coverage, whi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82 consists of the type of coverage provided by homeowner's, mobi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83 home owner's, dwelling, tenant's, condominium unit owner's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84 similar policies, and commercial lines residential coverag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85 which consists of the type of coverage provided by condominiu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86 association, apartment building, and similar polici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87 3. It is the intent of the Legislature that policyholder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88 applicants, and agents of the corporation receive service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89 treatment of the highest possible level but never less than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90 generally provided in the voluntary market. It also is intend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91 that the corporation be held to service standards no less th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92 those applied to insurers in the voluntary market by the offi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93 with respect to responsiveness, timeliness, customer courtes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94 and overall dealings with policyholders, applicants, or ag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95 of the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96 (b)1. All insurers authorized to write one or more subje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97 lines of business in this state are subject to assessment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98 corporation and, for the purposes of this subsection,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99 referred to collectively as "assessable insurers." Insurer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57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00 writing one or more subject lines of business in this st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01 pursuant to part VIII of chapter 626 are not assess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02 insurers, but insureds who procure one or more subject line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03 business in this state pursuant to part VIII of chapter 626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04 subject to assessment by the corporation and are referr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05 collectively as "assessable insureds." An authorized insurer'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06 assessment liability shall begin on the first day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07 calendar year following the year in which the insurer was issu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08 a certificate of authority to transact insurance for subje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09 lines of business in this state and shall terminate 1 year aft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10 the end of the first calendar year during which the insurer n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11 longer holds a certificate of authority to transact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12 for subject lines of business in this stat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13 2.a. All revenues, assets, liabilities, losses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14 expenses of the corporation shall be divided into four thre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15 separate accounts as follows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16 (I) Three separate homestead accounts that may provid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17 coverage only for homestead properties. The term "homestea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18 property" means a residential property that has been granted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19 homestead exemption under chapter 196. The term also includes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20 property that is qualified for such exemption but has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21 applied for the exemption as of the date of issuance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22 policy, provided the policyholder obtains the exemption within 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23 year after initial issuance of the policy. The term als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24 includes an owner-occupied mobile or manufactured home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25 defined in s. 320.01 permanently affixed to real prope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26 regardless of whether the owner of the mobile or manufactured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58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27 home is also the owner of the land on which the mobile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28 manufactured home is permanently affixed. However, the term do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29 not include a mobile home that is being held for display by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30 licensed mobile home dealer or a licensed mobile hom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31 manufacturer and is not owner-occupied. For the purposes of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32 sub-sub-subparagraph, the term "homestead property" als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33 includes property covered by tenant's insurance; commer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34 lines residential policies; any county, district, or municip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35 hospital, or hospital licensed by any not-for-profit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36 that is qualified under s. 501(c)(3) of the United St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37 Internal Revenue Code; and continuing care retir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38 communities certified under chapter 651 that receives an a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39 valorem tax exemption under chapter 196. The accounts provi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40 coverage only for homestead properties are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41 (A)(I) A personal lines account for personal resident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42 policies issued by the corporation or issued by the Resident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43 Property and Casualty Joint Underwriting Association and renew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44 by the corporation that provide comprehensive, multiperi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45 coverage on risks that are not located in areas eligibl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46 coverage in the Florida Windstorm Underwriting Association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47 those areas were defined on January 1, 2002, and for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48 policies that do not provide coverage for the peril of wind 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49 risks that are located in such area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50 (B)(II) A commercial lines account for commer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51 residential policies issued by the corporation or issu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52 Residential Property and Casualty Joint Underwriting Associ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53 and renewed by the corporation that provide coverage for basic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59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54 property perils on risks that are not located in areas eligi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55 for coverage in the Florida Windstorm Underwriting Associ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56 as those areas were defined on January 1, 2002, and for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57 policies that do not provide coverage for the peril of wind 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58 risks that are located in such areas;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59 (C)(III) A high-risk account for personal resident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60 policies and commercial residential and commer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61 nonresidential property policies issued by the corporation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62 transferred to the corporation that provide coverage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63 peril of wind on risks that are located in areas eligibl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64 coverage in the Florida Windstorm Underwriting Association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65 those areas were defined on January 1, 2002. The high-risk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66 account must also include quota share primary insurance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67 subparagraph (c)2. The area eligible for coverage unde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68 high-risk account also includes the area within Port Canaveral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69 which is bordered on the south by the City of Cape Canaveral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70 bordered on the west by the Banana River, and bordered o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71 north by Federal Government property. The office may remo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72 territory from the area eligible for wind-only and quota sh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73 coverage if, after a public hearing, the office finds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74 authorized insurers in the voluntary market are willing and 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75 to write sufficient amounts of personal and commer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76 residential coverage for all perils in the territory, inclu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77 coverage for the peril of wind, such that risks covered by wind1578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only policies in the removed territory could be issued a poli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79 by the corporation in either the personal lines or commer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80 lines account without a significant increase in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60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81 corporation's probable maximum loss in such account. Removal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82 territory from the area eligible for wind-only or quota sh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83 coverage does not alter the assignment of wind coverage writt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84 in such areas to the high-risk accou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85 (II)(A) A separate nonhomestead account for commer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86 nonresidential property policies and for all properties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87 otherwise meet all of the criteria for eligibility for cover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88 within one of the three homestead accounts described in sub-sub1589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ubparagraph (I) but that do not meet the defini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90 homestead property specified in sub-sub-subparagraph (I)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91 nonhomestead account shall provide the same types of coverage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92 are provided by the three homestead accounts, including wind159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only coverage in the high-risk account area. In order to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94 eligible for coverage in the nonhomestead account, a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95 initial issuance of the policy and at renewal the property own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96 shall provide the corporation with a sworn affidavit sta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97 that the property has been rejected for coverage by at lea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98 three authorized insurers and at least three surplus lin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99 insurer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00 (B) An authorized insurer or approved insurer as defin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01 in s. 626.914(2) may provide coverage to a nonhomestead prope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02 owner on an individual risk rate basis. Rates and forms of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03 authorized insurer for nonhomestead properties are not subje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04 to ss. 627.062 and 627.0629, except s. 627.0629(2)(b).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05 rates and forms are subject to all other applicable provision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06 of this code and rules adopted under this code. Dur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07 course of an insurer's market conduct examination, the offic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61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08 may review the rate for any nonhomestead property to determi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09 if such rate is inadequate or unfairly discriminatory. Rates 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10 nonhomestead property may be found inadequate by the office i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11 they are clearly insufficient, together with the invest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12 income attributable to the insurer, to sustain projected loss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13 and expenses in the class of business to which such rates appl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14 Rates on nonhomestead property may also be found inadequate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15 to the premium charged to a risk or group of risks if discou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16 or credits are allowed that exceed a reasonable reflec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17 expense savings and reasonably expected loss experience from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18 risk or group of risks. Rates on nonhomestead property may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19 found to be unfairly discriminatory as to a risk or group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20 risks by the office if the application of premium discount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21 credits, or surcharges among such risks does not bear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22 reasonable relationship to the expected loss and expens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23 experience among the various risks. A rating plan, inclu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24 discounts, credits, or surcharges on nonhomestead property, m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25 also be found to be unfairly discriminatory if the plan fail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26 clearly and equitably reflect consideration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27 policyholder's participation in a risk management progra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28 adjusted pursuant to s. 627.0625. The office may order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29 insurer to discontinue using a rate for new policies or up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30 renewal of a policy if the office finds the rate to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31 inadequate or unfairly discriminatory. Insurers shall main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32 records and documentation relating to rates and forms subjec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33 this sub-sub-sub-subparagraph for a period of at least 5 yea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34 after the effective date of the policy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62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35 b. The three separate homestead accounts must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36 maintained as long as financing obligations entered into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37 Florida Windstorm Underwriting Association or Resident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38 Property and Casualty Joint Underwriting Association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39 outstanding, in accordance with the terms of the correspon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40 financing documents. When the financing obligations are n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41 longer outstanding, in accordance with the term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42 corresponding financing documents, the corporation may use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43 single homestead account for all revenues, assets, liabilitie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44 losses, and expenses of the corporation. All revenues, asset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45 liabilities, losses, and expenses attributable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46 nonhomestead account shall be maintained separatel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47 c. Creditors of the Residential Property and Casual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48 Joint Underwriting Association shall have a claim against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49 recourse to, the accounts referred to in sub-sub-sub165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ubparagraphs sub-sub-subparagraphs a.(I)(A) and (B)(II)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51 shall have no claim against, or recourse to, the accou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52 referred to in sub-sub-sub-subparagraph sub-sub-subparagrap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53 a.(I)(C)(III). Creditors of the Florida Windstorm Underwri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54 Association shall have a claim against, and recourse to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55 account referred to in sub-sub-sub-subparagraph sub-sub1656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ubparagraph a.(I)(C)(III) and shall have no claim against,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57 recourse to, the accounts referred to in sub-sub-sub1658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ubparagraphs sub-sub-subparagraphs a.(I)(A) and (B)(II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59 d. Revenues, assets, liabilities, losses, and expenses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60 attributable to particular accounts shall be prorated amo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61 account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63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62 e. The Legislature finds that the revenue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63 corporation are revenues that are necessary to mee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64 requirements set forth in documents authorizing the issuanc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65 bonds under this subse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66 f. No part of the income of the corporation may inur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67 the benefit of any private pers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68 3. With respect to a deficit in any of the homestea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69 accounts an account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70 a. When the deficit incurred in a particular calendar ye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71 is not greater than 10 percent of the aggregate statewide dire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72 written premium for the subject lines of business for the pri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73 calendar year, the entire deficit shall be recovered throug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74 regular assessments of assessable insurers under paragraph (g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75 and assessable insured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76 b. When the deficit incurred in a particular calendar ye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77 exceeds 10 percent of the aggregate statewide direct writt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78 premium for the subject lines of business for the prior calend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79 year, the corporation shall levy regular assessments 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80 assessable insurers under paragraph (g) and on assess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81 insureds in an amount equal to the greater of 10 percent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82 deficit or 10 percent of the aggregate statewide direct writt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83 premium for the subject lines of business for the prior calend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84 year. Any remaining deficit shall be recovered through emergen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85 assessments under sub-subparagraph 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86 c. Each assessable insurer's share of the amount be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87 assessed under sub-subparagraph a. or sub-subparagraph b.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88 be in the proportion that the assessable insurer's direct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64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89 written premium for the subject lines of business for the ye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90 preceding the year in which the deficit is incurred assess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91 bears to the aggregate statewide direct written premium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92 subject lines of business for that year. The assess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93 percentage applicable to each assessable insured is the ratio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94 the amount being assessed under sub-subparagraph a. or sub1695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ubparagraph b. to the aggregate statewide direct writt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96 premium for the subject lines of business for the prior yea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97 Assessments levied by the corporation on assessable insur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98 under sub-subparagraphs a. and b. shall be paid as requir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99 the corporation's plan of operation and paragraph (g).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00 assessment levied by the corporation on limited apportion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01 companies may be paid to the corporation by such companies on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02 monthly basis as the assessment are collected from insureds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03 a time period not to exceed 18 months. Notwithstanding any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04 provision in this subsection, the aggregate amount of a regul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05 assessment levied in connection with a deficit incurred in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06 particular calendar year shall be reduced by the aggreg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07 amount of the Citizens Property Insuranc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08 policyholder surcharge imposed under subparagraph (c)10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09 Assessments levied by the corporation on assessable insure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10 under sub-subparagraphs a. and b. shall be collect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11 surplus lines agent at the time the surplus lines agent collec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12 the surplus lines tax required by s. 626.932 and shall be pai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13 to the Florida Surplus Lines Service Office at the time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14 surplus lines agent pays the surplus lines tax to the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15 Surplus Lines Service Office. Upon receipt of regula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65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16 assessments from surplus lines agents, the Florida Surplus Lin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17 Service Office shall transfer the assessments directly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18 corporation as determined by the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19 d. Upon a determination by the board of governors that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20 deficit in an account exceeds the amount that will be recove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21 through regular assessments under sub-subparagraph a. or sub1722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ubparagraph b., the board shall levy, after verification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23 office, emergency assessments, for as many years as necessary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24 cover the deficits, to be collected by assessable insurer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25 the corporation and collected from assessable insureds up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26 issuance or renewal of policies for subject lines of busines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27 excluding National Flood Insurance policies. The amount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28 emergency assessment collected in a particular year shall be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29 uniform percentage of that year's direct written premium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30 subject lines of business and all accounts of the corporation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31 excluding National Flood Insurance Program policy premiums,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32 annually determined by the board and verified by the office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33 office shall verify the arithmetic calculations involved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34 board's determination within 30 days after receipt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35 information on which the determination was bas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36 Notwithstanding any other provision of law, the corporation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37 each assessable insurer that writes subject lines of busine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38 shall collect emergency assessments from its policyhold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39 without such obligation being affected by any credit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40 limitation, exemption, or deferment. Emergency assess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41 levied by the corporation on assessable insureds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42 collected by the surplus lines agent at the time the surplu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66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43 lines agent collects the surplus lines tax required by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44 626.932 and shall be paid to the Florida Surplus Lines Servi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45 Office at the time the surplus lines agent pays the surplu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46 lines tax to the Florida Surplus Lines Service Office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47 emergency assessments so collected shall be transferred direct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48 to the corporation on a periodic basis as determin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49 corporation and shall be held by the corporation solely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50 applicable account. The aggregate amount of emergen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51 assessments levied for an account under this sub-subparagraph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52 any calendar year may not exceed the greater of 10 perc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53 the amount needed to cover the original deficit, plus interest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54 fees, commissions, required reserves, and other costs associa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55 with financing of the original deficit, or 10 percent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56 aggregate statewide direct written premium for subject line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57 business and for all accounts of the corporation for the pri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58 year, plus interest, fees, commissions, required reserves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59 other costs associated with financing the original defici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60 e. The corporation may pledge the proceeds of assessment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61 projected recoveries from the Florida Hurricane Catastrop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62 Fund, other insurance and reinsurance recoverables, Citizen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63 policyholder market equalization surcharges and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64 surcharges, and other funds available to the corporation as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65 source of revenue for and to secure bonds issued under paragrap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66 (g), bonds or other indebtedness issued under subparagrap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67 (c)3., or lines of credit or other financing mechanisms issu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68 or created under this subsection, or to retire any other deb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69 incurred as a result of deficits or events giving rise t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67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70 deficits, or in any other way that the board determines wi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71 efficiently recover such deficits. The purpose of the line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72 credit or other financing mechanisms is to provide additio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73 resources to assist the corporation in covering claim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74 expenses attributable to a catastrophe. As used in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75 subsection, the term "assessments" includes regular assess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76 under sub-subparagraph a., sub-subparagraph b., or subparagrap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77 (g)1. and emergency assessments under sub-subparagraph 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78 Emergency assessments collected under sub-subparagraph d.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79 not part of an insurer's rates, are not premium, and are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80 subject to premium tax, fees, or commissions; however, failu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81 to pay the emergency assessment shall be treated as failur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82 pay premium. The emergency assessments under sub-subparagraph 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83 shall continue as long as any bonds issued or other indebtedne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84 incurred with respect to a deficit for which the assessment w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85 imposed remain outstanding, unless adequate provision has be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86 made for the payment of such bonds or other indebtedne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87 pursuant to the documents governing such bonds or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88 indebtednes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89 f. As used in this subsection, the term "subject line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90 business" means insurance written by assessable insurers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91 procured by assessable insureds on real or personal property,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92 defined in s. 624.604, including insurance for fire, industr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93 fire, allied lines, farmowners multiperil, homeown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94 multiperil, commercial multiperil, and mobile homes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95 including liability coverage on all such insurance, bu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96 excluding inland marine as defined in s. 624.607(3) and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68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97 excluding vehicle insurance as defined in s. 624.605(1)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98 than insurance on mobile homes used as permanent dwelling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99 g. The Florida Surplus Lines Service Office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00 determine annually the aggregate statewide written premium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01 subject lines of business procured by assessable insured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02 shall report that information to the corporation in a form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03 at a time the corporation specifies to ensure tha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04 corporation can meet the requirements of this subsection and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05 corporation's financing obligation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06 h. The Florida Surplus Lines Service Office shall verif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07 the proper application by surplus lines agents of assess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08 percentages for regular assessments and emergency assess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09 levied under this subparagraph on assessable insureds and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10 assist the corporation in ensuring the accurate, time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11 collection and payment of assessments by surplus lines agents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12 required by the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13 4. With respect to a deficit in the nonhomestead accou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14 or to any cash flow shortfall that the board determines wi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15 create an inability for the nonhomestead account to pay claim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16 when due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17 a. The board shall levy an immediate assessment again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18 the premium of each nonhomestead account policyholder, express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19 as a uniform percentage of the premium for the policy then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20 effect. The maximum amount of such assessment is 100 perc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21 such premium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22 b. If the assessment under sub-subparagraph a.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23 insufficient to enable the account to pay claims and eliminat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69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24 the deficit in the account, the board may levy an additio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25 assessment to be collected at the time of any issuance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26 renewal of a nonhomestead account policy during the 1-ye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27 period following the levy of the assessment under sub1828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ubparagraph a., expressed as a uniform percentage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29 premium for the policy for the forthcoming policy period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30 maximum amount of such assessment is 100 percent of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31 premium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32 c. If the assessments under sub-subparagraphs a. and b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33 are insufficient to enable the account to pay claim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34 eliminate the deficit in the account, the board may make a lo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35 from any of the homestead accounts to the nonhomestead account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36 subject to approval by the office and provided that such lo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37 does not impair the financial status of any of the homestea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38 account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39 5. A policyholder in a nonhomestead account who has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40 paid a deficit assessment levied by the corporation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41 ineligible for coverage by a surplus lines insurer or authoriz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42 insur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43 (c) The plan of operation of the corporation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44 1. Must provide for adoption of residential property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45 casualty insurance policy forms and commercial residential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46 nonresidential property insurance forms, which forms must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47 approved by the office prior to use. The corporation shall adop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48 the following policy forms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49 a. Standard personal lines policy forms that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50 comprehensive multiperil policies providing full coverage of 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70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51 residential property equivalent to the coverage provided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52 private insurance market under an HO-3, HO-4, or HO-6 polic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53 b. Basic personal lines policy forms that are polici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54 similar to an HO-8 policy or a dwelling fire policy that provid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55 coverage meeting the requirements of the secondary mortg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56 market, but which coverage is more limited than the cover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57 under a standard polic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58 c. Commercial lines residential policy forms that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59 generally similar to the basic perils of full cover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60 obtainable for commercial residential structures in the admit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61 voluntary marke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62 d. Personal lines and commercial lines resident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63 property insurance forms that cover the peril of wind only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64 forms are applicable only to residential properties locat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65 areas eligible for coverage under the high-risk account refer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66 to in sub-subparagraph (b)2.a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67 e. Commercial lines nonresidential property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68 forms that cover the peril of wind only. The forms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69 applicable only to nonresidential properties located in are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70 eligible for coverage under the high-risk account referred to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71 sub-subparagraph (b)2.a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72 f. The corporation may adopt variations of the poli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73 forms listed in sub-subparagraphs a.-e. that contain mo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74 restrictive coverag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75 2.a. Must provide that the corporation adopt a program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76 which the corporation and authorized insurers enter into quot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77 share primary insurance agreements for hurricane coverage, a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71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78 defined in s. 627.4025(2)(a), for eligible risks, and adop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79 property insurance forms for eligible risks which cove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80 peril of wind only. As used in this subsection, the term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81 (I) "Quota share primary insurance" means an arrang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82 in which the primary hurricane coverage of an eligible risk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83 provided in specified percentages by the corporation and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84 authorized insurer. The corporation and authorized insurer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85 each solely responsible for a specified percentage of hurrica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86 coverage of an eligible risk as set forth in a quota sh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87 primary insurance agreement between the corporation and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88 authorized insurer and the insurance contract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89 responsibility of the corporation or authorized insurer to p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90 its specified percentage of hurricane losses of an eligi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91 risk, as set forth in the quota share primary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92 agreement, may not be altered by the inability of the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93 party to the agreement to pay its specified percentag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94 hurricane losses. Eligible risks that are provided hurrica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95 coverage through a quota share primary insurance arrang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96 must be provided policy forms that set forth the obligation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97 the corporation and authorized insurer under the arrangement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98 clearly specify the percentages of quota share primary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99 provided by the corporation and authorized insurer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00 conspicuously and clearly state that neither the authoriz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01 insurer nor the corporation may be held responsible beyond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02 specified percentage of coverage of hurricane loss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03 (II) "Eligible risks" means personal lines residential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04 commercial lines residential risks that meet the underwriting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72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05 criteria of the corporation and are located in areas that we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06 eligible for coverage by the Florida Windstorm Underwri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07 Association on January 1, 2002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08 b. The corporation may enter into quota share prim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09 insurance agreements with authorized insurers at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10 coverage levels of 90 percent and 50 perce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11 c. If the corporation determines that additional cover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12 levels are necessary to maximize participation in quota sh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13 primary insurance agreements by authorized insurers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14 corporation may establish additional coverage levels. However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15 the corporation's quota share primary insurance coverage leve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16 may not exceed 90 perce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17 d. Any quota share primary insurance agreement ente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18 into between an authorized insurer and the corporation mu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19 provide for a uniform specified percentage of coverag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20 hurricane losses, by county or territory as set forth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21 corporation board, for all eligible risks of the authoriz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22 insurer covered under the quota share primary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23 agreeme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24 e. Any quota share primary insurance agreement ente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25 into between an authorized insurer and the corporation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26 subject to review and approval by the office. However,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27 agreement shall be authorized only as to insurance contrac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28 entered into between an authorized insurer and an insured who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29 already insured by the corporation for wind coverag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30 f. For all eligible risks covered under quota sh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31 primary insurance agreements, the exposure and coverage level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73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32 for both the corporation and authorized insurers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33 reported by the corporation to the Florida Hurricane Catastrop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34 Fund. For all policies of eligible risks covered under quot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35 share primary insurance agreements, the corporation and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36 authorized insurer shall maintain complete and accurate recor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37 for the purpose of exposure and loss reimbursement audits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38 required by Florida Hurricane Catastrophe Fund rules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39 corporation and the authorized insurer shall each main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40 duplicate copies of policy declaration pages and suppor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41 claims document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42 g. The corporation board shall establish in its pla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43 operation standards for quota share agreements which ensure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44 there is no discriminatory application among insurers as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45 terms of quota share agreements, pricing of quota sh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46 agreements, incentive provisions if any, and consideration pai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47 for servicing policies or adjusting claim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48 h. The quota share primary insurance agreement betwee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49 corporation and an authorized insurer must set fort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50 specific terms under which coverage is provided, including, bu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51 not limited to, the sale and servicing of policies issued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52 the agreement by the insurance agent of the authorized insur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53 producing the business, the reporting of information concern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54 eligible risks, the payment of premium to the corporation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55 arrangements for the adjustment and payment of hurricane claim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56 incurred on eligible risks by the claims adjuster and personne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57 of the authorized insurer. Entering into a quota shar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58 insurance agreement between the corporation and an authorized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74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59 insurer shall be voluntary and at the discretion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60 authorized insur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61 3. May provide that the corporation may employ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62 otherwise contract with individuals or other entities to provid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63 administrative or professional services that may be appropri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64 to effectuate the plan. The corporation shall have the power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65 borrow funds, by issuing bonds or by incurring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66 indebtedness, and shall have other powers reasonably necess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67 to effectuate the requirements of this subsection, including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68 without limitation, the power to issue bonds and incur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69 indebtedness in order to refinance outstanding bonds or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70 indebtedness. The corporation may, but is not required to, seek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71 judicial validation of its bonds or other indebtedness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72 chapter 75. The corporation may issue bonds or incur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73 indebtedness, or have bonds issued on its behalf by a uni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74 local government pursuant to subparagraph (g)2., in the abse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75 of a hurricane or other weather-related event, upon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76 determination by the corporation, subject to approval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77 office, that such action would enable it to efficiently mee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78 financial obligations of the corporation and that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79 financings are reasonably necessary to effectuate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80 requirements of this subsection. The corporation is authoriz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81 to take all actions needed to facilitate tax-free status for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82 such bonds or indebtedness, including formation of trusts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83 other affiliated entities. The corporation shall have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84 authority to pledge assessments, projected recoveries from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85 Florida Hurricane Catastrophe Fund, other reinsuranc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75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86 recoverables, market equalization and other surcharges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87 other funds available to the corporation as security for bon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88 or other indebtedness. In recognition of s. 10, Art. I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89 State Constitution, prohibiting the impairment of obligation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90 contracts, it is the intent of the Legislature that no action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91 taken whose purpose is to impair any bond indenture or financ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92 agreement or any revenue source committed by contract to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93 bond or other indebtednes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94 4.a. Must require that the corporation operate subjec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95 the supervision and approval of a board of governors consis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96 of 8 individuals who are residents of this state, from differ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97 geographical areas of this state. The Governor, the Chie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98 Financial Officer, the President of the Senate, and the Speak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99 of the House of Representatives shall each appoint two memb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00 of the board, effective August 1, 2005. At least one of the tw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01 members appointed by each appointing officer must ha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02 demonstrated expertise in insurance. The Chief Financial Offic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03 shall designate one of the appointees as chair. All boar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04 members serve at the pleasure of the appointing officer. 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05 board members, including the chair, must be appointed to ser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06 for 3-year terms beginning annually on a date designat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07 plan. Any board vacancy shall be filled for the unexpired ter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08 by the appointing officer. The Chief Financial Officer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09 appoint a technical advisory group to provide information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10 advice to the board of governors in connection with the board'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11 duties under this subsection. The executive director and seni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12 managers of the corporation shall be engaged by the board, a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76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13 recommended by the Chief Financial Officer, and serve a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14 pleasure of the board. The executive director is responsibl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15 employing other staff as the corporation may require, subjec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16 review and concurrence by the board and the Chief Finan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17 Offic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18 b. The board shall create a Market Accountability Adviso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19 Committee to assist the corporation in developing awarenes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20 its rates and its customer and agent service levels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21 relationship to the voluntary market insurers writing simil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22 coverage. The members of the advisory committee shall consis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23 the following 11 persons, one of whom must be elected chair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24 the members of the committee: four representatives, 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25 appointed by the Florida Association of Insurance Agents, one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26 the Florida Association of Insurance and Financial Advisors, 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27 by the Professional Insurance Agents of Florida, and one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28 Latin American Association of Insurance Agencies; thre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29 representatives appointed by the insurers with the three highe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30 voluntary market share of residential property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31 business in the state; one representative from the Offic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32 Insurance Regulation; one consumer appointed by the board who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33 insured by the corporation at the time of appointment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34 committee; one representative appointed by the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35 Association of Realtors; and one representative appoint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36 Florida Bankers Association. All members must serve for 3-ye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37 terms and may serve for consecutive terms. The committee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38 report to the corporation at each board meeting on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39 market issues which may include rates and rate competition wit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77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40 the voluntary market; service, including policy issuance, claim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41 processing, and general responsiveness to policyholder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42 applicants, and agents; and matters relating to depopul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43 5. Must provide a procedure for determin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44 eligibility of a risk for coverage, as follows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45 a. Subject to the provisions of s. 627.3517, with respe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46 to personal lines residential risks, if the risk is offe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47 coverage from an authorized insurer at the insurer's approv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48 rate under either a standard policy including wind coverage or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49 if consistent with the insurer's underwriting rules as fil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50 with the office, a basic policy including wind coverage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51 risk is not eligible for any policy issued by the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52 If the risk is not able to obtain any such offer, the risk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53 eligible for either a standard policy including wind coverage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54 a basic policy including wind coverage issu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55 corporation; however, if the risk could not be insured under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56 standard policy including wind coverage regardless of marke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57 conditions, the risk shall be eligible for a basic poli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58 including wind coverage unless rejected under subparagraph 8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59 The corporation shall determine the type of policy to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60 provided on the basis of objective standards specified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61 underwriting manual and based on generally accepted underwri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62 practic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63 (I) If the risk accepts an offer of coverage throug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64 market assistance plan or an offer of coverage through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65 mechanism established by the corporation before a policy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66 issued to the risk by the corporation or during the first 30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78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67 days of coverage by the corporation, and the producing agent wh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68 submitted the application to the plan or to the corporation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69 not currently appointed by the insurer, the insurer shall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70 (A) Pay to the producing agent of record of the polic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71 for the first year, an amount that is the greater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72 insurer's usual and customary commission for the type of poli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73 written or a fee equal to the usual and customary commiss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74 the corporation;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75 (B) Offer to allow the producing agent of record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76 policy to continue servicing the policy for a period of not le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77 than 1 year and offer to pay the agent the greater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78 insurer's or the corporation's usual and customary commiss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79 for the type of policy writte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8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81 If the producing agent is unwilling or unable to accep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82 appointment, the new insurer shall pay the agent in accord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83 with sub-sub-sub-subparagraph (A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84 (II) When the corporation enters into a contractu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85 agreement for a take-out plan, the producing agent of record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86 the corporation policy is entitled to retain any unearn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87 commission on the policy, and the insurer shall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88 (A) Pay to the producing agent of record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89 corporation policy, for the first year, an amount that is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90 greater of the insurer's usual and customary commission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91 type of policy written or a fee equal to the usual and custom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92 commission of the corporation; o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79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93 (B) Offer to allow the producing agent of record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94 corporation policy to continue servicing the policy for a perio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95 of not less than 1 year and offer to pay the agent the great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96 of the insurer's or the corporation's usual and custom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97 commission for the type of policy writte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98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99 If the producing agent is unwilling or unable to accep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00 appointment, the new insurer shall pay the agent in accord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01 with sub-sub-sub-subparagraph (A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02 b. With respect to commercial lines residential risks, i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03 the risk is offered coverage under a policy including wi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04 coverage from an authorized insurer at its approved rate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05 risk is not eligible for any policy issued by the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06 If the risk is not able to obtain any such offer, the risk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07 eligible for a policy including wind coverage issu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08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09 (I) If the risk accepts an offer of coverage throug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10 market assistance plan or an offer of coverage through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11 mechanism established by the corporation before a policy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12 issued to the risk by the corporation or during the first 3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13 days of coverage by the corporation, and the producing agent wh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14 submitted the application to the plan or the corporation is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15 currently appointed by the insurer, the insurer shall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16 (A) Pay to the producing agent of record of the polic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17 for the first year, an amount that is the greater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18 insurer's usual and customary commission for the type of polic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80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19 written or a fee equal to the usual and customary commiss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20 the corporation;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21 (B) Offer to allow the producing agent of record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22 policy to continue servicing the policy for a period of not le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23 than 1 year and offer to pay the agent the greater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24 insurer's or the corporation's usual and customary commiss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25 for the type of policy writte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26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27 If the producing agent is unwilling or unable to accep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28 appointment, the new insurer shall pay the agent in accord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29 with sub-sub-sub-subparagraph (A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30 (II) When the corporation enters into a contractu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31 agreement for a take-out plan, the producing agent of record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32 the corporation policy is entitled to retain any unearn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33 commission on the policy, and the insurer shall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34 (A) Pay to the producing agent of record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35 corporation policy, for the first year, an amount that is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36 greater of the insurer's usual and customary commission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37 type of policy written or a fee equal to the usual and custom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38 commission of the corporation;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39 (B) Offer to allow the producing agent of record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40 corporation policy to continue servicing the policy for a perio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41 of not less than 1 year and offer to pay the agent the great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42 of the insurer's or the corporation's usual and custom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43 commission for the type of policy writte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4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81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45 If the producing agent is unwilling or unable to accep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46 appointment, the new insurer shall pay the agent in accord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47 with sub-sub-sub-subparagraph (A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48 c. To preserve existing incentives for carriers to wri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49 dwellings in the voluntary market and not in the corporation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50 the corporation shall continue to offer authorized insurer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51 including insurers writing dwellings valued at $1 million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52 more, the same voluntary writing credits that were available 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53 January 1, 2006, to carriers writing wind coverage for dwelling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54 in the areas eligible for coverage in the high-risk accou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55 d. With respect to personal lines residential risks, i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56 the risk is a dwelling with an insured value of $1 million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57 more, or if the risk is one that is excluded from the cover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58 to be provided by the condominium association under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59 718.111(11)(b) and that is insured by the condominium unit own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60 for a combined dwelling and contents replacement cost of $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61 million or more, the risk is not eligible for any policy issu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62 by the corporation. Rates and forms for personal lin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63 residential risks not eligible for coverage by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64 specified by this sub-subparagraph are not subject to s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65 627.062 and 627.0629. Such rates and forms are subject to 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66 other applicable provisions of this code and rules adopted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67 this code. During the course of an insurer's market condu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68 examination, the office may review the rate for any risk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69 which the provisions of this sub-subparagraph are applicabl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70 determine if such rate is inadequate or unfairly discriminator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71 Rates on personal lines residential risks not eligible fo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82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72 coverage by the corporation may be found inadequate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73 office if they are clearly insufficient, together wit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74 investment income attributable to such risks, to sus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75 projected losses and expenses in the class of business to whi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76 such rates apply. Rates on personal lines residential risks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77 eligible for coverage by the corporation may also be fou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78 inadequate as to the premium charged to a risk or group of risk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79 if discounts or credits are allowed that exceed a reason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80 reflection of expense savings and reasonably expected lo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81 experience from the risk or group of risks. Rates on perso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82 lines residential risks not eligible for coverage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83 corporation may be found to be unfairly discriminatory as to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84 risk or group of risks by the office if the applica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85 premium discounts, credits, or surcharges among such risks do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86 not bear a reasonable relationship to the expected los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87 expense experience among the various risks. A rating plan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88 including discounts, credits, or surcharges on personal lin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89 residential risks not eligible for coverage by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90 may also be found to be unfairly discriminatory if the pl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91 fails to clearly and equitably reflect consideration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92 policyholder's participation in a risk management progra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93 adjusted pursuant to s. 627.0625. The office may order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94 insurer to discontinue using a rate for new policies or up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95 renewal of a policy if the office finds the rate to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96 inadequate or unfairly discriminatory. Insurers must main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97 records and documentation relating to rates and forms subject t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83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98 this sub-subparagraph for a period of at least 5 years afte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99 effective date of the polic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00 e. For policies subject to nonrenewal as a result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01 risk being no longer eligible for coverage pursuant to sub2202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ubparagraph d., the corporation shall, directly or throug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03 market assistance plan, make information from confident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04 underwriting and claims files of policyholders available only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05 licensed general lines agents who register with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06 to receive such information according to the follow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07 procedures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08 (I) By August 1, 2006, the corporation shall provid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09 policyholders who are not eligible for renewal pursuant to sub221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ubparagraph d. the opportunity to request in writing, within 3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11 days after the notification is sent, that information from thei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12 confidential underwriting and claims files not be releas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13 licensed general lines agents registered pursuant to sub-sub2214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ubparagraph e.(II)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15 (II) By August 1, 2006, the corporation shall mak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16 available to licensed general lines agents the regist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17 procedures to be used to obtain confidential information fro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18 underwriting and claims files for policies not eligibl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19 renewal pursuant to sub-subparagraph d. As a condi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20 registration, the corporation shall require the licensed gener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21 lines agent to attest that the agent has the experience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22 relationships with authorized or surplus lines carrier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23 attempt to offer replacement coverage for policies not eligi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24 for renewal pursuant to sub-subparagraph d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84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25 (III) By September 1, 2006, the corporation shall mak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26 available through a secured website to licensed general lin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27 agents registered pursuant to sub-sub-subparagraph e.(II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28 application, rating, loss history, mitigation, and policy typ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29 information relating to all policies not eligible for renew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30 pursuant to sub-subparagraph d. and for which the policyhol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31 has not requested the corporation withhold such inform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32 pursuant to sub-sub-subparagraph e.(I). The licensed gener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33 lines agent registered pursuant to sub-sub-subparagraph e.(II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34 may use such information to contact and assist the policyhol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35 in securing replacement policies and the agent may disclos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36 the policyholder such information was obtained from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37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38 f. With respect to nonhomestead property, eligibility mu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39 be determined in accordance with sub-sub-sub-subparagrap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40 (b)2.a.(II)(A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41 6. Must provide by July 1, 2007, that an application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42 coverage for a new policy is subject to a waiting period of 1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43 days before coverage is effective, during which time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44 corporation shall make such application available for review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45 general lines agents and authorized property and casual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46 insurers. The board may approve exceptions that allow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47 coverage to be effective before the end of the 10-day wai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48 period, for coverage issued in conjunction with a real est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49 closing, and for such other exceptions as the board determin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50 are necessary to prevent lapses in coverage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85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51 7.6. Must include rules for classifications of risk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52 rates therefo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53 8.7. Must provide that if premium and investment incom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54 for an account attributable to a particular calendar year are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55 excess of projected losses and expenses for the accou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56 attributable to that year, such excess shall be held in surplu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57 in the account. Such surplus shall be available to defr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58 deficits in that account as to future years and shall be us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59 for that purpose prior to assessing assessable insurer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60 assessable insureds as to any calendar yea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61 9.8. Must provide objective criteria and procedures to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62 uniformly applied for all applicants in determining whether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63 individual risk is so hazardous as to be uninsurable. In mak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64 this determination and in establishing the criteria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65 procedures, the following shall be considere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66 a. Whether the likelihood of a loss for the individu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67 risk is substantially higher than for other risks of the sam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68 class;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69 b. Whether the uncertainty associated with the individu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70 risk is such that an appropriate premium cannot be determin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7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72 The acceptance or rejection of a risk by the corporation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73 be construed as the private placement of insurance, and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74 provisions of chapter 120 shall not appl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75 10.9. Must provide that the corporation shall make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76 best efforts to procure catastrophe reinsurance at reasonabl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86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77 rates, to cover its projected 100-year probable maximum loss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78 the homestead accounts as determined by the board of governor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79 11.10. Must provide that in the event of regular defici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80 assessments under sub-subparagraph (b)3.a. or sub-subparagrap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81 (b)3.b., in the personal lines homestead account, the commer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82 lines residential homestead account, or the high-risk homestea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83 account, the corporation shall levy upon corporation homestea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84 account policyholders in its next rate filing, or by a separ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85 rate filing solely for this purpose, a Citizens policyhol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86 market equalization surcharge arising from a regular assess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87 in such account in a percentage equal to the total amou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88 such regular assessments divided by the aggregate statewid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89 direct written premium for subject lines of business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90 prior calendar year preceding the year in which the defici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91 which the regular assessment related is incurred. Citizen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92 policyholder Market equalization surcharges under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93 subparagraph are not considered premium and are not subjec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94 commissions, fees, or premium taxes; however, failure to pa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95 Citizens policyholder a market equalization surcharge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96 treated as failure to pay premium. Notwithstanding any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97 provision of this section, for purposes of the Citizen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98 policyholder surcharges to be levied pursuant to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99 subparagraph, the total amount of the regular assessmen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00 which such Citizens policyholder surcharge relates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01 determined as set forth in sub-subparagraphs (b)3.a., b., and c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02 12.11. The policies issued by the corporation must provid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03 that, if the corporation or the market assistance plan obtain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87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04 an offer from an authorized insurer to cover the risk at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05 approved rates, the risk is no longer eligible for renew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06 through the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07 13.12. Corporation policies and applications must includ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08 a notice that the corporation policy could, under this section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09 be replaced with a policy issued by an authorized insurer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10 does not provide coverage identical to the coverage provid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11 the corporation or an insurer writing coverage pursuant to par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12 VIII of chapter 626. The notice shall also specify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13 acceptance of corporation coverage creates a conclusi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14 presumption that the applicant or policyholder is aware of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15 potential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16 14.13. May establish, subject to approval by the offic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17 different eligibility requirements and operational procedur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18 for any line or type of coverage for any specified county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19 area if the board determines that such changes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20 eligibility requirements and operational procedures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21 justified due to the voluntary market being sufficiently st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22 and competitive in such area or for such line or typ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23 coverage and that consumers who, in good faith, are unabl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24 obtain insurance through the voluntary market through ordin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25 methods would continue to have access to coverage from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26 corporation. When coverage is sought in connection with a re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27 property transfer, such requirements and procedures shall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28 provide for an effective date of coverage later than the dat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29 the closing of the transfer as established by the transferor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30 the transferee, and, if applicable, the lender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88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31 15.14. Must provide that, with respect to the high-risk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32 homestead account, any assessable insurer with a surplus a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33 policyholders of $25 million or less writing 25 percent or mo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34 of its total countrywide property insurance premiums in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35 state may petition the office, within the first 90 days of ea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36 calendar year, to qualify as a limited apportionment company.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37 no event shall a limited apportionment company be requir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38 participate in the portion of any assessment, within the high2339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risk account, pursuant to sub-subparagraph (b)3.a. or sub234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ubparagraph (b)3.b. in the aggregate which exceeds $50 mill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41 after payment of available high-risk account funds in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42 calendar year. However, a limited apportionment company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43 collect from its policyholders any emergency assessment impos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44 under sub-subparagraph (b)3.d. The plan shall provide that, i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45 the office determines that any regular assessment will result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46 an impairment of the surplus of a limited apportionment compan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47 the office may direct that all or part of such assessment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48 deferred as provided in subparagraph (g)4. However, there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49 be no limitation or deferment of an emergency assessment to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50 collected from policyholders under sub-subparagraph (b)3.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51 16.15. Must provide that the corporation appoint as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52 licensed agents only those agents who also hold an appoint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53 as defined in s. 626.015(3) with an insurer who at the tim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54 the agent's initial appointment by the corporation is authoriz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55 to write and is actually writing personal lines resident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56 property coverage, commercial residential property coverage,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57 commercial nonresidential property coverage within the state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89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58 17. Must provide, by July 1, 2007, a premium payment pl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59 option to its policyholders which allows for quarterly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60 semiannual payment of premium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61 18. Must provide that the hurricane deductible for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62 property in the nonhomestead account with an insured valu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63 $250,000 or more must be at least 5 percent of the insu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64 valu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65 19. Must provide that the application for coverage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66 the nonhomestead account and the declaration page of ea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67 nonhomestead account policy include a statement in boldface 12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68 point type specifying that public subsidies do not suppor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69 corporation's coverage of nonhomestead property; that i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70 nonhomestead account of the corporation sustains a deficit or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71 unable to pay claims, the nonhomestead policyholder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72 subject to an immediate assessment in an amount up to 10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73 percent of the premium and a further assessment upon renewal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74 the policy; and that the applicant or policyholder may wish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75 seek alternative coverage from an authorized insurer or surplu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76 lines insurer that will not be subject to such potent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77 assessment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78 20. Must provide that the application for coverage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79 any of the homestead accounts and the declaration page of ea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80 homestead account policy include a statement in boldface 12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81 point type specifying that a false declaration of homestea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82 status for purposes of obtaining coverage in any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83 homestead accounts may constitute the offense of insuranc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90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84 fraud, as prohibited and punishable as a felony under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85 817.234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86 21. Must limit coverage on mobile homes or manufactu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87 homes built prior to 1994 to actual cash value of the dwell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88 rather than replacement costs of the dwelling. The actual cas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89 value of these dwellings may be determined by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90 a. A residential appraisal no more than 1 year old from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91 Florida licensed appraiser which provides the Depreciated Valu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92 of Improvements;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93 b. A purchase agreement or bill of sale no more than 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94 year old which reflects the purchase price less the land valu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95 22. Must provide that, notwithstanding any limitation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96 the contrary regarding coverage of residential structure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97 including, but not limited to, classification or loca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98 risks, the corporation shall provide coverage to resident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99 structures constructed after the adoption of the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00 Building Code for the full value of such structures. Premium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01 for such residential structures shall fully reflect 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02 appropriate discounts, credits, or other rate differential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03 based upon actual experience or any other loss relativ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04 studies available to the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05 (d)1. All prospective employees for senior manag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06 positions, as defined by the plan of operation, are subjec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07 background checks as a prerequisite for employment. The offi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08 shall conduct background checks on such prospective employe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09 pursuant to ss. 624.404(3), 624.34, and 628.261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91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10 2. On or before July 1 of each year, employee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11 corporation are required to sign and submit a stat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12 attesting that they do not have a conflict of interest,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13 defined in part III of chapter 112. As a condi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14 employment, all prospective employees are required to sign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15 submit to the corporation a conflict-of-interest stateme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16 3. Senior managers and members of the board of governo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17 are subject to the provisions of part III of chapter 112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18 including, but not limited to, the code of ethics and public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19 disclosure and reporting of financial interests, pursuant to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20 112.3145. Senior managers and board members are also requir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21 file such disclosures with the Office of Insurance Regul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22 The executive director of the corporation or his or her designe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23 shall notify each newly appointed and existing appointed memb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24 of the board of governors and senior managers of his or her du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25 to comply with the reporting requirements of part III of chapt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26 112. At least quarterly, the executive director or his or 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27 designee shall submit to the Commission on Ethics a lis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28 names of the senior managers and members of the board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29 governors that are subject to the public disclosure require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30 under s. 112.3145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31 4. Notwithstanding s. 112.3148 or s. 112.3149, or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32 other provision of law, an employee or board member may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33 knowingly accept, directly or indirectly, any gift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34 expenditure from a person or entity, or an employee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35 representative of such person or entity, that has a contractu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36 relationship with the corporation or who is under consideratio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92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37 for a contract. An employee or board member that fails to comp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38 with this subparagraph is subject to penalties provided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39 ss. 112.317 and 112.3173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40 5. Any senior manager of the corporation who is employ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41 on or after January 1, 2007, regardless of the date of hire, wh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42 subsequently retires or terminates employment is prohibited fro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43 representing another person or entity before the corporation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44 2 years after retirement or termination of employment from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45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46 6. Any employee of the corporation who is employed on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47 after January 1, 2007, regardless of the date of hire, wh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48 subsequently retires or terminates employment is prohibited fro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49 having any employment or contractual relationship for 2 yea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50 with an insurer that has received a take-out bonus from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51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52 (e) Purchases that equal or exceed $2,500, but are le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53 than $25,000, shall be made by receipt of written quote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54 written record of telephone quotes, or informal bids, whenev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55 practical. The procurement of goods or services valued at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56 over $25,000 shall be subject to competitive solicitation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57 except in situations where the goods or services are provid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58 a sole source or are deemed an emergency purchase; the servic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59 are exempted from competitive solicitation requirements under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60 287.057(5)(f); or the procurement of services is subject to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61 627.3513. Justification for the sole-sourcing or emergen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62 procurement must be documented. Contracts for goods or servic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63 valued at or over $100,000 are subject to approval by the board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93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64 (f) The board shall determine whether it is more cost2465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effective and in the best interests of the corporation to us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66 legal services provided by in-house attorneys employ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67 corporation rather than contracting with outside counsel.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68 making such determination, the board shall document its finding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69 and shall consider: the expertise needed; whether tim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70 commitments exceed in-house staff resources; whether loc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71 representation is needed; the travel, lodging and other cos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72 associated with in-house representation; and such other facto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73 that the board determines are releva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74 (g) The corporation may not retain a lobbyist to repres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75 it before the legislative branch or executive branch. However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76 full-time employees of the corporation may register as lobbyis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77 and represent the corporation before the legislative branch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78 executive branch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79 (h)1. The Office of the Internal Auditor is establish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80 within the corporation to provide a central point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81 coordination of and responsibility for activities that promo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82 accountability, integrity, and efficiency to the policyhold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83 and to the taxpayers of this state. The internal auditor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84 be appointed by the board of governors, shall report to and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85 under the general supervision of the board of governors, and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86 not subject to supervision by any employee of the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87 Administrative staff and support shall be provid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88 corporation. The internal auditor shall be appointed withou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89 regard to political affiliation. It is the duty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90 responsibility of the internal auditor to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94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91 a. Provide direction for, supervise, conduct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92 coordinate audits, investigations, and management review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93 relating to the programs and operations of the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94 b. Conduct, supervise, or coordinate other activiti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95 carried out or financed by the corporation for the purpos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96 promoting efficiency in the administration of, or preventing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97 detecting fraud, abuse, and mismanagement in, its program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98 operation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99 c. Submit final audit reports, reviews, or investigati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00 reports to the board of governors, the executive director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01 members of the Financial Services Commission, the Presid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02 the Senate, and the Speaker of the House of Representativ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03 d. Keep the board of governors informed concerning fraud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04 abuses, and internal control deficiencies relating to program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05 and operations administered or financed by the corporation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06 recommend corrective action, and report on the progress made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07 implementing corrective a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08 e. Report expeditiously to the Department of Law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09 Enforcement or other law enforcement agencies, as appropriat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10 whenever the internal auditor has reasonable grounds to belie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11 there has been a violation of criminal law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12 2. On or before February 15, the internal auditor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13 prepare an annual report evaluating the effectivenes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14 internal controls of the corporation and provi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15 recommendations for corrective action, if necessary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16 summarizing the audits, reviews, and investigations conduct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17 the office during the preceding fiscal year. The final report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95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18 shall be furnished to the board of governors and the executi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19 director, the President of the Senate, the Speaker of the Hous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20 of Representatives, and the Financial Services Commiss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21 (i) The corporation shall establish a unit or divis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22 responsible for receiving and responding to consumer complaint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23 which unit or division is the sole responsibility of a seni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24 manager of the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25 (j) The office shall conduct a comprehensive marke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26 conduct examination of the corporation every 2 year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27 determine compliance with its plan of operation and inter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28 operations procedures. The first market conduct examin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29 report shall be submitted to the President of the Senate and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30 Speaker of the House of Representatives no later than Febru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31 1, 2009. Subsequent reports shall be submitted on or befo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32 February 1 every 2 years thereaft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33 (k) The Auditor General shall conduct an operational audi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34 of the corporations every 3 years to evaluate management'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35 performance in administering laws, policies, and procedur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36 governing the operations of the corporation in an efficient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37 effective manner. The scope of the review shall include, but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38 not limited to, evaluating claims handling, customer servic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39 take-out programs and bonuses, financing arrangement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40 procurement of goods and services, internal controls, and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41 internal audit fun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42 (l)(d)1.a. It is the intent of the Legislature tha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43 rates for coverage provided by the corporation be actuarial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44 adequate sound and not competitive with approved rates charged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96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45 in the admitted voluntary market, so that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46 functions as a residual market mechanism to provide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47 only when the insurance cannot be procured in the volunt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48 market. Rates shall include a residual market risk load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49 reflects the concentrated exposure of the corporation and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50 impact of adverse selection as well as an appropri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51 catastrophe loading factor that reflects the actual catastrophic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52 exposure of the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53 b. It is the intent of the Legislature to reaffirm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54 requirement of rate adequacy in the residual market. Recogniz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55 that rates may comply with the intent expressed in sub2556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ubparagraph a. and yet be inadequate and recognizing the public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57 need to limit subsidies within the residual market, it is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58 further intent of the Legislature to establish statuto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59 standards for rate adequacy. Such standards are intend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60 supplement the standard specified in s. 627.062(2)(e)3.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61 providing that rates are inadequate if they are clear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62 insufficient to sustain projected losses and expenses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63 class of business to which they appl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64 2. For each county, the average rates of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65 for each line of business for personal lines resident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66 policies excluding rates for wind-only policies shall be n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67 lower than the average rates charged by the insurer that had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68 highest average rate in that county among the 20 insurers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69 the greatest total direct written premium in the state for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70 line of business in the preceding year, except that with respe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71 to mobile home coverages, the average rates of the corporatio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97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72 shall be no lower than the average rates charged by the insur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73 that had the highest average rate in that county among the 5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74 insurers with the greatest total written premium for mobile hom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75 owner's policies in the state in the preceding yea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76 3. Rates for personal lines residential wind-only polici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77 must be actuarially adequate sound and not competitive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78 approved rates charged by authorized insurers. If the fil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79 under this paragraph is made at least 90 days before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80 proposed effective date and the filing is not implemented dur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81 the office's review of the filing and any proceeding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82 judicial review, such filing shall be considered a file and us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83 filing. In such case, the office shall finalize its review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84 issuance of a notice of intent to approve or a notice of int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85 to disapprove within 90 days after receipt of the filing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86 notice of intent to approve and the notice of inten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87 disapprove constitute agency action for purpose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88 Administrative Procedure Act. Requests for suppor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89 information, requests for mathematical or mechanic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90 corrections, or notification to the insurer by the office of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91 preliminary findings shall not toll the 90-day period during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92 such proceedings and subsequent judicial review. The rate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93 be deemed approved if the office does not issue a notic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94 intent to approve or a notice of intent to disapprove within 9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95 days after receipt of the filing. Corporation rate manuals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96 include a rate surcharge for seasonal occupancy. To ensure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97 personal lines residential wind-only rates are not competiti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98 with approved rates charged by authorized insurers,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98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99 corporation, in conjunction with the office, shall develop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00 wind-only ratemaking methodology, which methodology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01 contained in each rate filing made by the corporation wit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02 office. If the office determines that the wind-only rates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03 rating factors filed by the corporation fail to comply wit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04 wind-only ratemaking methodology provided for in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05 subsection, it shall so notify the corporation and require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06 corporation to amend its rates or rating factors to come in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07 compliance within 90 days of notice from the offic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08 4.a. For the purposes of establishing a pilot program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09 evaluate issues relating to the availability and affordabil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10 of insurance in an area where historically there has been litt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11 market competition, the provisions of subparagraph 2. do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12 apply to coverage provided by the corporation in Monroe Coun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13 if the office determines that a reasonable degree of competi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14 does not exist for personal lines residential policies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15 provisions of subparagraph 3. do not apply to coverage provid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16 by the corporation in Monroe County if the office determin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17 that a reasonable degree of competition does not exist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18 personal lines residential policies in the area of that coun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19 which is eligible for wind-only coverage. In this county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20 rates for personal lines residential coverage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21 actuarially adequate sound and not excessive, inadequate,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22 unfairly discriminatory and are subject to the other provision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23 of the paragraph and s. 627.062. The commission shall adop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24 rules establishing the criteria for determining whether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25 reasonable degree of competition exists for personal line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99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26 residential policies in Monroe County. Any proposed r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27 increase filed by the corporation after May 1, 2006, but befo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28 October 1, 2006, for Monroe County based upon actuarial adequa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29 shall be implemented in equal amounts over a period of 3 year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30 b. Pursuant to a report by March 1, 2006, the office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31 submit a report to the Legislature providing an evalua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32 the implementation of the pilot program affecting Monroe Coun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33 and indicating that there has historically been a lack of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34 reasonable degree of competition in Monroe County, the offi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35 shall proceed as follows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36 (I) The office shall order the corporation to charge on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37 approved rates in effect for Monroe County on October 1, 2005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38 until any new rates are approved by the offic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39 (II) The office shall hold one or more public hearing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40 with at least 30 days' advance notice to interested persons,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41 Monroe County prior to the approval or implementation of a r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42 filing which proposes rates that exceed rates that were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43 effect for Monroe County on October 1, 2005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44 (III) The office shall make available for public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45 inspection 30 days prior to such hearings the office's writt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46 actuarial analysis if such analysis differs materially from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47 submitted by the corporation in support of the new rates fil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48 The office and the corporation shall also provide actuarie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49 qualified experts in attendance at such hearings to answ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50 questions from actuaries or other qualified experts represen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51 Monroe County or the public concerning the new rates fil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52 Additionally, the office shall provide for a technical hearing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00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53 at which only actuaries and qualified experts represent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54 office, the corporation, Monroe County, or the Office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55 Insurance Consumer Advocate may testify and at which the public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56 may atten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57 (IV) Notwithstanding any other provision of law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58 office shall order the portion of any premium collected in 2006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59 based on a rate charged on a use and file bases above that whi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60 was actuarially justified to be returned to such policyholder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61 the form of a credit or refun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62 5. Rates for commercial lines coverage shall not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63 subject to the requirements of subparagraph 2., but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64 subject to all other requirements of this paragraph and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65 627.062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66 6.a. Nothing in this paragraph shall require or allow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67 corporation to adopt a rate that is inadequate under s. 627.062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68 or under sub-subparagraph b. or sub-subparagraph c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69 b. With respect to rates for coverage in any homestea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70 account, a rate is deemed inadequate if the rate is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71 sufficient to generate, by means of cash flow, procurem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72 coverage under the Florida Hurricane Catastrophe Fund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73 reinsurance costs whether or not reinsurance is procured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74 investment income, moneys sufficient to pay all claim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75 expenses reasonably expected to result from a 100-year prob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76 maximum loss event without resort to any regular or emergen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77 assessments, long-term debt, state revenues, or other fun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78 sources that reflect any subsidy from persons or entities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79 than corporation homestead accounts policyholder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01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80 c.(I) With respect to rates for coverage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81 nonhomestead account, a rate is deemed inadequate if the rate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82 not sufficient to generate, by means of cash flow, procur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83 of coverage under the Florida Hurricane Catastrophe Fund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84 reinsurance costs, whether or not reinsurance is procured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85 investment income and moneys sufficient to pay all claim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86 expenses reasonably expected to result from a 125-year prob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87 maximum loss event without resort to any assessments, debt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88 state revenues, or other funding sources that reflect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89 subsidy from persons or entities other than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90 nonhomestead account policyholders. The rate initially fil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91 the corporation to comply with this sub-sub-subparagraph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92 only by effective for 1 yea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93 (II) For the year following the initial year under sub2694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ub-subparagraph (I), the rate is deemed inadequate if the r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95 is not sufficient to generate moneys sufficient to pay 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96 claims and expenses reasonably expected to result from a 150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97 year probable maximum loss event using the same criteri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98 provided in sub-sub-subparagraph (I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99 (III) For the 2 years following the year under sub-sub270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ubparagraph (II), the rate shall be based upon a 175-year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01 200-year probable maximum loss event, respectivel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02 7. The corporation shall certify to the office at lea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03 twice annually that its personal lines rates comply wit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04 requirements of subparagraphs 1., and 2., and 6. If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05 adjustment in the rates or rating factors of the corporation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06 necessary to ensure such compliance, the corporation shall mak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02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07 and implement such adjustments and file its revised rate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08 rating factors with the office. If the office thereaft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09 determines that the revised rates and rating factors fail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10 comply with the provisions of subparagraphs 1. and 2., it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11 notify the corporation and require the corporation to amend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12 rates or rating factors in conjunction with its next r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13 filing. The office must notify the corporation by electronic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14 means of any rate filing it approves for any insurer amo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15 insurers referred to in subparagraph 2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16 8. In addition to the rates otherwise determined pursua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17 to this paragraph, the corporation shall impose and collect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18 amount equal to the premium tax provided for in s. 624.509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19 augment the financial resources of the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20 9.a. To assist the corporation in developing additio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21 ratemaking methods to assure compliance with subparagraphs 1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22 and 4., the corporation shall appoint a rate methodology pane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23 consisting of one person recommended by the Florida Associ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24 of Insurance Agents, one person recommended by the Professio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25 Insurance Agents of Florida, one person recommend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26 Florida Association of Insurance and Financial Advisors, 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27 person recommended by the insurer with the highest volunt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28 market share of residential property insurance business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29 state, one person recommended by the insurer with the second273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highest voluntary market share of residential property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31 business in the state, one person recommended by an insur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32 writing commercial residential property insurance in this stat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33 one person recommended by the Office of Insurance Regulation,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03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34 and one board member designated by the board chairman, who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35 serve as chairman of the panel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36 b. By January 1, 2004, the rate methodology panel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37 provide a report to the corporation of its finding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38 recommendations for the use of additional ratemaking method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39 procedures, including the use of a rate equalization surchar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40 in an amount sufficient to assure that the total cos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41 coverage for policyholders or applicants to the corporation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42 sufficient to comply with subparagraph 1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43 c. Within 30 days after such report, the corporation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44 present to the President of the Senate, the Speaker of the Hous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45 of Representatives, the minority party leaders of each hous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46 the Legislature, and the chairs of the standing committee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47 each house of the Legislature having jurisdiction of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48 issues, a plan for implementing the additional ratemak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49 methods and an outline of any legislation needed to facilit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50 use of the new method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51 d. The plan must include a provision that produc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52 commissions paid by the corporation shall not be calculat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53 such a manner as to include any rate equalization surcharg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54 However, without regard to the plan to be developed or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55 implementation, producer commissions paid by the corporation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56 each account, other than the quota share primary program,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57 remain fixed as to percentage, effective rate, calculation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58 payment method until January 1, 2004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59 9.10. By January 1, 2004, The corporation shall provid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60 develop a notice to policyholders or applicants that the rate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04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61 of Citizens Property Insurance Corporation are intended to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62 higher than the rates of any admitted carrier and provi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63 other information the corporation deems necessary to assi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64 consumers in finding other voluntary admitted insurers will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65 to insure their propert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66 (m)(e) If coverage in an account is deactivated pursua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67 to paragraph (f), coverage through the corporation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68 reactivated by order of the office only under one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69 following circumstances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70 1. If the market assistance plan receives a minimum of 10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71 applications for coverage within a 3-month period, or 20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72 applications for coverage within a 1-year period or less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73 residential coverage, unless the market assistance plan provid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74 a quotation from admitted carriers at their filed rates for 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75 least 90 percent of such applicants. Any market assistance pl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76 application that is rejected because an individual risk is s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77 hazardous as to be uninsurable using the criteria specifi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78 subparagraph (c)8. shall not be included in the minimu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79 percentage calculation provided herein. In the event that the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80 is a legal or administrative challenge to a determination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81 office that the conditions of this subparagraph have been me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82 for eligibility for coverage in the corporation, any eligi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83 risk may obtain coverage during the pendency of such challeng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84 2. In response to a state of emergency declar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85 Governor under s. 252.36, the office may activate coverage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86 order for the period of the emergency upon a finding by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05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87 office that the emergency significantly affects the availabil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88 of residential property insuranc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89 (n)(f)1. The corporation shall file with the offi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90 quarterly statements of financial condition, an annual stat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91 of financial condition, and audited financial statements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92 manner prescribed by law. In addition, the corporation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93 report to the office monthly on the types, premium, exposur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94 and distribution by county of its policies in force, and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95 submit other reports as the office requires to carry out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96 oversight of the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97 2. The activities of the corporation shall be reviewed 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98 least annually by the office to determine whether coverage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99 be deactivated in an account on the basis that the condition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00 giving rise to its activation no longer exis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01 (o)(g)1. The corporation shall certify to the office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02 needs for annual assessments as to a particular calendar year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03 and for any interim assessments that it deems to be necessary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04 sustain operations as to a particular year pending the receip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05 of annual assessments. Upon verification, the office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06 approve such certification, and the corporation shall levy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07 annual or interim assessments. Such assessments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08 prorated as provided in paragraph (b). The corporation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09 take all reasonable and prudent steps necessary to collec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10 amount of assessment due from each assessable insurer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11 including, if prudent, filing suit to collect such assessme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12 If the corporation is unable to collect an assessment from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13 assessable insurer, the uncollected assessments shall be levied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06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14 as an additional assessment against the assessable insurer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15 any assessable insurer required to pay an additional assess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16 as a result of such failure to pay shall have a cause of a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17 against such nonpaying assessable insurer. Assessments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18 included as an appropriate factor in the making of rates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19 failure of a surplus lines agent to collect and remit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20 regular or emergency assessment levied by the corporation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21 considered to be a violation of s. 626.936 and subjects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22 surplus lines agent to the penalties provided in that se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23 2. The governing body of any unit of local government,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24 residents of which are insured by the corporation, may issu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25 bonds as defined in s. 125.013 or s. 166.101 from time to tim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26 to fund an assistance program, in conjunction wit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27 corporation, for the purpose of defraying deficit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28 corporation. In order to avoid needless and indiscrimin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29 proliferation, duplication, and fragmentation of such assist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30 programs, any unit of local government, any residents of whi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31 are insured by the corporation, may provide for the paym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32 losses, regardless of whether or not the losses occurred with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33 or outside of the territorial jurisdiction of the loc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34 government. Revenue bonds under this subparagraph may not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35 issued until validated pursuant to chapter 75, unless a stat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36 emergency is declared by executive order or proclamation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37 Governor pursuant to s. 252.36 making such findings as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38 necessary to determine that it is in the best interests of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39 necessary for, the protection of the public health, safety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40 general welfare of residents of this state and declaring it a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07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41 essential public purpose to permit certain municipalities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42 counties to issue such bonds as will permit relief to claima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43 and policyholders of the corporation. Any such unit of loc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44 government may enter into such contracts with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45 and with any other entity created pursuant to this subsection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46 are necessary to carry out this paragraph. Any bonds issu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47 under this subparagraph shall be payable from and secur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48 moneys received by the corporation from emergency assess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49 under sub-subparagraph (b)3.d., and assigned and pledged to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50 on behalf of the unit of local government for the benefit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51 holders of such bonds. The funds, credit, property, and tax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52 power of the state or of the unit of local government shall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53 be pledged for the payment of such bonds. If any of the bon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54 remain unsold 60 days after issuance, the office shall requi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55 all insurers subject to assessment to purchase the bonds, whi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56 shall be treated as admitted assets; each insurer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57 required to purchase that percentage of the unsold por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58 the bond issue that equals the insurer's relative shar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59 assessment liability under this subsection. An insurer shall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60 be required to purchase the bonds to the extent that the offi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61 determines that the purchase would endanger or impai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62 solvency of the insur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63 3.a. The corporation shall adopt one or more program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64 subject to approval by the office for the reduction of both new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65 and renewal writings in the corporation. Beginning January 1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66 2008, any program the corporation adopts for the paym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67 bonuses to an insurer for each risk the insurer removes from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08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68 corporation shall comply with s. 627.3511(2) and may not exce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69 the amount referenced in s. 627.3511(2) for each risk remov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70 The corporation may consider any prudent and not unfair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71 discriminatory approach to reducing corporation writings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72 may adopt a credit against assessment liability or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73 liability that provides an incentive for insurers to take risk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74 out of the corporation and to keep risks out of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75 by maintaining or increasing voluntary writings in counties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76 areas in which corporation risks are highly concentrated and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77 program to provide a formula under which an insurer voluntari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78 taking risks out of the corporation by maintaining or increas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79 voluntary writings will be relieved wholly or partially fro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80 assessments under sub-subparagraphs (b)3.a. and b. Whe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81 corporation enters into a contractual agreement for a take-ou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82 plan, the producing agent of record of the corporation policy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83 entitled to retain any unearned commission on such policy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84 the insurer shall either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85 (I) Pay to the producing agent of record of the polic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86 for the first year, an amount which is the greater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87 insurer's usual and customary commission for the type of poli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88 written or a policy fee equal to the usual and custom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89 commission of the corporation;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90 (II) Offer to allow the producing agent of record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91 policy to continue servicing the policy for a period of not le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92 than 1 year and offer to pay the agent the insurer's usual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93 customary commission for the type of policy written. I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94 producing agent is unwilling or unable to accept appointment b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09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95 the new insurer, the new insurer shall pay the agent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96 accordance with sub-sub-subparagraph (I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97 b. Any credit or exemption from regular assess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98 adopted under this subparagraph shall last no longer than the 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99 years following the cancellation or expiration of the policy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00 the corporation. With the approval of the office, the board m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01 extend such credits for an additional year if the insur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02 guarantees an additional year of renewability for all polici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03 removed from the corporation, or for 2 additional years i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04 insurer guarantees 2 additional years of renewability for 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05 policies so remov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06 c. There shall be no credit, limitation, exemption,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07 deferment from emergency assessments to be collected fro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08 policyholders pursuant to sub-subparagraph (b)3.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09 4. The plan shall provide for the deferment, in whole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10 in part, of the assessment of an assessable insurer, other th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11 an emergency assessment collected from policyholders pursuan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12 sub-subparagraph (b)3.d., if the office finds that paym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13 the assessment would endanger or impair the solvency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14 insurer. In the event an assessment against an assess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15 insurer is deferred in whole or in part, the amount by whi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16 such assessment is deferred may be assessed against the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17 assessable insurers in a manner consistent with the basis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18 assessments set forth in paragraph (b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19 (p)(h) Nothing in this subsection shall be constru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20 preclude the issuance of residential property insurance cover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21 pursuant to part VIII of chapter 626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10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22 (q)(i) There shall be no liability on the part of, and n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23 cause of action of any nature shall arise against,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24 assessable insurer or its agents or employees,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25 or its agents or employees, members of the board of governors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26 their respective designees at a board meeting,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27 committee members, or the office or its representatives, for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28 action taken by them in the performance of their duties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29 responsibilities under this subsection. Such immunity does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30 apply to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31 1. Any of the foregoing persons or entities for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32 willful tort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33 2. The corporation or its producing agents for breach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34 any contract or agreement pertaining to insurance coverage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35 3. The corporation with respect to issuance or paym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36 debt;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37 4. Any assessable insurer with respect to any action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38 enforce an assessable insurer's obligations to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39 under this subse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40 (r)(j) For the purposes of s. 199.183(1),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41 shall be considered a political subdivision of the state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42 shall be exempt from the corporate income tax. The premium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43 assessments, investment income, and other revenue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44 corporation are funds received for providing property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45 coverage as required by this subsection, paying claims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46 Florida citizens insured by the corporation, securing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47 repaying debt obligations issued by the corporation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48 conducting all other activities of the corporation, and shall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11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49 not be considered taxes, fees, licenses, or charges for servic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50 imposed by the Legislature on individuals, businesses,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51 agencies outside state government. Bonds and other deb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52 obligations issued by or on behalf of the corporation are no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53 be considered "state bonds" within the meaning of s. 215.58(8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54 The corporation is not subject to the procurement provision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55 chapter 287, and policies and decisions of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56 relating to incurring debt, levying of assessments and the sal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57 issuance, continuation, terms and claims under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58 policies, and all services relating thereto, are not subjec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59 the provisions of chapter 120. The corporation is not requi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60 to obtain or to hold a certificate of authority issu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61 office, nor is it required to participate as a member insurer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62 the Florida Insurance Guaranty Association. However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63 corporation is required to pay, in the same manner as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64 authorized insurer, assessments pledged by the Florida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65 Guaranty Association to secure bonds issued or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66 indebtedness incurred to pay covered claims arising from insur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67 insolvencies caused by, or proximately related to, hurrica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68 losses. It is the intent of the Legislature that the tax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69 exemptions provided in this paragraph will augment the finan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70 resources of the corporation to better enable the corporation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71 fulfill its public purposes. Any debt obligations bonds issu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72 by the corporation, their transfer, and the income therefrom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73 including any profit made on the sale thereof, shall at 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74 times be free from taxation of every kind by the state and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75 political subdivision or local unit or other instrumentalit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12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76 thereof; however, this exemption does not apply to any tax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77 imposed by chapter 220 on interest, income, or profits on deb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78 obligations owned by corporations other than the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79 (s)(k) Upon a determination by the office tha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80 conditions giving rise to the establishment and activa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81 the corporation no longer exist, the corporation is dissolv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82 Upon dissolution, the assets of the corporation shall be appli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83 first to pay all debts, liabilities, and obligation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84 corporation, including the establishment of reasonable reserv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85 for any contingent liabilities or obligations, and all remain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86 assets of the corporation shall become property of the state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87 shall be deposited in the Florida Hurricane Catastrophe Fun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88 However, no dissolution shall take effect as long as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89 corporation has bonds or other financial obligations outstan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90 unless adequate provision has been made for the payment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91 bonds or other financial obligations pursuant to the docu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92 authorizing the issuance of the bonds or other finan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93 obligation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94 (t)(l)1. Effective July 1, 2002, policie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95 Residential Property and Casualty Joint Underwriting Associ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96 shall become policies of the corporation. All obligation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97 rights, assets and liabilities of the Residential Property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98 Casualty Joint Underwriting Association, including bonds, no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99 and debt obligations, and the financing documents pertaining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00 them become those of the corporation as of July 1, 2002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01 corporation is not required to issue endorsements o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13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02 certificates of assumption to insureds during the remaining ter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03 of in-force transferred polici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04 2. Effective July 1, 2002, policies of the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05 Windstorm Underwriting Association are transferred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06 corporation and shall become policies of the corporation. 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07 obligations, rights, assets, and liabilities of the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08 Windstorm Underwriting Association, including bonds, note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09 debt obligations, and the financing documents pertaining to the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10 are transferred to and assumed by the corporation on July 1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11 2002. The corporation is not required to issue endorsement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12 certificates of assumption to insureds during the remaining ter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13 of in-force transferred polici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14 3. The Florida Windstorm Underwriting Association and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15 Residential Property and Casualty Joint Underwriting Associ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16 shall take all actions as may be proper to further evidence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17 transfers and shall provide the documents and instrument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18 further assurance as may reasonably be request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19 corporation for that purpose. The corporation shall execu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20 assumptions and instruments as the trustees or other partie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21 the financing documents of the Florida Windstorm Underwri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22 Association or the Residential Property and Casualty Joi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23 Underwriting Association may reasonably request to fur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24 evidence the transfers and assumptions, which transfer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25 assumptions, however, are effective on the date provided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26 this paragraph whether or not, and regardless of the date 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27 which, the assumptions or instruments are execut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28 corporation. Subject to the relevant financing document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14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29 pertaining to their outstanding bonds, notes, indebtedness,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30 other financing obligations, the moneys, investment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31 receivables, choses in action, and other intangible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32 Florida Windstorm Underwriting Association shall be credit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33 the high-risk account of the corporation, and those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34 personal lines residential coverage account and the commer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35 lines residential coverage account of the Residential Prope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36 and Casualty Joint Underwriting Association shall be credit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37 the personal lines account and the commercial lines account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38 respectively, of the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39 4. Effective July 1, 2002, a new applicant for prope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40 insurance coverage who would otherwise have been eligibl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41 coverage in the Florida Windstorm Underwriting Association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42 eligible for coverage from the corporation as provided in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43 subse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44 4.5. The transfer of all policies, obligations, right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45 assets, and liabilities from the Florida Windstorm Underwri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46 Association to the corporation and the renaming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47 Residential Property and Casualty Joint Underwriting Associ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48 as the corporation shall in no way affect the coverage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49 respect to covered policies as defined in s. 215.555(2)(c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50 provided to these entities by the Florida Hurricane Catastrop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51 Fund. The coverage provided by the Florida Hurricane Catastrop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52 Fund to the Florida Windstorm Underwriting Association based 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53 its exposures as of June 30, 2002, and each June 30 thereaft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54 shall be redesignated as coverage for the high-risk accou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55 the corporation. Notwithstanding any other provision of law,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15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56 coverage provided by the Florida Hurricane Catastrophe Fun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57 the Residential Property and Casualty Joint Underwri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58 Association based on its exposures as of June 30, 2002, and ea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59 June 30 thereafter shall be transferred to the personal lin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60 account and the commercial lines account of the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61 Notwithstanding any other provision of law, the high-risk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62 account shall be treated, for all Florida Hurricane Catastrop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63 Fund purposes, as if it were a separate participating insur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64 with its own exposures, reimbursement premium, and lo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65 reimbursement. Likewise, the personal lines and commercial lin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66 accounts shall be viewed together, for all Florida Hurrica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67 Catastrophe Fund purposes, as if the two accounts were one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68 represent a single, separate participating insurer with its ow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69 exposures, reimbursement premium, and loss reimbursement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70 coverage provided by the Florida Hurricane Catastrophe Fun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71 the corporation shall constitute and operate as a full transf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72 of coverage from the Florida Windstorm Underwriting Associ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73 and Residential Property and Casualty Joint Underwriting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74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75 (u)(m) Notwithstanding any other provision of law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76 1. The pledge or sale of, the lien upon, and the secur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77 interest in any rights, revenues, or other asset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78 corporation created or purported to be created pursuant to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79 financing documents to secure any bonds or other indebtednes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80 the corporation shall be and remain valid and enforceabl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81 notwithstanding the commencement of and during the continu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82 of, and after, any rehabilitation, insolvency, liquidation,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16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83 bankruptcy, receivership, conservatorship, reorganization,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84 similar proceeding against the corporation under the law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85 this stat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86 2. No such proceeding shall relieve the corporation of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87 obligation, or otherwise affect its ability to perform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88 obligation, to continue to collect, or levy and collect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89 assessments, Citizens Property Insuranc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90 policyholder market equalization or other surcharges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91 subparagraph (c)10., or any other rights, revenues, or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92 assets of the corporation pledged pursuant to any financ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93 document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94 3. Each such pledge or sale of, lien upon, and secur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95 interest in, including the priority of such pledge, lien,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96 security interest, any such assessments, market equalization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97 other surcharges, or other rights, revenues, or other asse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98 which are collected, or levied and collected, afte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99 commencement of and during the pendency of, or after, any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00 proceeding shall continue unaffected by such proceeding. As us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01 in this subsection, the term "financing documents" means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02 agreement or agreements, instrument or instruments, or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03 document or documents now existing or hereafter crea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04 evidencing any bonds or other indebtedness of the corporation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05 pursuant to which any such bonds or other indebtedness has be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06 or may be issued and pursuant to which any rights, revenues,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07 other assets of the corporation are pledged or sold to secu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08 the repayment of such bonds or indebtedness, together wit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09 payment of interest on such bonds or such indebtedness, or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17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10 payment of any other obligation or financial product, as defin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11 in the plan of operation of the corporation related to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12 bonds or indebtednes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13 4. Any such pledge or sale of assessments, revenue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14 contract rights, or other rights or assets of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15 shall constitute a lien and security interest, or sale, as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16 case may be, that is immediately effective and attaches to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17 assessments, revenues, or contract rights or other rights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18 assets, whether or not imposed or collected at the time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19 pledge or sale is made. Any such pledge or sale is effectiv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20 valid, binding, and enforceable against the corporation or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21 entity making such pledge or sale, and valid and binding again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22 and superior to any competing claims or obligations owed to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23 other person or entity, including policyholders in this stat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24 asserting rights in any such assessments, revenues, or contra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25 rights or other rights or assets to the extent set forth in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26 in accordance with the terms of the pledge or sale contain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27 the applicable financing documents, whether or not any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28 person or entity has notice of such pledge or sale and withou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29 the need for any physical delivery, recordation, filing,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30 other a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31 5. As long as the corporation has any bonds outstanding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32 the corporation may not file a voluntary petition under chapt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33 9 of the federal Bankruptcy Code, or such corresponding chapt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34 or sections as may be in effect from time to time, and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35 public officer and any organization, entity, or other person m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36 not authorize the corporation to be or become a debtor unde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18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37 chapter 9 of the federal Bankruptcy Code, or such correspon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38 chapter or sections as may be in effect from time to tim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39 during any such perio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40 6. If ordered by a court of competent jurisdiction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41 corporation may assume policies or otherwise provide cover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42 for policyholders of an insurer placed in liquidation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43 chapter 631, under such forms, rates, terms, and conditions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44 the corporation deems appropriate, subject to approval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45 offic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46 (v)(n)1. The following records of the corporation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47 confidential and exempt from the provisions of s. 119.07(1)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48 s. 24(a), Art. I of the State Constitution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49 a. Underwriting files, except that a policyholder or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50 applicant shall have access to his or her own underwri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51 fil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52 b. Claims files, until termination of all litigation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53 settlement of all claims arising out of the same incident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54 although portions of the claims files may remain exempt,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55 otherwise provided by law. Confidential and exempt claims fi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56 records may be released to other governmental agencies up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57 written request and demonstration of need; such records hel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58 the receiving agency remain confidential and exempt as provid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59 for herei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60 c. Records obtained or generated by an internal audit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61 pursuant to a routine audit, until the audit is completed, or i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62 the audit is conducted as part of an investigation, until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63 investigation is closed or ceases to be active. An investigatio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19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64 is considered "active" while the investigation is be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65 conducted with a reasonable, good faith belief that it coul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66 lead to the filing of administrative, civil, or crimi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67 proceeding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68 d. Matters reasonably encompassed in privileged attorney3169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client communication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70 e. Proprietary information licensed to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71 under contract and the contract provides for the confidential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72 of such proprietary inform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73 f. All information relating to the medical condition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74 medical status of a corporation employee which is not releva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75 to the employee's capacity to perform his or her duties, excep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76 as otherwise provided in this paragraph. Information which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77 exempt shall include, but is not limited to, inform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78 relating to workers' compensation, insurance benefits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79 retirement or disability benefit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80 g. Upon an employee's entrance into the employe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81 assistance program, a program to assist any employee who has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82 behavioral or medical disorder, substance abuse problem,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83 emotional difficulty which affects the employee's job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84 performance, all records relative to that participation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85 confidential and exempt from the provisions of s. 119.07(1)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86 s. 24(a), Art. I of the State Constitution, except as otherwis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87 provided in s. 112.0455(11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88 h. Information relating to negotiations for financing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89 reinsurance, depopulation, or contractual services, until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90 conclusion of the negotia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20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91 i. Minutes of closed meetings regarding underwri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92 files, and minutes of closed meetings regarding an open claim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93 file until termination of all litigation and settlement of 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94 claims with regard to that claim, except that inform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95 otherwise confidential or exempt by law will be redact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96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97 When an authorized insurer is considering underwriting a risk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98 insured by the corporation, relevant underwriting file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99 confidential claims files may be released to the insur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00 provided the insurer agrees in writing, notarized and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01 oath, to maintain the confidentiality of such files. When a fi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02 is transferred to an insurer that file is no longer a public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03 record because it is not held by an agency subject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04 provisions of the public records law. Underwriting file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05 confidential claims files may also be released to staff of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06 the board of governors of the market assistance plan establish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07 pursuant to s. 627.3515, who must retain the confidentiality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08 such files, except such files may be released to authoriz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09 insurers that are considering assuming the risks to whic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10 files apply, provided the insurer agrees in writing, notariz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11 and under oath, to maintain the confidentiality of such fil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12 Finally, the corporation or the board or staff of the marke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13 assistance plan may make the following information obtained fro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14 underwriting files and confidential claims files availabl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15 licensed general lines insurance agents: name, address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16 telephone number of the residential property owner or insured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17 location of the risk; rating information; loss history; and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21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18 policy type. The receiving licensed general lines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19 agent must retain the confidentiality of the inform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20 receiv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21 2. Portions of meetings of the corporation are exempt fro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22 the provisions of s. 286.011 and s. 24(b), Art. I of the St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23 Constitution wherein confidential underwriting files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24 confidential open claims files are discussed. All portion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25 corporation meetings which are closed to the public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26 recorded by a court reporter. The court reporter shall recor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27 the times of commencement and termination of the meeting, 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28 discussion and proceedings, the names of all persons present 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29 any time, and the names of all persons speaking. No por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30 any closed meeting shall be off the record. Subject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31 provisions hereof and s. 119.07(1)(b)-(d), the court reporter'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32 notes of any closed meeting shall be retained by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33 for a minimum of 5 years. A copy of the transcript, less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34 exempt matters, of any closed meeting wherein claims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35 discussed shall become public as to individual claims aft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36 settlement of the claim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37 (w)(o) It is the intent of the Legislature tha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38 amendments to this subsection enacted in 2002 should, over tim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39 reduce the probable maximum windstorm losses in the residu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40 markets and should reduce the potential assessments to be levi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41 on property insurers and policyholders statewide. In furthe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42 of this intent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43 1. The board shall, on or before February 1 of each year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44 provide a report to the President of the Senate and the Speake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22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45 of the House of Representatives showing the reduction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46 increase in the 100-year probable maximum loss attributabl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47 wind-only coverages and the quota share program under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48 subsection combined, as compared to the benchmark 100-ye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49 probable maximum loss of the Florida Windstorm Underwri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50 Association. For purposes of this paragraph, the benchmark 100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51 year probable maximum loss of the Florida Windstorm Underwri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52 Association shall be the calculation dated February 2001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53 based on November 30, 2000, exposures. In order to ensu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54 comparability of data, the board shall use the same methods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55 calculating its probable maximum loss as were used to calcul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56 the benchmark probable maximum loss. The reduction or increas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57 in probable maximum loss shall be calculated without taking in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58 account the probable maximum loss attributable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59 nonhomestead accou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60 2. Beginning February 1, 2013 2007, if the report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61 subparagraph 1. for any year indicates that the 100-ye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62 probable maximum loss attributable to wind-only coverage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63 the quota share program combined does not reflect a reduc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64 at least 25 percent from the benchmark, the board shall redu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65 the boundaries of the high-risk area eligible for wind-on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66 coverages under this subsection in a manner calculated to redu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67 such probable maximum loss to an amount at least 25 perc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68 below the benchmark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69 3. Beginning February 1, 2018 2012, if the report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70 subparagraph 1. for any year indicates that the 100-ye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71 probable maximum loss attributable to wind-only coverages and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23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72 the quota share program combined does not reflect a reduc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73 at least 50 percent from the benchmark, the boundarie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74 high-risk area eligible for wind-only coverages under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75 subsection shall be reduced by the elimination of any area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76 is not seaward of a line 1,000 feet inland from the Intracoast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77 Waterwa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78 (x)(p) In enacting the provisions of this section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79 Legislature recognizes that both the Florida Windstor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80 Underwriting Association and the Residential Property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81 Casualty Joint Underwriting Association have entered in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82 financing arrangements that obligate each entity to service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83 debts and maintain the capacity to repay funds secured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84 these financing arrangements. It is the intent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85 Legislature that nothing in this section be constru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86 compromise, diminish, or interfere with the rights of credito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87 under such financing arrangements. It is further the int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88 the Legislature to preserve the obligations of the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89 Windstorm Underwriting Association and Residential Property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90 Casualty Joint Underwriting Association with regar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91 outstanding financing arrangements, with such obligation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92 passing entirely and unchanged to the corporation and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93 specifically, to the applicable account of the corporation. S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94 long as any bonds, notes, indebtedness, or other financ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95 obligations of the Florida Windstorm Underwriting Association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96 the Residential Property and Casualty Joint Underwri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97 Association are outstanding, under the terms of the financ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98 documents pertaining to them, the governing board of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24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99 corporation shall have and shall exercise the authority to lev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00 charge, collect, and receive all premiums, assessment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01 surcharges, charges, revenues, and receipts tha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02 associations had authority to levy, charge, collect, or recei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03 under the provisions of subsection (2) and this subsection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04 respectively, as they existed on January 1, 2002, to provid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05 moneys, without exercise of the authority provided by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06 subsection, in at least the amounts, and by the times, as woul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07 be provided under those former provisions of subsection (2)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08 this subsection, respectively, so that the value, amount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09 collectability of any assets, revenues, or revenue sour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10 pledged or committed to, or any lien thereon securing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11 outstanding bonds, notes, indebtedness, or other financ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12 obligations will not be diminished, impaired, or adverse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13 affected by the amendments made by this act and to permi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14 compliance with all provisions of financing documents pertain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15 to such bonds, notes, indebtedness, or other financ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16 obligations, or the security or credit enhancement for them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17 any reference in this subsection to bonds, notes, indebtednes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18 financing obligations, or similar obligations,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19 corporation shall include like instruments or contract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20 Florida Windstorm Underwriting Association and the Resident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21 Property and Casualty Joint Underwriting Association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22 extent not inconsistent with the provisions of the financ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23 documents pertaining to them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24 (y)(q) The corporation shall not require the securing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25 flood insurance as a condition of coverage if the insured o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25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26 applicant executes a form approved by the office affirming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27 flood insurance is not provided by the corporation and that i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28 flood insurance is not secured by the applicant or insur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29 addition to coverage by the corporation, the risk will not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30 covered for flood damage. A corporation policyholder elec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31 not to secure flood insurance and executing a form as provid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32 herein making a claim for water damage against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33 shall have the burden of proving the damage was not caus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34 flooding. Notwithstanding other provisions of this subsection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35 the corporation may deny coverage to an applicant or insured wh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36 refuses to execute the form described herei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37 (z)(r) A salaried employee of the corporation who perform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38 policy administration services subsequent to the effectua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39 a corporation policy is not required to be licensed as an ag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40 under the provisions of s. 626.112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41 (aa)(s) The transition to homestead and nonhomestea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42 accounts shall begin on October 1, 2006. A policy issued on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43 after that date shall be issued in the applicable homestea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44 account or the nonhomestead account, based upon whethe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45 property constitutes homestead property as provid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46 subparagraph (b)2. A policy in effect on October 1, 2006,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47 be placed in the applicable homestead account 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48 nonhomestead account, based upon whether the prope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49 constitutes homestead property as provided in subparagrap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50 (b)2., upon the first renewal of such policy after October 1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51 2006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26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52 (bb)(u) An employee of the corporation shall notif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53 Division of Insurance Fraud within 48 hours after hav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54 information that would lead a reasonable person to suspect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55 fraud may have been committed by any employee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56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57 (cc)(v) By February 1, 2007, the corporation shall submi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58 a report to the President of the Senate, the Speaker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59 House of Representatives, the minority party leader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60 Senate and the House of Representatives, and the chair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61 standing committees of the Senate and the Hous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62 Representatives having jurisdiction over matters relating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63 property and casualty insurance. In preparing the report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64 corporation shall consult with the Office of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65 Regulation, the Department of Financial Services, and any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66 party the corporation determines is appropriate. The repor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67 shall include findings and recommendations on the feasibility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68 requiring authorized insurers that issue and service perso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69 and commercial residential policies and commer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70 nonresidential policies that provide coverage for basic prope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71 perils except for the peril of wind to issue and service for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72 fee personal and commercial residential policies and commer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73 nonresidential policies providing coverage for the peril of wi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74 issued by the corporation. The report shall include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75 1. The expense savings to the corporation of issuing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76 servicing such policies as determined through a cost benefi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77 analysi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27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78 2. The expenses and liability to authorized insur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79 associated with issuing and servicing such polici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80 3. The impact on service to policyholder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81 corporation relating to issuing and servicing such polici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82 4. The impact on the producing agent of the corpora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83 issuing and servicing such polici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84 5. Recommendations as to the amount of the fee that shoul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85 be paid to authorized insurers for issuing and servicing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86 polici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87 6. The impact issuing and servicing such policies wi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88 have on the corporation's number of policies, total insu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89 value, and probable maximum los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90 (dd)(w) There shall be no liability on the part of, and n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91 cause of action of any nature shall arise against, produc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92 agents of record of the corporation or employees of such ag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93 for insolvency of any take-out insur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94 (ee)(x) The Legislature finds that the total area eligi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95 for the high-risk account of the corporation has a mater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96 impact on the availability of wind coverage from the volunt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97 admitted market, deficits of the corporation, assessments to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98 levied on property insurers and policyholders statewide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99 ability and willingness of authorized insurers to write wi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00 coverage in the high-risk areas, the probable maximum windstor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01 losses of the corporation, general commerce in coastal area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02 and the overall financial condition of the state. Therefore,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03 furtherance of these findings and intent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04 1. The High Risk Eligibility Panel is created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28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05 2. The members of the panel shall be appointed as follows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06 a. The board shall appoint two board member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07 b. The Governor shall appoint one memb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08 c. The Chief Financial Officer shall appoint one memb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09 d. The Commissioner of Insurance Regulation shall appoi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10 a representative of the office to serve as a memb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11 e. The President of the Senate shall appoint one memb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12 f. The Speaker of the House of Representatives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13 appoint one memb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14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15 Members of the panel must be residents of this state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16 insurance expertise. Members shall elect a chair and shall ser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17 3-year terms each. The panel shall operate independently of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18 state agency and shall be administered by the corporation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19 panel shall make an annual report to the President of the Sen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20 and the Speaker of the House of Representatives on or befo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21 February 1 of each year recommending the areas that should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22 eligible for the high-risk account of the corporation. Memb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23 shall not receive compensation and are not entitled to recei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24 reimbursement for per diem and travel expenses as provided in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25 112.061, except for any panel member who is a state employe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26 3. The Legislature's intent provided in subparagraph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27 (a)1. and 2. shall provide guidance for the panel to use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28 panel's recommendations to the Legislature requir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29 subparagraph 1. The panel shall consider the following facto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30 in fulfilling its responsibilities under this paragraph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29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31 a. The number of commercial risks in a given area that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32 unable to find wind coverage from the voluntary admitted marke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33 b. Reports from members of the mortgage indust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34 indicating difficulty in finding forced placed policies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35 commercial wind coverag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36 c. The number of approved excess and surplus lin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37 carriers certifying an unwillingness to provide commercial wi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38 coverage similar to that approved for use by the office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39 voluntary admitted marke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40 d. Other relevant factor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4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42 The office and the corporation shall provide the panel with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43 information the panel considers necessary to determine are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44 eligible for the high-risk account of the corporation.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45 purpose of making accurate determinations for areas eligibl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46 the high-risk account of the corporation, the panel m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47 interview and request and receive information from resident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48 this state in areas impacted by this paragraph, including, bu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49 not limited to, insurance agents, insurance companie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50 actuaries, and other insurance professionals. Upon reques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51 the panel, the office may conduct public hearings in areas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52 may be impacted by the panel's recommendation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53 4. Notwithstanding other provisions of this paragraph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54 panel shall conduct an analysis to determine the areas to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55 eligible for the high-risk account of the corporation for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56 county that contains an eligible area extending more than 2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57 miles from the coast, any coastal county that does not hav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30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58 areas designated as eligible for the high-risk account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59 counties with barrier islands whether or not such islands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60 portions of such islands are currently eligible for the hig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61 risk account. The panel shall submit a report, including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62 analysis, to the office and to the corporation by November 30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63 2006. The report shall specify changes to the areas eligibl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64 the high-risk account for such affected counties based on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65 analysi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66 Section 13. Effective January 1, 2007, paragraph (c)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67 subsection (6) of section 627.351, Florida Statutes, as amend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68 by this act, is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69 627.351 Insurance risk apportionment plan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70 (6) CITIZENS PROPERTY INSURANCE CORPORATION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71 (c) The plan of operation of the corporation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72 1. Must provide for adoption of residential property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73 casualty insurance policy forms and commercial residential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74 nonresidential property insurance forms, which forms must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75 approved by the office prior to use. The corporation shall adop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76 the following policy forms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77 a. Standard personal lines policy forms that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78 comprehensive multiperil policies providing full coverage of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79 residential property equivalent to the coverage provided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80 private insurance market under an HO-3, HO-4, or HO-6 polic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81 b. Basic personal lines policy forms that are polici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82 similar to an HO-8 policy or a dwelling fire policy that provid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83 coverage meeting the requirements of the secondary mortgag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31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84 market, but which coverage is more limited than the cover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85 under a standard polic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86 c. Commercial lines residential policy forms that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87 generally similar to the basic perils of full cover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88 obtainable for commercial residential structures in the admit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89 voluntary marke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90 d. Personal lines and commercial lines resident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91 property insurance forms that cover the peril of wind only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92 forms are applicable only to residential properties locat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93 areas eligible for coverage under the high-risk account refer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94 to in sub-subparagraph (b)2.a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95 e. Commercial lines nonresidential property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96 forms that cover the peril of wind only. The forms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97 applicable only to nonresidential properties located in are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98 eligible for coverage under the high-risk account referred to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99 sub-subparagraph (b)2.a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00 f. The corporation may adopt variations of the poli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01 forms listed in sub-subparagraphs a.-e. that contain mo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02 restrictive coverag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03 2.a. Must provide that the corporation adopt a program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04 which the corporation and authorized insurers enter into quot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05 share primary insurance agreements for hurricane coverage,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06 defined in s. 627.4025(2)(a), for eligible risks, and adop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07 property insurance forms for eligible risks which cove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08 peril of wind only. As used in this subsection, the term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09 (I) "Quota share primary insurance" means an arrang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10 in which the primary hurricane coverage of an eligible risk i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32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11 provided in specified percentages by the corporation and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12 authorized insurer. The corporation and authorized insurer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13 each solely responsible for a specified percentage of hurrica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14 coverage of an eligible risk as set forth in a quota sh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15 primary insurance agreement between the corporation and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16 authorized insurer and the insurance contract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17 responsibility of the corporation or authorized insurer to p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18 its specified percentage of hurricane losses of an eligi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19 risk, as set forth in the quota share primary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20 agreement, may not be altered by the inability of the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21 party to the agreement to pay its specified percentag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22 hurricane losses. Eligible risks that are provided hurrica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23 coverage through a quota share primary insurance arrang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24 must be provided policy forms that set forth the obligation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25 the corporation and authorized insurer under the arrangement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26 clearly specify the percentages of quota share primary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27 provided by the corporation and authorized insurer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28 conspicuously and clearly state that neither the authoriz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29 insurer nor the corporation may be held responsible beyond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30 specified percentage of coverage of hurricane loss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31 (II) "Eligible risks" means personal lines residential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32 commercial lines residential risks that meet the underwri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33 criteria of the corporation and are located in areas that we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34 eligible for coverage by the Florida Windstorm Underwri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35 Association on January 1, 2002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33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36 b. The corporation may enter into quota share prim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37 insurance agreements with authorized insurers at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38 coverage levels of 90 percent and 50 perce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39 c. If the corporation determines that additional cover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40 levels are necessary to maximize participation in quota sh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41 primary insurance agreements by authorized insurers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42 corporation may establish additional coverage levels. However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43 the corporation's quota share primary insurance coverage leve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44 may not exceed 90 perce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45 d. Any quota share primary insurance agreement ente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46 into between an authorized insurer and the corporation mu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47 provide for a uniform specified percentage of coverag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48 hurricane losses, by county or territory as set forth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49 corporation board, for all eligible risks of the authoriz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50 insurer covered under the quota share primary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51 agreeme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52 e. Any quota share primary insurance agreement ente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53 into between an authorized insurer and the corporation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54 subject to review and approval by the office. However,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55 agreement shall be authorized only as to insurance contrac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56 entered into between an authorized insurer and an insured who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57 already insured by the corporation for wind coverag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58 f. For all eligible risks covered under quota sh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59 primary insurance agreements, the exposure and coverage level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60 for both the corporation and authorized insurers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61 reported by the corporation to the Florida Hurricane Catastrop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62 Fund. For all policies of eligible risks covered under quot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34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63 share primary insurance agreements, the corporation and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64 authorized insurer shall maintain complete and accurate recor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65 for the purpose of exposure and loss reimbursement audits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66 required by Florida Hurricane Catastrophe Fund rules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67 corporation and the authorized insurer shall each main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68 duplicate copies of policy declaration pages and suppor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69 claims document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70 g. The corporation board shall establish in its pla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71 operation standards for quota share agreements which ensure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72 there is no discriminatory application among insurers as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73 terms of quota share agreements, pricing of quota sh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74 agreements, incentive provisions if any, and consideration pai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75 for servicing policies or adjusting claim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76 h. The quota share primary insurance agreement betwee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77 corporation and an authorized insurer must set fort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78 specific terms under which coverage is provided, including, bu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79 not limited to, the sale and servicing of policies issued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80 the agreement by the insurance agent of the authorized insur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81 producing the business, the reporting of information concern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82 eligible risks, the payment of premium to the corporation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83 arrangements for the adjustment and payment of hurricane claim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84 incurred on eligible risks by the claims adjuster and personne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85 of the authorized insurer. Entering into a quota shar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86 insurance agreement between the corporation and an authoriz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87 insurer shall be voluntary and at the discretion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88 authorized insurer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35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89 3. May provide that the corporation may employ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90 otherwise contract with individuals or other entities to provid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91 administrative or professional services that may be appropri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92 to effectuate the plan. The corporation shall have the power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93 borrow funds, by issuing bonds or by incurring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94 indebtedness, and shall have other powers reasonably necess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95 to effectuate the requirements of this subsection, including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96 without limitation, the power to issue bonds and incur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97 indebtedness in order to refinance outstanding bonds or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98 indebtedness. The corporation may, but is not required to, seek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99 judicial validation of its bonds or other indebtedness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00 chapter 75. The corporation may issue bonds or incur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01 indebtedness, or have bonds issued on its behalf by a uni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02 local government pursuant to subparagraph (g)2., in the abse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03 of a hurricane or other weather-related event, upon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04 determination by the corporation, subject to approval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05 office, that such action would enable it to efficiently mee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06 financial obligations of the corporation and that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07 financings are reasonably necessary to effectuate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08 requirements of this subsection. The corporation is authoriz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09 to take all actions needed to facilitate tax-free status for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10 such bonds or indebtedness, including formation of trusts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11 other affiliated entities. The corporation shall have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12 authority to pledge assessments, projected recoveries from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13 Florida Hurricane Catastrophe Fund, other re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14 recoverables, market equalization and other surcharges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15 other funds available to the corporation as security for bond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36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16 or other indebtedness. In recognition of s. 10, Art. I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17 State Constitution, prohibiting the impairment of obligation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18 contracts, it is the intent of the Legislature that no action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19 taken whose purpose is to impair any bond indenture or financ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20 agreement or any revenue source committed by contract to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21 bond or other indebtednes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22 4.a. Must require that the corporation operate subjec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23 the supervision and approval of a board of governors consis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24 of 8 individuals who are residents of this state, from differ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25 geographical areas of this state. The Governor, the Chie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26 Financial Officer, the President of the Senate, and the Speak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27 of the House of Representatives shall each appoint two memb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28 of the board, effective August 1, 2005. At least one of the tw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29 members appointed by each appointing officer must ha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30 demonstrated expertise in insurance. The Chief Financial Offic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31 shall designate one of the appointees as chair. All boar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32 members serve at the pleasure of the appointing officer. 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33 board members, including the chair, must be appointed to ser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34 for 3-year terms beginning annually on a date designat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35 plan. Any board vacancy shall be filled for the unexpired ter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36 by the appointing officer. The Chief Financial Officer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37 appoint a technical advisory group to provide information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38 advice to the board of governors in connection with the board'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39 duties under this subsection. The executive director and seni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40 managers of the corporation shall be engaged by the board,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41 recommended by the Chief Financial Officer, and serve a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42 pleasure of the board. The executive director is responsible fo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37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43 employing other staff as the corporation may require, subjec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44 review and concurrence by the board and the Chief Finan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45 Offic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46 b. The board shall create a Market Accountability Adviso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47 Committee to assist the corporation in developing awarenes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48 its rates and its customer and agent service levels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49 relationship to the voluntary market insurers writing simil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50 coverage. The members of the advisory committee shall consis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51 the following 11 persons, one of whom must be elected chair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52 the members of the committee: four representatives, 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53 appointed by the Florida Association of Insurance Agents, one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54 the Florida Association of Insurance and Financial Advisors, 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55 by the Professional Insurance Agents of Florida, and one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56 Latin American Association of Insurance Agencies; thre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57 representatives appointed by the insurers with the three highe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58 voluntary market share of residential property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59 business in the state; one representative from the Offic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60 Insurance Regulation; one consumer appointed by the board who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61 insured by the corporation at the time of appointment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62 committee; one representative appointed by the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63 Association of Realtors; and one representative appoint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64 Florida Bankers Association. All members must serve for 3-ye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65 terms and may serve for consecutive terms. The committee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66 report to the corporation at each board meeting on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67 market issues which may include rates and rate competition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68 the voluntary market; service, including policy issuance, claim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38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69 processing, and general responsiveness to policyholder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70 applicants, and agents; and matters relating to depopul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71 5. Must provide a procedure for determin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72 eligibility of a risk for coverage, as follows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73 a. Subject to the provisions of s. 627.3517, with respe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74 to personal lines residential risks, if the risk is offe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75 coverage from an authorized insurer at the insurer's approv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76 rate under either a standard policy including wind coverage or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77 if consistent with the insurer's underwriting rules as fil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78 with the office, a basic policy including wind coverage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79 risk is not eligible for any policy issued by the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80 If the risk is not able to obtain any such offer, the risk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81 eligible for either a standard policy including wind coverage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82 a basic policy including wind coverage issu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83 corporation; however, if the risk could not be insured under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84 standard policy including wind coverage regardless of marke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85 conditions, the risk shall be eligible for a basic poli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86 including wind coverage unless rejected under subparagraph 8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87 The corporation shall determine the type of policy to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88 provided on the basis of objective standards specified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89 underwriting manual and based on generally accepted underwri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90 practic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91 (I) If the risk accepts an offer of coverage throug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92 market assistance plan or an offer of coverage through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93 mechanism established by the corporation before a policy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94 issued to the risk by the corporation or during the first 3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95 days of coverage by the corporation, and the producing agent wh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39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96 submitted the application to the plan or to the corporation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97 not currently appointed by the insurer, the insurer shall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98 (A) Pay to the producing agent of record of the polic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99 for the first year, an amount that is the greater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00 insurer's usual and customary commission for the type of poli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01 written or a fee equal to the usual and customary commiss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02 the corporation;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03 (B) Offer to allow the producing agent of record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04 policy to continue servicing the policy for a period of not le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05 than 1 year and offer to pay the agent the greater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06 insurer's or the corporation's usual and customary commiss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07 for the type of policy writte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08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09 If the producing agent is unwilling or unable to accep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10 appointment, the new insurer shall pay the agent in accord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11 with sub-sub-sub-subparagraph (A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12 (II) When the corporation enters into a contractu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13 agreement for a take-out plan, the producing agent of record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14 the corporation policy is entitled to retain any unearn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15 commission on the policy, and the insurer shall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16 (A) Pay to the producing agent of record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17 corporation policy, for the first year, an amount that is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18 greater of the insurer's usual and customary commission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19 type of policy written or a fee equal to the usual and custom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20 commission of the corporation;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21 (B) Offer to allow the producing agent of record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22 corporation policy to continue servicing the policy for a period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40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23 of not less than 1 year and offer to pay the agent the great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24 of the insurer's or the corporation's usual and custom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25 commission for the type of policy writte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26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27 If the producing agent is unwilling or unable to accep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28 appointment, the new insurer shall pay the agent in accord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29 with sub-sub-sub-subparagraph (A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30 b. With respect to commercial lines residential risks, i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31 the risk is offered coverage under a policy including wi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32 coverage from an authorized insurer at its approved rate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33 risk is not eligible for any policy issued by the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34 If the risk is not able to obtain any such offer, the risk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35 eligible for a policy including wind coverage issu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36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37 (I) If the risk accepts an offer of coverage throug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38 market assistance plan or an offer of coverage through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39 mechanism established by the corporation before a policy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40 issued to the risk by the corporation or during the first 3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41 days of coverage by the corporation, and the producing agent wh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42 submitted the application to the plan or the corporation is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43 currently appointed by the insurer, the insurer shall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44 (A) Pay to the producing agent of record of the polic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45 for the first year, an amount that is the greater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46 insurer's usual and customary commission for the type of poli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47 written or a fee equal to the usual and customary commiss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48 the corporation; o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41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49 (B) Offer to allow the producing agent of record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50 policy to continue servicing the policy for a period of not le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51 than 1 year and offer to pay the agent the greater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52 insurer's or the corporation's usual and customary commiss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53 for the type of policy writte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54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55 If the producing agent is unwilling or unable to accep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56 appointment, the new insurer shall pay the agent in accord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57 with sub-sub-sub-subparagraph (A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58 (II) When the corporation enters into a contractu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59 agreement for a take-out plan, the producing agent of record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60 the corporation policy is entitled to retain any unearn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61 commission on the policy, and the insurer shall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62 (A) Pay to the producing agent of record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63 corporation policy, for the first year, an amount that is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64 greater of the insurer's usual and customary commission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65 type of policy written or a fee equal to the usual and custom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66 commission of the corporation;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67 (B) Offer to allow the producing agent of record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68 corporation policy to continue servicing the policy for a perio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69 of not less than 1 year and offer to pay the agent the great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70 of the insurer's or the corporation's usual and custom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71 commission for the type of policy writte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72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73 If the producing agent is unwilling or unable to accep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74 appointment, the new insurer shall pay the agent in accord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75 with sub-sub-sub-subparagraph (A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42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76 c. To preserve existing incentives for carriers to wri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77 dwellings in the voluntary market and not in the corporation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78 the corporation shall continue to offer authorized insurer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79 including insurers writing dwellings valued at $1 million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80 more, the same voluntary writing credits that were available 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81 January 1, 2006, to carriers writing wind coverage for dwelling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82 in the areas eligible for coverage in the high-risk accou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83 d. With respect to personal lines residential risks, i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84 the risk is a dwelling with an insured value of $1 million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85 more, or if the risk is one that is excluded from the cover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86 to be provided by the condominium association under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87 718.111(11)(b) and that is insured by the condominium unit own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88 for a combined dwelling and contents replacement cost of $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89 million or more, the risk is not eligible for any policy issu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90 by the corporation. Rates and forms for personal lin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91 residential risks not eligible for coverage by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92 specified by this sub-subparagraph are not subject to s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93 627.062 and 627.0629. Such rates and forms are subject to 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94 other applicable provisions of this code and rules adopted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95 this code. During the course of an insurer's market condu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96 examination, the office may review the rate for any risk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97 which the provisions of this sub-subparagraph are applicabl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98 determine if such rate is inadequate or unfairly discriminator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99 Rates on personal lines residential risks not eligibl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00 coverage by the corporation may be found inadequate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01 office if they are clearly insufficient, together wit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02 investment income attributable to such risks, to sustai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43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03 projected losses and expenses in the class of business to whi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04 such rates apply. Rates on personal lines residential risks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05 eligible for coverage by the corporation may also be fou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06 inadequate as to the premium charged to a risk or group of risk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07 if discounts or credits are allowed that exceed a reason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08 reflection of expense savings and reasonably expected lo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09 experience from the risk or group of risks. Rates on perso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10 lines residential risks not eligible for coverage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11 corporation may be found to be unfairly discriminatory as to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12 risk or group of risks by the office if the applica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13 premium discounts, credits, or surcharges among such risks do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14 not bear a reasonable relationship to the expected los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15 expense experience among the various risks. A rating plan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16 including discounts, credits, or surcharges on personal lin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17 residential risks not eligible for coverage by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18 may also be found to be unfairly discriminatory if the pl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19 fails to clearly and equitably reflect consideration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20 policyholder's participation in a risk management progra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21 adjusted pursuant to s. 627.0625. The office may order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22 insurer to discontinue using a rate for new policies or up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23 renewal of a policy if the office finds the rate to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24 inadequate or unfairly discriminatory. Insurers must main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25 records and documentation relating to rates and forms subjec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26 this sub-subparagraph for a period of at least 5 years afte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27 effective date of the polic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28 e. For policies subject to nonrenewal as a result of th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>3829 risk being no longer eligible for coverage pursuant to sub</w:t>
      </w:r>
      <w:r>
        <w:rPr>
          <w:rFonts w:cs="Arial Narrow" w:ascii="Arial Narrow" w:hAnsi="Arial Narrow"/>
          <w:color w:val="000000"/>
          <w:sz w:val="22"/>
          <w:szCs w:val="22"/>
        </w:rPr>
        <w:t>HB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44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30 subparagraph d., the corporation shall, directly or throug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31 market assistance plan, make information from confident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32 underwriting and claims files of policyholders available only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33 licensed general lines agents who register with the corpo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34 to receive such information according to the follow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35 procedures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36 (I) By August 1, 2006, the corporation shall provid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37 policyholders who are not eligible for renewal pursuant to sub3838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ubparagraph d. the opportunity to request in writing, within 3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39 days after the notification is sent, that information from thei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40 confidential underwriting and claims files not be releas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41 licensed general lines agents registered pursuant to sub-sub3842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ubparagraph e.(II)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43 (II) By August 1, 2006, the corporation shall mak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44 available to licensed general lines agents the regist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45 procedures to be used to obtain confidential information fro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46 underwriting and claims files for policies not eligibl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47 renewal pursuant to sub-subparagraph d. As a condi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48 registration, the corporation shall require the licensed gener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49 lines agent to attest that the agent has the experience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50 relationships with authorized or surplus lines carrier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51 attempt to offer replacement coverage for policies not eligi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52 for renewal pursuant to sub-subparagraph 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53 (III) By September 1, 2006, the corporation shall mak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54 available through a secured website to licensed general lin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55 agents registered pursuant to sub-sub-subparagraph e.(II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56 application, rating, loss history, mitigation, and policy typ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45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57 information relating to all policies not eligible for renew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58 pursuant to sub-subparagraph d. and for which the policyhol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59 has not requested the corporation withhold such inform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60 pursuant to sub-sub-subparagraph e.(I). The licensed gener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61 lines agent registered pursuant to sub-sub-subparagraph e.(II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62 may use such information to contact and assist the policyhol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63 in securing replacement policies and the agent may disclos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64 the policyholder such information was obtained from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65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66 f. With respect to nonhomestead property, eligibility mu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67 be determined in accordance with sub-sub-sub-subparagrap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68 (b)2.a.(II)(A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69 6. Must provide by July 1, 2007, that an application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70 coverage for a new policy is subject to a waiting period of 1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71 days before coverage is effective, during which time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72 corporation shall make such application available for review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73 general lines agents and authorized property and casual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74 insurers. The board may approve exceptions that allow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75 coverage to be effective before the end of the 10-day wai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76 period, for coverage issued in conjunction with a real est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77 closing, and for such other exceptions as the board determin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78 are necessary to prevent lapses in coverag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79 7. Must include rules for classifications of risk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80 rates therefo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81 8. Must provide that if premium and investment incom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82 an account attributable to a particular calendar year are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83 excess of projected losses and expenses for the account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46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84 attributable to that year, such excess shall be held in surplu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85 in the account. Such surplus shall be available to defr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86 deficits in that account as to future years and shall be us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87 for that purpose prior to assessing assessable insurer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88 assessable insureds as to any calendar yea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89 9. Must provide objective criteria and procedures to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90 uniformly applied for all applicants in determining whether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91 individual risk is so hazardous as to be uninsurable. In mak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92 this determination and in establishing the criteria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93 procedures, the following shall be considere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94 a. Whether the likelihood of a loss for the individu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95 risk is substantially higher than for other risks of the sam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96 class;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97 b. Whether the uncertainty associated with the individu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98 risk is such that an appropriate premium cannot be determin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99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00 The acceptance or rejection of a risk by the corporation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01 be construed as the private placement of insurance, and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02 provisions of chapter 120 shall not appl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03 10. Must provide that the corporation shall make its be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04 efforts to procure catastrophe reinsurance at reasonable rate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05 to cover its projected 100-year probable maximum loss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06 homestead accounts as determined by the board of governor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07 11. Must provide that in the event of regular defici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08 assessments under sub-subparagraph (b)3.a. or sub-subparagrap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09 (b)3.b., in the personal lines homestead account, the commer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10 lines residential homestead account, or the high-risk homestead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47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11 account, the corporation shall levy upon corporation homestea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12 account policyholders in its next rate filing, or by a separ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13 rate filing solely for this purpose, a Citizens policyhol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14 surcharge arising from a regular assessment in such account in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15 percentage equal to the total amount of such regular assess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16 divided by the aggregate statewide direct written premium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17 subject lines of business for the year preceding the year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18 which the deficit to which the regular assessment related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19 incurred. Citizens policyholder surcharges under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20 subparagraph are not considered premium and are not subjec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21 commissions, fees, or premium taxes; however, failure to pa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22 Citizens policyholder a market equalization surcharge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23 treated as failure to pay premium. Notwithstanding any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24 provision of this section, for purposes of the Citizen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25 policyholder surcharges to be levied pursuant to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26 subparagraph, the total amount of the regular assessmen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27 which such Citizens policyholder surcharge relates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28 determined as set forth in sub-subparagraphs (b)3.a., b., and c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29 12. The policies issued by the corporation must provid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30 that, if the corporation or the market assistance plan obtain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31 an offer from an authorized insurer to cover the risk at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32 approved rates, the risk is no longer eligible for renew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33 through the corpor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34 13. Corporation policies and applications must include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35 notice that the corporation policy could, under this section,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36 replaced with a policy issued by an authorized insurer that do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37 not provide coverage identical to the coverage provided by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48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38 corporation or an insurer writing coverage pursuant to part VII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39 of chapter 626. The notice shall also specify that acceptanc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40 corporation coverage creates a conclusive presumption tha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41 applicant or policyholder is aware of this potential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42 14. May establish, subject to approval by the offic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43 different eligibility requirements and operational procedur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44 for any line or type of coverage for any specified county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45 area if the board determines that such changes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46 eligibility requirements and operational procedures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47 justified due to the voluntary market being sufficiently st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48 and competitive in such area or for such line or typ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49 coverage and that consumers who, in good faith, are unabl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50 obtain insurance through the voluntary market through ordin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51 methods would continue to have access to coverage from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52 corporation. When coverage is sought in connection with a re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53 property transfer, such requirements and procedures shall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54 provide for an effective date of coverage later than the dat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55 the closing of the transfer as established by the transferor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56 the transferee, and, if applicable, the lend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57 15. Must provide that, with respect to the high-risk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58 homestead account, any assessable insurer with a surplus a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59 policyholders of $25 million or less writing 25 percent or mo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60 of its total countrywide property insurance premiums in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61 state may petition the office, within the first 90 days of ea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62 calendar year, to qualify as a limited apportionment company.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63 no event shall a limited apportionment company be required t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>3964 participate in the portion of any assessment, within the high</w:t>
      </w:r>
      <w:r>
        <w:rPr>
          <w:rFonts w:cs="Arial Narrow" w:ascii="Arial Narrow" w:hAnsi="Arial Narrow"/>
          <w:color w:val="000000"/>
          <w:sz w:val="22"/>
          <w:szCs w:val="22"/>
        </w:rPr>
        <w:t>HB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49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65 risk account, pursuant to sub-subparagraph (b)3.a. or sub3966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ubparagraph (b)3.b. in the aggregate which exceeds $50 mill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67 after payment of available high-risk account funds in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68 calendar year. However, A limited apportionment company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69 collect from its policyholders any emergency assessment impos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70 under sub-subparagraph (b)3.d. The plan shall provide that, i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71 the office determines that any regular assessment will result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72 an impairment of the surplus of a limited apportionment compan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73 the office may direct that all or part of such assessment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74 deferred as provided in subparagraph (g)4. However, there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75 be no limitation or deferment of an emergency assessment to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76 collected from policyholders under sub-subparagraph (b)3.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77 16. Must provide that the corporation appoint as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78 licensed agents only those agents who also hold an appoint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79 as defined in s. 626.015(3) with an insurer who at the tim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80 the agent's initial appointment by the corporation is authoriz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81 to write and is actually writing personal lines resident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82 property coverage, commercial residential property coverage,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83 commercial nonresidential property coverage within the stat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84 17. Must provide, by July 1, 2007, a premium payment pl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85 option to its policyholders which allows for quarterly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86 semiannual payment of premium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87 18. Must provide that the hurricane deductible for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88 property in the nonhomestead account with an insured valu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89 $250,000 or more must be at least 5 percent of the insu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90 value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50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91 19. Must provide that the application for coverage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92 the nonhomestead account and the declaration page of ea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93 nonhomestead account policy include a statement in boldface 12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94 point type specifying that public subsidies do not suppor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95 corporation's coverage of nonhomestead property; that i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96 nonhomestead account of the corporation sustains a deficit or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97 unable to pay claims, the nonhomestead policyholder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98 subject to an immediate assessment in an amount up to 10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99 percent of the premium and a further assessment upon renewal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00 the policy; and that the applicant or policyholder may wish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01 seek alternative coverage from an authorized insurer or surplu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02 lines insurer that will not be subject to such potent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03 assessment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04 20. Must provide that the application for coverage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05 any of the homestead accounts and the declaration page of ea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06 homestead account policy include a statement in boldface 12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07 point type specifying that a false declaration of homestea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08 status for purposes of obtaining coverage in any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09 homestead accounts may constitute the offense of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10 fraud, as prohibited and punishable as a felony under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11 817.234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12 21. Must limit coverage on mobile homes or manufactu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13 homes built prior to 1994 to actual cash value of the dwell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14 rather than replacement costs of the dwelling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15 Section 14. Effective July 1, 2006, section 627.3517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16 Florida Statutes, is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17 627.3517 Consumer choice.--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51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18 (1) Except as provided in subsection (2), no provis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19 s. 627.351, s. 627.3511, or s. 627.3515 shall be constru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20 impair the right of any insurance risk apportionment pl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21 policyholder, upon receipt of any keepout or take-out offer,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22 retain his or her current agent, so long as that agent is du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23 licensed and appointed by the insurance risk apportionment pl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24 or otherwise authorized to place business with the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25 risk apportionment plan. This right shall not be canceled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26 suspended, impeded, abridged, or otherwise compromised by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27 rule, plan of operation, or depopulation plan, whether throug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28 keepout, take-out, midterm assumption, or any other means,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29 any insurance risk apportionment plan or depopulation plan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30 including, but not limited to, those described in s. 627.351,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31 627.3511, or s. 627.3515. The commission shall adopt any rul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32 necessary to cause any insurance risk apportionment plan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33 market assistance plan under such sections to demonstrate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34 the operations of the plan do not interfere with, promote,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35 allow interference with the rights created under this se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36 If the policyholder's current agent is unable or unwilling to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37 appointed with the insurer making the take-out or keepout offer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38 the policyholder shall not be disqualified from participation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39 the appropriate insurance risk apportionment plan because of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40 offer of coverage in the voluntary market. An offer of fu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41 property insurance coverage by the insurer currently insur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42 either the ex-wind or wind-only coverage on the policy to whi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43 the offer applies shall not be considered a take-out or keepou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44 offer. Any rule, plan of operation, or plan of depopulation,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52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45 through keepout, take-out, midterm assumption, or any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46 means, of any property insurance risk apportionment plan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47 s. 627.351(2) or (6) is subject to ss. 627.351(2)(b) and (6)(c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48 and 627.3511(4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49 (2) This section does not apply during the first 10 day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50 after a new application for coverage has been submitt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51 Citizens Property Insurance Corporation under s. 627.351(6)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52 whether or not coverage is bound during this perio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53 Section 15. Section 627.3519, Florida Statutes, is crea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54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55 627.3519 Annual report of aggregate net probable maximu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56 losses, financing options, and potential assessments.--No lat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57 than February 1 of each year, the Financial Services Commiss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58 shall provide to the Legislature a report of the aggregate ne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59 probable maximum losses, financing options, and potent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60 assessments of the Florida Hurricane Catastrophe Fund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61 Citizens Property Insurance Corporation. The report must includ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62 the respective 50-year, 100-year, and 250-year probable maximu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63 losses of the fund and the corporation; analysis of 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64 reasonable financing strategies for each such probable maximu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65 loss, including the amount and term of debt instrument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66 specification of the percentage assessments that would be need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67 to support each of the financing strategies; and calculation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68 the aggregate assessment burden on Florida property and casual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69 policyholders for each of the probable maximum losses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70 commission shall require the fund and the corporation to provid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53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71 the commission with such data and analysis as the commiss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72 considers necessary to prepare the repor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73 Section 16. Paragraph (b) of subsection (3) of se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74 627.4035, Florida Statutes, is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75 627.4035 Cash payment of premiums; claim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76 (3) All payments of claims made in this state under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77 contract of insurance shall be pai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78 (b) If authorized in writing by the recipient 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79 recipient's representative, by debit card or any other form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80 electronic transfer. Any fees or costs to be charged agains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81 recipient must be disclosed in writing to the recipient 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82 recipient's representative at the time of written authoriz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83 However, the written authorization requirement may be waiv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84 the recipient or the recipient's representative if the insur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85 verifies the identity of the insured or the insured's recipi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86 and does not charge a fee for the transaction. If the funds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87 misdirected, the insurer would remain liable for the paym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88 the claim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89 Section 17. Paragraph (b) of subsection (3) of se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90 627.701, Florida Statutes, is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91 627.701 Liability of insureds; coinsurance; deductible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92 (3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93 (b)1. Except as otherwise provided in this paragraph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94 prior to issuing a personal lines residential property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95 policy on or after January 1, 2006, or prior to the fir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96 renewal of a residential property insurance policy on or aft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97 January 1, 2006, the insurer must offer alternative deductibl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54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98 amounts applicable to hurricane losses equal to $500, 2 percent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99 5 percent, and 10 percent of the policy dwelling limits, unle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00 the specific percentage deductible is less than $500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01 written notice of the offer shall specify the hurricane or wi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02 deductible to be applied in the event that the applicant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03 policyholder fails to affirmatively choose a hurrica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04 deductible. The insurer must provide such policyholder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05 notice of the availability of the deductible amounts specifi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06 in this paragraph in a form approved by the office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07 conjunction with each renewal of the policy. The failur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08 provide such notice constitutes a violation of this code bu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09 does not affect the coverage provided under the polic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10 2. This paragraph does not apply with respect to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11 deductible program lawfully in effect on June 14, 1995, or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12 any similar deductible program, if the deductible progra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13 requires a minimum deductible amount of no less than 2 perc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14 of the policy limit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15 3. With respect to a policy covering a risk with dwell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16 limits of at least $100,000, but less than $250,000, the insur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17 may, in lieu of offering a policy with a $500 hurricane or wi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18 deductible as required by subparagraph 1., offer a policy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19 the insurer guarantees it will not nonrenew for reason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20 reducing hurricane loss for one renewal period and that contain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21 up to a 2 percent hurricane deductible, for two renewal perio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22 and that contains up to a 5 percent hurricane deductible, or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23 three renewal periods and that contains up to a 10 perc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24 hurricane deductible. Notwithstanding the requirements of thi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55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25 paragraph, the Office of Insurance Regulation may approve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26 nonrenewal of such policies if the guarantee renewal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27 policies may jeopardize the financial ratings of an insurer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28 wind deductible as required by subparagraph 1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29 4. With respect to a policy covering a risk with dwell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30 limits of $250,000 or more, the insurer need not offer the $50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31 hurricane deductible as required by subparagraph 1., but must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32 except as otherwise provided in this subsection, offer the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33 hurricane deductibles as required by subparagraph 1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34 Section 18. Effective January 1, 2007, subsection (9)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35 added to section 627.701, Florida Statutes,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36 627.701 Liability of insureds; coinsurance; deductible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37 (9) With respect to hurricane coverage provided in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38 policy of residential coverage, when the policyholder has tak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39 appropriate hurricane mitigation measures regard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40 residence covered under the policy, the insurer may provide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41 insured the option of selecting an appropriate reduction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42 policy's hurricane deductible in lieu of select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43 appropriate discount credit or other rate differential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44 provided in s. 627.0629. If made available by the insurer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45 insurer must provide the policyholder with notice of the option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46 available under this subsection on a form approv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47 offic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48 Section 19. Subsections (2) and (3) of section 627.7011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49 Florida Statutes, are amended, and subsection (6) is add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50 that section, to read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56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51 627.7011 Homeowners' policies; offer of replacement co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52 coverage and law and ordinance coverage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53 (2) Unless the insurer obtains the policyholder's writt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54 refusal of the policies or endorsements specified in subse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55 (1), any policy covering the dwelling is deemed to include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56 law and ordinance coverage limited to 25 percent of the dwell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57 limit specified in paragraph (1)(b). The rejection or sele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58 of alternative coverage shall be made on a form approv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59 office. The form shall fully advise the applicant of the natu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60 of the coverage being rejected. If this form is signed by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61 named insured, it will be conclusively presumed that there w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62 an informed, knowing rejection of the coverage or elec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63 the alternative coverage on behalf of all insureds. Unless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64 policyholder requests in writing the coverage specified in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65 section, it need not be provided in or supplemental to any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66 policy that renews, insures, extends, changes, supersedes,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67 replaces an existing policy when the policyholder has rejec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68 the coverage specified in this section or has selec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69 alternative coverage. The insurer must provide such policyhol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70 with notice of the availability of such coverage in a for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71 approved by the office at least once every 3 years. The failu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72 to provide such notice constitutes a violation of this code, bu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73 does not affect the coverage provided under the polic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74 (3) In the event of a loss for which a dwelling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75 personal property is insured on the basis of replacement cost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76 the insurer shall pay the replacement cost without reservatio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57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77 or holdback of any depreciation in value, whether or no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78 insured replaces or repairs the dwelling or propert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79 (6) Insurers shall issue separate checks for liv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80 expenses, contents, and casualty proceeds. Checks for liv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81 expenses and contents should be issued directly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82 policyhold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83 Section 20. Effective upon this act becoming a law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84 section 627.7019, Florida Statutes, is creat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85 627.7019 Standardization of requirements applicabl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86 insurers after natural disaster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87 (1) The commission shall adopt by rule, pursuant to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88 120.54(1)-(3), standardized requirements that may be appli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89 insurers as a consequence of a hurricane or other natur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90 disaster. The rules shall address the following areas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91 (a) Claims reporting requirement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92 (b) Grace periods for payment of premiums and perform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93 of other duties by insured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94 (c) Temporary postponement of cancellation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95 nonrenewal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96 (2) The rules adopted pursuant to this section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97 require the office to issue an order within 72 hours afte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98 occurrence of a hurricane or other natural disaster specifying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99 by line of insurance, which of the standardized require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00 apply, the geographic areas in which they apply, the time 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01 which applicability commences, and the time at whi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02 applicability terminate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58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03 (3) The commission and the office may not adopt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04 emergency rule under s. 120.54(4) in conflict with any provis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05 of the rules adopted under this se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06 (4) The commission shall initiate rulemaking under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07 section no later than June 1, 2006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08 Section 21. Subsection (5) of section 627.727,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09 Statutes, is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10 627.727 Motor vehicle insurance; uninsured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11 underinsured vehicle coverage; insolvent insurer protection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12 (5) Any person having a claim against an insolvent insur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13 as defined in s. 631.54(6)(5) under the provisions of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14 section shall present such claim for payment to the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15 Insurance Guaranty Association only. In the event of a pay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16 to any person in settlement of a claim arising unde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17 provisions of this section, the association is not subrogated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18 entitled to any recovery against the claimant's insurer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19 association, however, has the rights of recovery as set forth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20 chapter 631 in the proceeds recoverable from the asset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21 insolvent insur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22 Section 22. Paragraph (f) is added to subsection (2)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23 section 631.181, Florida Statutes,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24 631.181 Filing and proof of claim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25 (2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26 (f) The signed statement required by this section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27 not be required on claims for which adequate claims fi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28 documentation exists within the records of the insolv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29 insurer. Claims for payment of unearned premium shall not b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59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30 required to use the signed statement required by this section i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31 the receiver certifies to the guaranty fund that the record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32 the insolvent insurer are sufficient to determine the amou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33 unearned premium owed to each policyholder of the insurer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34 such information is remitted to the guaranty fun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35 receiver in electronic or other mutually agreed-upon forma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36 Section 23. Subsections (5), (6), (7), and (8) of se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37 631.54, Florida Statutes, are renumbered as subsections (6)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38 (7), (8), and (9), respectively, and a new subsection (5)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39 added to that section,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40 631.54 Definitions.--As used in this part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41 (5) "Homeowner's insurance" means personal lin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42 residential property insurance coverage that consist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43 type of coverage provided under homeowner's, dwelling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44 similar policies for repair or replacement of the insu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45 structure and contents, which policies are written directly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46 the individual homeowner. Residential coverage for perso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47 lines as set forth in this section includes policies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48 provide coverage for particular perils such as windstorm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49 hurricane coverage but excludes all coverage for mobile home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50 renter's insurance, or tenant's coverage. The term "homeowner'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51 insurance" excludes commercial residential policies cover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52 condominium associations or homeowners' associations, whi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53 associations have a responsibility to provide insurance cover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54 on residential units within the association, and also exclud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55 coverage for the common elements of a homeowners' association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60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56 Section 24. Subsection (1) of section 631.55,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57 Statutes, is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58 631.55 Creation of the association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59 (1) There is created a nonprofit corporation to be know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60 as the "Florida Insurance Guaranty Association, Incorporated."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61 All insurers defined as member insurers in s. 631.54(7)(6)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62 be members of the association as a condition of their author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63 to transact insurance in this state, and, further, as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64 condition of such authority, an insurer shall agree to reimburs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65 the association for all claim payments the association makes 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66 said insurer's behalf if such insurer is subsequent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67 rehabilitated. The association shall perform its functions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68 a plan of operation established and approved under s. 631.58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69 shall exercise its powers through a board of directo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70 established under s. 631.56. The corporation shall have 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71 those powers granted or permitted nonprofit corporations,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72 provided in chapter 617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73 Section 25. Paragraph (a) of subsection (1), paragraph (d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74 of subsection (2), and paragraph (a) of subsection (3)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75 section 631.57, Florida Statutes, are amended, and paragraph (e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76 is added to subsection (3) of that section,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77 631.57 Powers and duties of the association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78 (1) The association shall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79 (a)1. Be obligated to the extent of the covered claim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80 existing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81 a. Prior to adjudication of insolvency and arising with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82 30 days after the determination of insolvency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61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83 b. Before the policy expiration date if less than 30 day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84 after the determination;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85 c. Before the insured replaces the policy or causes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86 cancellation, if she or he does so within 30 day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87 determin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88 2. The obligation under subparagraph 1. shall include on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89 the amount of each covered claim that is in excess of $100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90 is less than $300,000, except policies providing coverag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91 homeowner's insurance shall provide for an additional $200,00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92 for the portion of a covered claim that relates only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93 damage to the structure and content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94 3.a.2. Notwithstanding subparagraph 2., the oblig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95 under subparagraph 1. for shall include only that amount of ea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96 covered claim which is in excess of $100 and is less th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97 $300,000, except with respect to policies covering condominiu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98 associations or homeowners' associations, which association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99 have a responsibility to provide insurance coverage 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00 residential units within the association, the obligation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01 include that amount of each covered property insurance clai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02 which is less than $100,000 multiplied by the number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03 condominium units or other residential units; however, a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04 homeowners' associations, this sub-subparagraph subparagrap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05 applies only to claims for damage or loss to residential un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06 and structures attached to residential unit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07 b. Notwithstanding sub-subparagraph a., the associ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08 has no obligation to pay covered claims that are to be paid fro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09 the proceeds of bonds issued under s. 631.695. However,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62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10 association shall assign and pledge the first available money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11 from all or part of the assessments to be made under paragrap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12 (3)(a) to or on behalf of the issuer of such bonds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13 benefit of the holders of such bonds. The association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14 administer any such covered claims and present valid cove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15 claims for payment in accordance with the provision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16 assistance program in connection with which such bonds have be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17 issu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18 3. In no event shall the association be obligated to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19 policyholder or claimant in an amount in exces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20 obligation of the insolvent insurer under the policy from whi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21 the claim aris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22 (2) The association may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23 (d) Negotiate and become a party to such contracts as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24 necessary to carry out the purpose of this part. Additionall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25 the association may enter into such contracts with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26 municipality, a county, or a legal entity created pursuant to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27 163.01(7)(g) as are necessary in order for the municipalit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28 county, or legal entity to issue bonds under s. 631.695.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29 connection with the issuance of any such bonds and the enter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30 into of any such necessary contracts, the association may agre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31 to such terms and conditions as the association deems necess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32 and prop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33 (3)(a) To the extent necessary to secure the funds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34 respective accounts for the payment of covered claims, and als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35 to pay the reasonable costs to administer the same, and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36 extent necessary to secure the funds for the account specified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63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37 in s. 631.55(2)(c) or to retire indebtedness, including, withou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38 limitation, the principal, redemption premium, if any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39 interest on, and related costs of issuance of, bonds issu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40 under s. 631.695 and the funding of any reserves and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41 payments required under the bond resolution or trust indentu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42 pursuant to which such bonds have been issued, the office, up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43 certification of the board of directors, shall levy assess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44 in the proportion that each insurer's net direct writt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45 premiums in this state in the classes protected by the accou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46 bears to the total of said net direct written premiums receiv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47 in this state by all such insurers for the preceding calend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48 year for the kinds of insurance included within such accou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49 Assessments shall be remitted to and administered by the boar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50 of directors in the manner specified by the approved plan. Ea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51 insurer so assessed shall have at least 30 days' written noti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52 as to the date the assessment is due and payable. Eve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53 assessment shall be made as a uniform percentage applicabl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54 the net direct written premiums of each insurer in the kind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55 insurance included within the account in which the assessment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56 made. The assessments levied against any insurer shall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57 exceed in any one year more than 2 percent of that insurer's ne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58 direct written premiums in this state for the kinds of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59 included within such account during the calendar year nex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60 preceding the date of such assessment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61 (e)1.a. In addition to assessments otherwise authoriz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62 paragraph (a) and to the extent necessary to secure the fun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63 for the account specified in s. 631.55(2)(c) or to retir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64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64 indebtedness, including, without limitation, the principal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65 redemption premium, if any, and interest on, and related cos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66 of issuance of, bonds issued under s. 631.695 and the funding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67 any reserves and other payments required under the bo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68 resolution or trust indenture pursuant to which such bonds ha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69 been issued, the office, upon certification of the board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70 directors, shall levy emergency assessments upon insur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71 holding a certificate of authority. The emergency assess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72 payable under this paragraph by any insurer shall not exce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73 any single year more than 2 percent of that insurer's dire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74 written premiums, net of refunds, in this state dur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75 preceding calendar year for the kinds of insurance with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76 account specified in s. 631.55(2)(c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77 b. Any emergency assessments authorized under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78 paragraph shall be levied by the office upon insurers refer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79 to in sub-subparagraph a., upon certification as to the need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80 such assessments by the board of directors, in each year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81 bonds issued under s. 631.695 and secured by such emergen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82 assessments are outstanding, in such amounts up to such 2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83 percent limit as required in order to provide for the full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84 timely payment of the principal of, redemption premium, if an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85 and interest on, and related costs of issuance of, such bond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86 The emergency assessments provided for in this paragraph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87 assigned and pledged to the municipality, county, or leg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88 entity issuing bonds under s. 631.695 for the benefit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89 holders of such bonds, in order to enable such municipalit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90 county, or legal entity to provide for the payment of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65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91 principal of, redemption premium, if any, and interest on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92 bonds, the cost of issuance of such bonds, and the funding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93 any reserves and other payments required under the bo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94 resolution or trust indenture pursuant to which such bonds ha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95 been issued, without the necessity of any further action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96 association, the office, or any other party. To the extent bon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97 are issued under s. 631.695 and the association determine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98 secure such bonds by a pledge of revenues received from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99 emergency assessments, such bonds, upon such pledge of revenue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00 shall be secured by and payable from the proceeds of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01 emergency assessments, and the proceeds of emergency assess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02 levied under this paragraph shall be remitted directly to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03 administered by the trustee or custodian appointed for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04 bond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05 c. Emergency assessments under this paragraph may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06 payable in a single payment or, at the option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07 association, may be payable in 12 monthly installments wit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08 first installment being due and payable at the end of the mon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09 after an emergency assessment is levied and subsequ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10 installments being due not later than the end of each succee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11 month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12 d. If emergency assessments are imposed, the repor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13 required by s. 631.695(7) shall include an analysi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14 revenues generated from the emergency assessments imposed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15 this paragraph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16 e. If emergency assessments are imposed, the references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17 sub-subparagraph (1)(a)3.b. and s. 631.695(2) and (7) t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66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18 assessments levied under paragraph (a) shall include emergen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19 assessments imposed under this paragraph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20 2. In order to ensure that insurers paying emergen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21 assessments levied under this paragraph continue to charge rat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22 that are neither inadequate nor excessive, within 90 days aft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23 being notified of such assessments, each insurer that is to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24 assessed pursuant to this paragraph shall submit a rate fil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25 for coverage included within the account specified in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26 631.55(2)(c) and for which rates are required to be filed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27 s. 627.062. If the filing reflects a rate change that, as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28 percentage, is equal to the difference between the rate of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29 assessment and the rate of the previous year's assessment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30 this paragraph, the filing shall consist of a certification s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31 stating and shall be deemed approved when made. Any rate chan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32 of a different percentage shall be subject to the standard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33 procedures of s. 627.062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34 3. An annual assessment under this paragraph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35 continue while the bonds issued with respect to whic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36 assessment was imposed are outstanding, including any bonds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37 proceeds of which were used to refund bonds issued pursuan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38 s. 631.695, unless adequate provision has been made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39 payment of the bonds in the documents authorizing the issu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40 of such bond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41 4. Emergency assessments under this paragraph are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42 premium and are not subject to the premium tax, to any fees,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43 to any commissions. An insurer is liable for all emergen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44 assessments that the insurer collects and shall treat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67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45 failure of an insured to pay an emergency assessment as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46 failure to pay the premium. An insurer is not liabl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47 uncollectible emergency assessment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48 Section 26. Section 631.695, Florida Statutes, is crea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49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50 631.695 Revenue bond issuance through counties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51 municipalitie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52 (1) The Legislature finds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53 (a) The potential for widespread and massive damag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54 persons and property caused by hurricanes making landfall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55 this state can generate insurance claims of such a number a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56 render numerous insurers operating within this state insolv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57 and therefore unable to satisfy covered claim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58 (b) The inability of insureds within this state to recei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59 payment of covered claims or to timely receive such pay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60 creates financial and other hardships for such insured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61 places undue burdens on the state, the affected units of loc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62 government, and the community at larg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63 (c) In addition, the failure of insurers to pay cove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64 claims or to timely pay such claims due to the insolvency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65 such insurers can undermine the public's confidence in insur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66 operating within this state, thereby adversely affect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67 stability of the insurance industry in this stat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68 (d) The state has previously taken action to address thes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69 problems by adopting the Florida Insurance Guaranty Associ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70 Act, which, among other things, provides a mechanism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71 payment of covered claims under certain insurance policies t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68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72 avoid excessive delay in payment and to avoid financial los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73 claimants or policyholders because of the insolvency of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74 insur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75 (e) In the wake of the unprecedented destruction caus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76 various hurricanes that have made landfall in this state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77 resultant covered claims, and the number of insurers rende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78 insolvent thereby, make it evident that alternative program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79 must be developed to allow the Florida Insurance Guaran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80 Association to more expeditiously and effectively provid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81 the payment of covered claim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82 (f) It is therefore determined to be in the best interes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83 of, and necessary for, the protection of the public health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84 safety, and general welfare of the residents of this state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85 for the protection and preservation of the economic stability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86 insurers operating in this state and it is declared to be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87 essential public purpose to permit certain municipalitie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88 counties to take such actions as will provide relief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89 claimants and policyholders having covered claims again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90 insolvent insurers operating in this state by expedit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91 handling and payment of covered claim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92 (g) To achieve the foregoing purposes, it is proper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93 authorize municipalities and counties of this st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94 substantially affected by the landfall of a hurricane to issu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95 bonds to assist the Florida Insurance Guaranty Association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96 expediting the handling and payment of covered claim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97 insolvent insurer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69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98 (h) In order to avoid the needless and indiscrimin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99 proliferation, duplication, and fragmentation of such assist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00 programs, it is in the best interests of the residents of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01 state to authorize municipalities and counties severely affec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02 by a hurricane to provide for the payment of covered claim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03 beyond their territorial limits in the implementation of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04 program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05 (i) It is a paramount public purpose for municipaliti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06 and counties substantially affected by the landfall of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07 hurricane to be able to issue bonds for the purposes describ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08 in this section. Such issuance shall provide assistanc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09 residents of those municipalities and counties as well a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10 other residents of this stat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11 (2) The governing body of any municipality or county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12 residents of which have been substantially affected by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13 hurricane, may issue bonds to fund an assistance program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14 conjunction with, and with the consent of, the Florida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15 Guaranty Association for the purpose of paying claimants'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16 policyholders' covered claims, as defined in s. 631.54, aris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17 through the insolvency of an insurer, which insolvency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18 determined by the Florida Insurance Guaranty Association to ha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19 been a result of a hurricane, regardless of whethe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20 claimants or policyholders are residents of such municipality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21 county or the property to which the claim relates is loca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22 within or outside the territorial jurisdiction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23 municipality or county. The power of a municipality or county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24 issue bonds, as described in this section, is in addition to a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70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25 powers granted by law and may not be abrogated or restrict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26 any provisions in such municipality's or county's charter.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27 municipality or county issuing bonds for this purpose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28 enter into such contracts with the Florida Insurance Guaran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29 Association or any entity acting on behalf of the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30 Insurance Guaranty Association as are necessary to implement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31 assistance program. Any bonds issued by a municipality or coun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32 or a combination thereof under this subsection shall be pay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33 from and secured by moneys received by or on behalf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34 municipality or county from assessments levied under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35 631.57(3)(a) and assigned and pledged to or on behalf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36 municipality or county for the benefit of the holder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37 bonds in connection with the assistance program. The fund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38 credit, property, and taxing power of the state or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39 municipality or county shall not be pledged for the paym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40 such bond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41 (3) Bonds may be validated by the municipality or coun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42 pursuant to chapter 75. The proceeds of the bonds may be us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43 pay covered claims of insolvent insurers; to refinance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44 replace previously existing borrowings or finan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45 arrangements; to pay interest on bonds; to fund reserves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46 bonds; to pay expenses incident to the issuance or sale of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47 bond issued under this section, including costs of validating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48 printing, and delivering the bonds, costs of print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49 official statement, costs of publishing notices of sale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50 bonds, costs of obtaining credit enhancement or liquid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51 support, and related administrative expenses; or for such othe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71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52 purposes related to the financial obligations of the fund as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53 association may determine. The term of the bonds may not exce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54 30 year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55 (4) The state covenants with holders of bond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56 assistance program that the state will not take any action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57 will have a material adverse effect on the holders and will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58 repeal or abrogate the power of the board of director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59 association to direct the Office of Insurance Regulation to lev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60 the assessments and to collect the proceeds of the revenu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61 pledged to the payment of the bonds as long as any of the bon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62 remain outstanding, unless adequate provision has been mad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63 the payment of the bonds in the documents authoriz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64 issuance of the bond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65 (5) The accomplishment of the authorized purposes of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66 municipality or county under this section is in all respects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67 the benefit of the people of the state, for the increas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68 their commerce and prosperity, and for the improvement of thei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69 health and living conditions. The municipality or county,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70 performing essential governmental functions in accomplishing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71 purposes, is not required to pay any taxes or assessments of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72 kind whatsoever upon any property acquired or used by the coun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73 or municipality for such purposes or upon any revenues at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74 time received by the county or municipality. The bonds, note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75 and other obligations of the municipality or county and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76 transfer of and income from such bonds, notes, and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77 obligations, including any profits made on the sale of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78 bonds, notes, and other obligations, are exempt from taxation of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72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79 any kind by the state or by any political subdivision or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80 agency or instrumentality of the state. The exemption grant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81 this subsection is not applicable to any tax imposed by chapt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82 220 on interest, income, or profits on debt obligations own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83 corporation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84 (6) Two or more municipalities or counties, the resid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85 of which have been substantially affected by a hurricane, m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86 create a legal entity pursuant to s. 163.01(7)(g) to exercis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87 the powers described in this section as well as those pow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88 granted in s. 163.01(7)(g). References in this section to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89 municipality or county includes such legal entit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90 (7) The association shall issue an annual report o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91 status of the use of bond proceeds as related to insolvenci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92 caused by hurricanes. The report must contain the number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93 amount of claims paid. The association shall also include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94 analysis of the revenue generated from the assessment levi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95 under s. 631.57(3)(a) to pay such bonds. The association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96 submit a copy of the report to the President of the Senate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97 Speaker of the House of Representatives, and the Chief Finan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98 Officer within 90 days after the end of each calendar year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99 which bonds were outstanding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00 Section 27. No provision of s. 631.57 or s. 631.695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01 Florida Statutes, shall be repealed until such time as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02 principal, redemption premium, if any, and interest on all bon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03 issued under s. 631.695, Florida Statutes, payable and secu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04 from assessments levied under s. 631.57(3)(a), Florida Statute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05 have been paid in full or adequate provision for such payment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73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06 has been made in accordance with the bond resolution or tru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07 indenture pursuant to which the bonds were issu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08 Section 28. Paragraph (a) of subsection (1) of se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09 817.234, Florida Statutes, is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10 817.234 False and fraudulent insurance claim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11 (1)(a) A person commits insurance fraud punishable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12 provided in subsection (11) if that person, with the inten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13 injure, defraud, or deceive any insurer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14 1. Presents or causes to be presented any written or or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15 statement as part of, or in support of, a claim for payment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16 other benefit pursuant to an insurance policy or a heal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17 maintenance organization subscriber or provider contract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18 knowing that such statement contains any false, incomplete,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19 misleading information concerning any fact or thing material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20 such claim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21 2. Prepares or makes any written or oral statement that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22 intended to be presented to any insurer in connection with,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23 in support of, any claim for payment or other benefit pursua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24 to an insurance policy or a health maintenance organiz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25 subscriber or provider contract, knowing that such stat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26 contains any false, incomplete, or misleading inform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27 concerning any fact or thing material to such claim;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28 3.a. Knowingly presents, causes to be presented,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29 prepares or makes with knowledge or belief that it wi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30 presented to any insurer, purported insurer, servic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31 corporation, insurance broker, or insurance agent, or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32 employee or agent thereof, any false, incomplete, or misleading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74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33 information or written or oral statement as part of, or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34 support of, an application for the issuance of, or the ra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35 of, any insurance policy, or a health maintenance organiz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36 subscriber or provider contract, including any false decla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37 of homestead status for the purpose of obtaining coverage in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38 homestead account under s. 627.351(6);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39 b. Who knowingly conceals information concerning any fa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40 material to such applic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41 Section 29. By January 1, 2007, the Office of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42 Regulation shall submit a report to the President of the Senat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43 the Speaker of the House of Representatives, the minority pa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44 leaders of the Senate and the House of Representatives, and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45 chairs of the standing committees of the Senate and the Hous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46 Representatives having jurisdiction over matters relating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47 property and casualty insurance. In preparing the report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48 office shall consult with the Department of Highway Safety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49 Motor Vehicles, the Department of Community Affairs, the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50 Building Commission, the Florida Home Builders Association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51 representatives of the mobile and manufactured home industr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52 representatives of the property and casualty insurance industr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53 and any other party the office determines is appropriate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54 report shall include findings and recommendations o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55 insurability of attached or free standing structure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56 residential homes, mobile, or manufactured homes, such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57 carports or pool enclosures; the increase or decrease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58 insurance costs associated with insuring such structures;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59 feasibility of insuring such structures; the impact o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75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60 homeowners of not having insurance coverage for such structure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61 the ability of mitigation measures relating to such structur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62 to reduce risk and loss; and such other related information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63 the office determines is appropriate for the Legislatur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64 consid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65 Section 30. (1) The Office of Insurance Regulation,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66 consultation with the Department of Community Affairs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67 Department of Financial Services, the Federal Alliance for Saf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68 Homes, the Florida Insurance Council, the Florida Home Build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69 Association, the Florida Manufactured Housing Association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70 Risk and Insurance Department of Florida State University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71 the Institute for Business and Homes Safety, shall study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72 develop a program that will provide an objective rating syste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73 that will allow homeowners to evaluate the relative ability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74 Florida properties to withstand the wind load from a sustain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75 severe tropical storm or hurrican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76 (2) The rating system will be designed in a manner that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77 easy to understand for the property owner, based on prov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78 readily verifiable mitigation techniques and devices, and 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79 to be implemented based on a visual inspection program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80 Department of Financial Services shall implement a pilot progra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81 for use in the Florida Comprehensive Hurricane Damage Mitig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82 Program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83 (3) The Department shall provide a report to the Governor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84 the President of the Senate, and the Speaker of the Hous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85 Representatives by March 31, 2007, detailing the nature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86 construction of the rating scale, its effectiveness based o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76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87 implementation in a pilot program, and an operational plan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88 statewide implementation of the rating scal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89 Section 31. (1) For fiscal year 2006-2007, the sum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90 $100 million is appropriated from the General Revenue Fun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91 the Department of Financial Services for the Florida Hurrica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92 Damage Prevention Endowment as a nonrecurring appropriation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93 the purposes specified in s. 215.558, Florida Statut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94 (2) The sum of $400 million is appropriated from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95 General Revenue Fund to the Department of Financial Services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96 a nonrecurring appropriation for the purposes specified in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97 215.5586, Florida Statut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98 (3) Funds provided in subsections (1) and (2)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99 transferred by the department to the Florida Hurricane Dam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00 Prevention Trust Fund, as created in s. 215.5585,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01 Statut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02 (4) For fiscal year 2006-2007, the recurring sum of $5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03 million is appropriated to the Department of Financial Servic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04 from the Florida Hurricane Damage Prevention Trust Fund, Spe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05 Category – Financial Incentives for Hurricane Damage Preven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06 (5) For fiscal year 2006-2007, the nonrecurring sum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07 $400 million is appropriated to the Department of Finan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08 Services from the Florida Hurricane Damage Prevention Tru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09 Fund, Special Category – Florida Comprehensive Hurricane Dam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10 Mitigation Program. The department may spend up to 1 perce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11 the funds appropriated to administer the program. The depart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12 shall contract with Tallahassee Community College for $7.5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13 million to implement the Manufactured Housing and Mobile Hom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77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14 Hurricane Mitigation Program that is part of the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15 Comprehensive Hurricane Damage Mitigation Program. Tallahasse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16 Community College may spend up to 5 percent of the fun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17 appropriated to administer the Manufactured Housing and Mobi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18 Home Hurricane Mitigation and Enhancement Program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19 Notwithstanding s. 216.301, Florida Statutes, and pursuant to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20 216.351, Florida Statutes, any unexpended balance from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21 appropriation shall be carried forward at the end of each fisc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22 year until the 2010-2011 fiscal year. At the end of the 2010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23 2011 fiscal year, any obligated funds for qualified projec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24 that are not yet disbursed shall remain with the departmen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25 be used for the purposes of this act. Any unobligated fund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26 this appropriation shall revert to the Florida Hurricane Dam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27 Prevention Trust Fund at the end of the 2010-2011 fiscal yea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28 Section 32. (1) For fiscal year 2006-2007, the sum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29 $920 million in nonrecurring funds is appropriated from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30 General Revenue Fund to the Department of Financial Services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31 transfer to the Citizens Property Insurance Corporation as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32 allocation to regular assessments on assessable insurer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33 insureds, as authorized under s. 627.351(6)(b)3.b.,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34 Statutes, for the 2005 Plan Year deficit. The board of governo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35 of the corporation shall allocate the appropriated state money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36 to each of the personal lines, commercial lines, and high-risk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37 accounts so as to totally eliminate the deficit for calend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38 year 2005 in each such account that would have been paid fro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39 the proceeds of regular assessment but for the appropria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40 moneys. The moneys allocated to each account from th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78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41 appropriations shall be considered to be and shall be treated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42 proceeds of regular assessments for purposes of financ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43 documents of the corporation. No regular assessments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44 imposed for any portion of the calendar year 2005 deficit pai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45 from the appropriated moneys. The transfer made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46 department to the corporation shall be limited to the amou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47 the total regular assessments that were authorized by law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48 cover the 2005 Plan Year deficit. Any unused and remaining fun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49 in this appropriation shall revert to the General Revenue Fun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50 (2) The corporation shall amortize over a 10-year perio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51 any emergency assessments resulting from the 2005 Plan Yea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52 defici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53 (3) Each insurer that recoups an assessment from i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54 policyholders as allowed by law shall include on the premiu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55 notice sent to policyholders, in 12-point type, the follow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56 statement, with the appropriate dollar amounts shown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57 "THE $ SURCHARGE IN YOUR PREMIUM FOR THE ASSESSMENT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58 CITIZENS PROPERTY INSURANCE CORPORATION HAS BEEN REDUC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59 $____DUE TO AN APPROPRIATION BY THE FLORIDA LEGISLATURE."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60 (4) A violation of this section by an insurer is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61 violation of the Insurance Code and the insurer is subjec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62 the penalties provided in ss. 624.418 and 624.4211,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63 Statut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64 Section 33. For fiscal year 2006-2007, the sum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65 $250,000 in recurring funds and $425,000 in nonrecurring fun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66 are appropriated from the Insurance Regulatory Trust Fund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67 Department of Financial Services to the Office of Insuranc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2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25-03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79 of 1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68 Regulation for the purpose of carrying out reporting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69 administrative responsibilities of this ac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70 Section 34. Except as otherwise expressly provided in thi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</w:rPr>
        <w:t>4771 act, this act shall take effect July 1, 2006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By </w:t>
      </w:r>
      <w:r>
        <w:rPr>
          <w:rFonts w:cs="Courier New" w:ascii="Courier New" w:hAnsi="Courier New"/>
          <w:sz w:val="20"/>
          <w:szCs w:val="20"/>
        </w:rPr>
        <w:t>the Committees on Ways and Means; Banking and Insuran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nator Gar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A bill to be enti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An act relating to property insurance; am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s. 215.555, F.S.; redefining the term "losses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revising certain reimbursement contr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criteria; revising certain reimburs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remium requirements; deleting a requir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that bonds be validated; revising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revenue bond emergency assessment requiremen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specifying premiums that are subj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assessment; revising the date on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exemption of medical malpractice premium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emergency assessments is repealed; creating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215.558, F.S.; creating the Home Retrof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Hardening Program; providing eligibi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criteria and guidelines for awarding f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under the program; providing limits on g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amounts and on administrative expens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creating s. 215.5586, F.S.; provid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purpose; requiring the Department of Comm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Affairs to establish a wind certific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hurricane mitigation inspection progra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specifying inspection requirements; prov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qualification requirements for insp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providers; requiring the department to ado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rules; amending s. 193.155, F.S.; prov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that certain changes made to homestead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for hurricane damage mitigation do not incr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the assessed value of the property; creating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252.63, F.S.; providing purpose and int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providing powers of the Commission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Insurance Regulation during a st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emergency; authorizing the commission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issue certain orders in a state of emergenc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providing for effect and duration of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orders; providing for legislative termi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of such orders; requiring the commission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ublish such orders and an explana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statement; prescribing additional dut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commissioner with respect to mitig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consequences of emergencies; amending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626.918, F.S.; authorizing certain lett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credit to fund a surplus lines insur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required policyholder protection trust fu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defining the term "qualified United St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financial institution"; amending s. 627.06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F.S.; requiring the chief executive offic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the chief financial officer of each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insurer, or its certified public accoun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acting on its behalf, to sign a state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certification, sworn under oath, to ac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the rate filing; revising factors to be us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reviewing rate filings; providing that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considering a rate filing, the burden i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Office of Insurance Regulation to estab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that costs of reinsurance are excessi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providing that the burden is on the Off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Insurance Regulation to establish that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rates are excessive; amending s. 627.0628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F.S.; requiring the public hurric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loss-projection model to be submitt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review by the Florida Commission on Hurric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Loss Projection Methodology; allow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Office of Insurance Regulation to u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public model until the commission determ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that the public model is not accurat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reliable; amending s. 627.351, F.S.; prov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that certain responsibilities of the Off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Insurance Regulation with respect to the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of operation of Citizens Property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Corporation be assumed by the Finan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Services Commission; defining the te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"homestead property" and "nonhome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property" for use with respect to Citiz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Property Insurance Corporation; lim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eligibility for personal lines coverage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corporation; directing the corporation boa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reduce or, with approval by necessary part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restructure existing debt; requiring a re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with respect thereto; providing for a re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in aggregate amount of a regular assessm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certain circumstances; requiring the execu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director of the corporation to be confirm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the Senate; deleting authority of the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Financial Officer to review corpo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employees; prescribing a 10-day waiting peri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for applications for coverage for a new polic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authorizing exceptions; redesigna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market equalization surcharge as a Citiz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policyholder surcharge and providing for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calculation; prescribing an addi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urcharge on deficit assessments for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nonhomestead property; providing for op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payment plans; requiring insurers to prov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laims-adjusting services for certain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coverage in certain circumstances;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prospective senior management employe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corporation to successfully pass a back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check; requiring employees of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to sign annually a statement that they hav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conflict of interest; providing that sen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managers and members of the board of govern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are subject to the code of ethics and must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financial disclosure; prohibiting employe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members of the board of governor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ccepting gifts or expenditures from a per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or entity, or employee thereof, which has o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under consideration for a contrac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corporation; providing penalties; provid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limitation on senior managers' represen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of persons before the corporation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retirement or termination of employment 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employment with an insurer that has receiv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take-out bonus; prescribing guidelin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purchases of goods and services; prov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guidelines on use of outside couns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prohibiting the corporation from retain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lobbyist; authorizing full-time employe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register and engage in lobbying; crea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Office of Internal Auditor and prescribing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duties; providing record-ret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requirements; requiring establishment of a un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or division to investigate claims invol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possible fraud against the corpor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another to receive and respond to consu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omplaints; requiring a periodic comprehen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market conduct examination of the corpora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requiring periodic operational audi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corporation by the Auditor General; prescrib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elements to be included in such audi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roviding a rate surcharge for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nonhomestead property and property valu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more than a certain amount; provid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rates for the corporation are not subj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the requirements for being noncompetitive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the Office of Insurance Regulation mak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certain determination; deleting provi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relating to appointment of a rate method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panel; providing for use of the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hurricane loss-projection model in ratemak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prescribing requirements for paying take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bonuses or payments to insurers;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records of takeout bonuses or other pay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for certain purposes; clarifying that deb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obligations of the corporation are not 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to taxation; prohibiting the corpor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other persons from making certain fil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under, or becoming a debtor under, the fed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Bankruptcy Code; postponing the dates b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the boundaries of high-risk areas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reduced; requiring a study of the viabi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authorized insurers issuing and servicing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 fee, certain high-risk insurance polici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requiring a report to legislative leade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providing applicability of specified provi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relating to assessments and surcharg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amending s. 627.3511, F.S.; exten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period for which an insurer that assu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Citizens Property Insurance Corporati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obligations under a policy must rene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replacement policy; revising circumst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under which replacement is not requir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amending s. 627.3517, F.S.; providing tha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insurance risk apportionment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policyholder's right to retain his 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urrent agent does not apply during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10 days after a new application for co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has been submitted to Citizens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Insurance Corporation; creating s. 627.3519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F.S.; requiring the Financial Serv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Commission to report annuall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Legislature on probable maximum los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financing options, and assessment potentia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the Florida Hurricane Catastrophe Fu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Citizens Property Insurance Corpora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amending s. 627.4035, F.S.; providing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waiver of a written authorization requir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to pay claims by debit card or other electro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transfer; creating s. 627.6121, F.S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prescribing circumstances under whic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insurer must pay benefits to a prim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policyholder of dual interest proper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requiring mortgageholders and lienholders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given notice of such payment; amending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627.7011, F.S.; limiting certain la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ordinance coverage; providing that the s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does not prohibit an insurer from limiting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liability concerning certain replacement cos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creating s. 627.7019, F.S.; requi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Financial Services Commission to adopt r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imposing standardized requirements applic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to insurers after certain natural even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roviding criteria; providing requireme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the Office of Insurance Regulation; amending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627.706, F.S.; allowing for a deductible a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applicable to sinkhole losses in a polic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esidential property insurance; defi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term "professional engineer"; amending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627.707, F.S.; revising references to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engineers; authorizing insurers to make dir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payment for certain repairs; excluding insur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from liability for repairs under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circumstances; amending s. 627.7072, F.S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revising references to certain enginee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amending s. 627.7073, F.S.; rev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requirements for sinkhole report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professional engineers and profess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geologists; providing for the record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sinkhole reports by the clerk of court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than the property appraiser; creating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627.7074, F.S.; prescribing an altern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method for resolving disputed sink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insurance claims; providing definitio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prescribing procedures for invo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lternative method; providing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recommendation by a neutral evaluator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binding on any party; providing for payme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costs; requiring the insurer to pay attorne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fees of the policyholder up to a spec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amount under certain conditions; provid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an insurer is not liable for attorney's fe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for certain damages under certain conditio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roviding for judicial review; amending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627.727, F.S.; conforming a cross-referen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amending s. 631.181, F.S.; providing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exception to certain requirements for a sig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statement for certain claims rela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insolvency of an insurer; prov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requirements; amending s. 631.54, F.S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redefining the term "covered claim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defining the term "homeowner's insurance"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purposes of the Florida Insurance Guara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ssociation; amending s. 631.55, F.S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conforming a cross-reference; amending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631.57, F.S.; revising requirem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limitations for obligations of the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Insurance Guaranty Association for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claims; authorizing the association to contr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with counties, municipalities, and leg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entities to issue revenue bonds for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purposes; authorizing the Office of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Regulation to levy assessments and emerg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assessments on insurers under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circumstances for certain bo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purposes; providing requirements f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limitations on such assessments; provid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payment, collection, and distribution of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ssessments; requiring insurers to includ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analysis of revenues from such assessment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required report; providing rate f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requirements for insurers relating to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assessments; providing for continuing ann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assessments under certain circumstanc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specifying emergency assessments as not premi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and not subject to certain taxes, fee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commissions; specifying insurer liabilit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emergency assessments; providing an excep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creating s. 631.695, F.S.; prov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legislative findings and purposes; prov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for issuance of revenue bonds through coun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nd municipalities to fund assistance progr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for paying covered claims for hurricane damag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providing procedures, requiremen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limitations for counties, municipaliti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the Florida Insurance Guaranty Associ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Inc., relating to issuance and valid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such bonds; prohibiting pledging the fu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credit, property, and taxing pow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state, counties, and municipalities for 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of bonds; specifying authorized uses of b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proceeds; limiting the term of bond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specifying a state covenant to prot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bondholders from adverse actions rela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such bonds; specifying exemptions for bo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notes, and other obligations of count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municipalities from certain tax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ssessments on property and revenu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authorizing counties and municipaliti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create a legal entity to exercise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powers; requiring the association to issu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annual report on the status of certain u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bond proceeds; providing report requiremen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requiring the association to provide a cop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the report to the Legislature and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Financial Officer; prohibiting repe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certain provisions relating to certain bo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under certain circumstances; amending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877.02, F.S.; prohibiting certain solicit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by contractors and other persons prov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sinkhole remediation services; prov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penalties; providing appropriations;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that an appropriation be transfer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Citizens Property Insurance Corpora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reduce the amount of the regular assessmen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 specified deficit; requiring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to notify assessable insurers of the amoun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which assessments have been reduced;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insurers who recoup assessments to noti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policyholders of the amount by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surcharge has been reduced; providing penal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for a violation; defining terms; repealing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215.559(3), F.S.; deleting the requiremen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the Department of Community Affairs develo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low-interest loan program for retrof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homes; providing effective da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Be It Enacted by the Legislature of the State of Florid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ection 1. Effective June 1, 2006, paragraph (d)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subsection (2), paragraphs (c) and (d) of subsection (4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paragraph (b) of subsection (5), and paragraphs (a) and (b)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subsection (6) of section 215.555, Florida Statutes,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215.555 Florida Hurricane Catastrophe Fund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(2) DEFINITIONS.--As used in this sec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(d) "Losses" means direct incurred losses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covered policies, which shall include losses for addi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living expenses not to exceed 40 percent of the insured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of a residential structure or its contents and shall excl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loss adjustment expenses. "Losses" does not include loss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fair rental value, loss of rent or rental income use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business interruption lo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(4) REIMBURSEMENT CONTRACT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(c)1. The contract shall also provid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obligation of the board with respect to all contracts cov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 particular contract year shall not exceed the 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claims-paying capacity of the fund up to a limit of $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billion for that contract year adjusted based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reported exposure from the prior contract year to reflec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percentage growth in exposure to the fund for covered polic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since 2003, provided the dollar growth in the limit ma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increase in any year by an amount greater than the dol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growth of the cash balance of the fund as of December 31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defined by rule which occurred over the prior calendar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2. In May before the start of the upcoming contr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year and in October during the contract year, the board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publish in the Florida Administrative Weekly a state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the fund's estimated borrowing capacity and the proj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balance of the fund as of December 31. After the end of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calendar year, the board shall notify insur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estimated borrowing capacity and the balance of the fund a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December 31 to provide insurers with data necessary to ass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them in determining their retention and projected payou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the fund for loss reimbursement purposes. In conjunct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the development of the premium formula, as provided f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subsection (5), the board shall publish factors or multi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that assist insurers in determining their reten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rojected payout for the next contract year. Fo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regulatory and reinsurance purposes, an insurer may calcu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its projected payout from the fund as its share of the to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fund premium for the current contract year multipli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sum of the projected balance of the fund as of December 31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the estimated borrowing capacity for that contract yea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reported under this subparagrap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(d)1. For purposes of determining potential liabi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and to aid in the sound administration of the fun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contract shall require each insurer to report such insur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losses from each covered event on an interim basi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directed by the board. The contract shall require the insu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to report to the board no later than December 31 of each y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and quarterly thereafter, its reimbursable losses from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events for the year. The contract shall require the boa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determine and pay, as soon as practicable after rece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these reports of reimbursable losses, the initial amou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reimbursement due and adjustments to this amount bas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later loss information. The adjustments to reimburs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amounts shall require the board to pay, or the insur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return, amounts reflecting the most recent calcul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lo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2. In determining reimbursements pursuant to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ubsection, the contract shall provide that the board shal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. First reimburse insurers writing covered polic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which insurers are in full compliance with this sec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have petitioned the Office of Insurance Regul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qualified as limited apportionment companies under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627.351(2)(b)3. The amount of such reimbursement shall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lesser of $10 million or an amount equal to 10 tim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insurer's reimbursement premium for the current yea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amount of reimbursement paid under this sub-subparagraph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not exceed the full amount of reimbursement promis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reimbursement contract. This sub-subparagraph does not ap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with respect to any contract year in which the year-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rojected cash balance of the fund, exclusive of any bo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capacity of the fund, exceeds $2 billion. Only one me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ny insurer group may receive reimbursement und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sub-subparagrap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a.b. Next pay to each insurer such insurer's proj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payout, which is the amount of reimbursement it is owed,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an amount equal to the insurer's share of the actual premi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paid for that contract year, multiplied by the 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claims-paying capacity available for that contract yea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provided, entities created pursuant to s. 627.351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further reimbursed in accordance with sub-subparagraph b. 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b.c. Thereafter, establish the prorated reimburs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level at the highest level for which any remaining f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balance or bond proceeds are sufficient to reimburse ent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created pursuant to s. 627.351 based on reimbursable lo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exceeding the amounts payable pursuant to sub-subparagraph 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b. for the current contract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(5) REIMBURSEMENT PREMIUM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(b) The State Board of Administration shall selec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independent consultant to develop a formula for determ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the actuarially indicated premium to be paid to the fun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formula shall specify, for each zip code or other lim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geographical area, the amount of premium to be paid by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insurer for each $1,000 of insured value under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policies in that zip code or other area. In establi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premiums, the board shall consider the coverage elect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aragraph (4)(b) and any factors that tend to enhan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actuarial sophistication of ratemaking for the fund, inclu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deductibles, type of construction, type of coverage provi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relative concentration of risks, a factor providing fo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rapid cash buildup in the fund until the fund capacity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single hurricane season is fully funded, and other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factors deemed by the board to be appropriate. The formula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provide for a procedure to determine the premiums to be p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by new insurers that begin writing covered policies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beginning of a contract year, taking into consideration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the insurer starts writing covered policies, the pot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exposure of the insurer, the potential exposure of the f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the administrative costs to the insurer and to the fu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any other factors deemed appropriate by the board. The formu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shall include a factor of 25 percent of the fund's actuar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indicated premium in order to provide for more rapid ca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buildup in the fund. The formula must be approved by unanim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vote of the board. The board may, at any time, revi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formula pursuant to the procedure provided in this paragrap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(6) REVENUE BOND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(a) General provision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1. Upon the occurrence of a hurricane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determination that the moneys in the fund are or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insufficient to pay reimbursement at the levels promis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the reimbursement contracts, the board may take the necess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steps under paragraph (c) or paragraph (d) for the issu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revenue bonds for the benefit of the fund. The procee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such revenue bonds may be used to make reimbursement pay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under reimbursement contracts; to refinance or re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previously existing borrowings or financial arrangements;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pay interest on bonds; to fund reserves for the bonds; to 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expenses incident to the issuance or sale of any bond iss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under this section, including costs of validating, prin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and delivering the bonds, costs of printing the offi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statement, costs of publishing notices of sale of the bo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and related administrative expenses; or for suc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urposes related to the financial obligations of the fu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the board may determine. The term of the bonds may not exc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30 years. The board may pledge or authorize the corpora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pledge all or a portion of all revenues under subsection (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and under paragraph (b) to secure such revenue bond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board may execute such agreements between the boar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issuer of any revenue bonds and providers of other fin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arrangements under paragraph (7)(b) as the board de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necessary to evidence, secure, preserve, and protect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pledge. If reimbursement premiums received under subs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(5) or earnings on such premiums are used to pay debt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on revenue bonds, such premiums and earnings shall be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only after the use of the moneys derived from assess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under paragraph (b). The funds, credit, property, or tax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power of the state or political subdivisions of the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shall not be pledged for the payment of such bonds. The bo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may also enter into agreements under paragraph (c)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paragraph (d) for the purpose of issuing revenue bond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bsence of a hurricane upon a determination that such 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would maximize the ability of the fund to meet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oblig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2. The Legislature finds and declare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issuance of bonds under this subsection is for the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purpose of paying the proceeds of the bonds to insur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thereby enabling insurers to pay the claims of policyho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to assure that policyholders are able to pay the c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construction, reconstruction, repair, restoration,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costs associated with damage to property of policyhold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covered policies after the occurrence of a hurricane. Reven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bonds may not be issued under this subsection until valid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under chapter 75. The validation of at least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obligations incurred pursuant to this subsection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ppealed to the Supreme Court, to be handled on an exped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bas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(b) Emergency assessment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1. If the board determines that the amount of reven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produced under subsection (5) is insufficient to f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obligations, costs, and expenses of the fun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corporation, including repayment of revenue bonds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portion of the debt service coverage not met by reimburs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premiums, the board shall direct the Office of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Regulation to levy, by order, an emergency assessmen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direct premiums for all property and casualty lin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business in this state, including property and casua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business of surplus lines insurers regulated under part 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of chapter 626, but not including any workers' compens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premiums or medical malpractice premiums. As used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subsection, the term "property and casualty business" inclu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ll lines of business identified on Form 2, Exhib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Premiums and Losses, in the annual statement requir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uthorized insurers by s. 624.424 and any rule adopt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this section, except for those lines identified as acci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and health insurance and except for policies written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National Flood Insurance Program. The assessment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specified as a percentage of direct written future premi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collections and is subject to annual adjustments by the bo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to reflect changes in premiums subject to assess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collected under this subparagraph in order to meet deb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obligations. The same percentage shall apply to all polic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in lines of business subject to the assessment issue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renewed during the 12-month period beginning on the effe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date of the assess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2. A premium is not subject to an annual assess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under this paragraph in excess of 6 percent of premiu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respect to obligations arising out of losses attribut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any one contract year, and a premium is not subject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ggregate annual assessment under this paragraph in exc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10 percent of premium. An annual assessment und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paragraph shall continue as long as until the revenue bo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issued with respect to which the assessment was imposed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outstanding, including any bonds the proceeds of which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used to refund the revenue bonds, unless adequate pro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has been made for the payment of the bonds under the doc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authorizing issuance of the bo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3. Emergency assessments shall be collect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policyholders. Emergency assessments shall be remit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insurers as a percentage of direct written premium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preceding calendar quarter as specified in the order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Office of Insurance Regulation. With respect to each insu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collecting premiums that are subject to the assessmen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insurer shall collect the assessment at the same time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collects the premium payment for each policy and shall re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the assessment collected to the fund or corporati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provided in the order issued by the Office of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Regulation. The office shall verify the accurate and tim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collection and remittance of emergency assessments and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report the information to the board in a form and at a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specified by the board. Each insurer collecting assess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shall provide the information with respect to premium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collections as may be required by the office to enab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office to monitor and verify compliance with this paragrap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4. With respect to assessments of surplus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remiums, each surplus lines agent shall collec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assessment at the same time as the agent collects the surp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lines tax required by s. 626.932, and the surplus lines ag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shall remit the assessment to the Florida Surplus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Service Office created by s. 626.921 at the same time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gent remits the surplus lines tax to the Florida Surp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Lines Service Office. The emergency assessment on each ins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procuring coverage and filing under s. 626.938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remitted by the insured to the Florida Surplus Lines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Office at the time the insured pays the surplus lines tax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the Florida Surplus Lines Service Office. The Florida Surp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Lines Service Office shall remit the collected assessmen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the fund or corporation as provided in the order levi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Office of Insurance Regulation. The Florida Surplus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Service Office shall verify the proper application of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emergency assessments and shall assist the board in ens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the accurate and timely collection and remitt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assessments as required by the board. The Florida Surp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Lines Service Office shall annually calculate the aggreg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written premium on property and casualty business, oth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workers' compensation and medical malpractice, proc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through surplus lines agents and insureds procuring co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and filing under s. 626.938 and shall report the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to the board in a form and at a time specified by the bo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5. Any assessment authority not used for a partic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contract year may be used for a subsequent contract year. I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for a subsequent contract year, the board determine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amount of revenue produced under subsection (5)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insufficient to fund the obligations, costs, and expen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the fund and the corporation, including repayment of reven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bonds and that portion of the debt service coverage not me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eimbursement premiums, the board shall direct the Off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Insurance Regulation to levy an emergency assessment up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mount not exceeding the amount of unused assessment autho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from a previous contract year or years, plus an additional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percent provided that the assessments in the aggregate 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exceed the limits specified in subparagraph 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6. The assessments otherwise payabl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corporation under this paragraph shall be paid to the f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unless and until the Office of Insurance Regulation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Florida Surplus Lines Service Office have receiv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corporation and the fund a notice, which shall be conclu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and upon which they may rely without further inquiry,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corporation has issued bonds and the fund has no agreemen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effect with local governments under paragraph (c). On or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the date of the notice and until the date the corporation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no bonds outstanding, the fund shall have no right, title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interest in or to the assessments, except as provid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fund's agreement with the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7. Emergency assessments are not premium and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ubject to the premium tax, to the surplus lines tax, to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fees, or to any commissions. An insurer is liable fo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assessments that it collects and must treat the failure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insured to pay an assessment as a failure to pay the premi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An insurer is not liable for uncollectible assess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8. When an insurer is required to return an un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premium, it shall also return any collected assess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attributable to the unearned premium. A credit adjustm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the collected assessment may be made by the insur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regard to future remittances that are payable to the fun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corporation, but the insurer is not entitled to a ref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9. When a surplus lines insured or an insured who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rocured coverage and filed under s. 626.938 is entit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the return of an unearned premium, the Florida Surplus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Service Office shall provide a credit or refund to the ag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or such insured for the collected assessment attribut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the unearned premium prior to remitting the emerg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ssessment collected to the fund or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10. The exemption of medical malpractice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premiums from emergency assessments under this paragrap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repealed May 31, 2010 2007, and medical malpractice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premiums shall be subject to emergency assess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attributable to loss events occurring in the contract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commencing on June 1, 2010 200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Section 2. Effective July 1, 2006, section 215.558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Florida Statutes, is creat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215.558 Home Retrofit Hardening Program.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Department of Community Affairs shall establish the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Retrofit Hardening Program. The program is a competitive g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program to fund improvements to homes constructed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implementation of the current Florida Building Code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them less vulnerable to hurricane damage and to decrea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cost of residential property insurance. Site-built ho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manufactured homes, and mobile homes are eligible for f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under this program. However, the highest priority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given to low-income homeowners, as defined in s. 420.004(9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who live in wind-borne debris regions as defin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Florida Building Code, which shall be eligible for up to 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ercent of the cost of the improvements. The next hig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riority shall be given to homestead dwellings insur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$500,000 or less and located in the areas designat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high-risk areas for purposes of coverage by the Citiz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Property Insurance Corporation, which shall be eligible for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to 50 percent of the cost of the improvements, with prio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within this category given to homes insured by Citizen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next highest priority shall be given to all other home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dwellings insured at $500,000 or less, which shall be elig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for up to 25 percent of the cost of the improve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(1) The program shall be administered by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governments, regional planning councils, or private nonprof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agencies under the overall direction of the department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order to qualify for funding, the program must includ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inspection of the dwelling to determine what mitig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measures are needed, a means for verifying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improvements to be paid by the program have been demonst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to reduce a dwelling's vulnerability to hurricane damag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a means for verifying that the proceeds were actually spen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such improvements. Funding for the program is contingent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appropriations. When awarding program funds, the depar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shall be guided b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(a) The number of homes in need of improv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(b) The number of homes located within the wind-bor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debris region and within the high-risk area of Citiz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Property Insurance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(c) The number of persons who will benefit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improve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(d) The number of low-income households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dwellings meeting the priority criteria of this secti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will benefit from the improve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(e) The costs per home to provide improve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(2) Funds may be used for the following improv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installed in compliance with Blueprint-for-Safety standard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(a) Roof deck attachm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(b) Secondary water barri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(c) Roof cover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(d) Brace gable end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(e) Reinforce roof-to-wall connectio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(f) Opening protection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(g) Exterior doors, including garage do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(3) Each project grant for an individual home retrof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may not exceed $10,0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(4) Administrative costs shall be kept to a minim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and may not exceed 5 percent of the program fu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(5) Grantees are encouraged to leverage grant f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available under this program with other available fu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Matching funds for a project is not a requirement.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matching funds from other available sources may be consi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by the department in the competitive-review pro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Section 3. Effective July 1, 2006, section 215.5586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Florida Statutes, is creat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215.5586 Wind certification and hurricane mitig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inspection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(1) The purpose of this section is to provide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certification and hurricane mitigation inspections to elig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homeowners in this state for assistance in retrofit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properties of those homeowners to become less vulner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hurricane dam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(2) The Department of Community Affairs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establish a request for proposals to solicit proposal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wind certification entities to provide, at no co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homeowners, wind certification and hurricane mitig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inspections. The inspections provided to homeowners,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minimum, must include the follow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(a) A home inspection and report that summariz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esults and identifies corrective actions a homeowner may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to mitigate hurricane dam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(b) A range of cost estimates regarding the mitig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fea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(c) Insurer-specific information regarding premi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discounts correlated to recommended mitigation fea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identified by the insp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(d) A hurricane resistance rating scale specify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home's current, as well as projected, wind resis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capabil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(3) To qualify for selection by the department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provider of wind certification and hurricane mitig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inspections, the entity, at a minimum, mus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(a) Use wind certification and hurricane mitig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inspectors who hav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1. Prior experience in residential constructio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inspection and have received specialized training in hurric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mitigation proced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2. Undergone drug testing and background che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3. Been certified, in a manner satisfactor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epartment, to conduct the inspe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(b) Provide a quality assurance program includ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reinspection compon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(4) The Department of Community Affairs shall ado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rules pursuant to ss. 120.536(1) and 120.54 governing the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certification and wind mitigation inspection progr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Section 4. Paragraph (a) of subsection (4) of s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193.155, Florida Statutes, is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193.155 Homestead assessments.--Homestead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shall be assessed at just value as of January 1, 199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roperty receiving the homestead exemption after January 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1994, shall be assessed at just value as of January 1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year in which the property receives the exemp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(4)(a) Changes, additions, or improvemen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homestead property shall be assessed at just value a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first January 1 after the changes, additions, or improv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are substantially completed. However, the addition of st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shutters, impact-resistant glazing, hurricane clip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straps, garage door bracing, or generators for purpo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mitigating hurricane damage and disaster preparedness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not be included or otherwise increase the assessed valu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homestead prope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Section 5. Section 252.63, Florida Statutes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creat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252.63 Commissioner of Insurance Regulation; pow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a state of emergency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(1) It is the purpose and intent of this sec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provide the Commissioner of Insurance Regulation the autho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to temporarily modify or suspend provisions of the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Insurance Code in order to expedite the recove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communities affected by a disaster or other emergenc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encourage insurance companies, entities, and persons 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to the Florida Insurance Code and the jurisdic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office to meet the insurance needs of such commun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(2)(a) When the Governor declares a state of emerg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pursuant to s. 252.36, the commissioner may issu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1. One or more general orders applicable to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insurance companies, entities, and persons, as defined in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624.04, which are subject to the Florida Insurance Co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serve any portion of the area of the state under the st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emergency;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2. One or more specific orders to particular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companies, entities, and persons that are subjec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Florida Insurance Code, as defined in s. 624.01, which or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may modify or suspend, as to those companies, entiti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persons, all or any part of the Florida Insurance Code, o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pplicable rule, consistent with the stated purpos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Florida Insurance Co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(b) An order issued by the commissioner und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section becomes effective upon issuance and continues for 1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days unless terminated sooner by the commissione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commissioner may extend an order for one additional peri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120 days if he or she determines that the emergency condi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that gave rise to the initial order still exist. By concur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resolution, the Legislature may terminate any order iss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under this s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(3) The commissioner shall publish in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available publication of the Florida Administrative Week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copy of the text of any order issued under this se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together with a statement describing the modificatio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uspension and explaining how the modification or suspen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will facilitate recovery from the emerg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(4) The commissioner shall consider on a continu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basis steps that could be taken to mitigate the harm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consequences of emergencies and from time to time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recommendations to the Legislature and other appropr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rivate entities regarding such mitig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Section 6. Subsections (1) and (2) of section 626.918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Florida Statutes, are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626.918 Eligible surplus lines insurer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(1) A No surplus lines agent may not shall plac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overage with any unauthorized insurer which is not the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eligible surplus lines insurer, except as permitt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subsections (5) and (6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(2) An No unauthorized insurer may not shall b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become an eligible surplus lines insurer unless made elig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by the office in accordance with the following condi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(a) Eligibility of the insurer must be reques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writing by the Florida Surplus Lines Service Office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(b) The insurer must be currently an author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insurer in the state or country of its domicile as to the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or kinds of insurance proposed to be so placed and mus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been such an insurer for not less than the 3 years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preceding or must be the wholly owned subsidiary of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authorized insurer or must be the wholly owned subsidia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an already eligible surplus lines insurer as to the kin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kinds of insurance proposed for a period of not less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3 years next preceding. However, the office may wai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3-year requirement if the insurer provides a produc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service not readily available to the consumers of this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or has operated successfully for a period of at least 1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next preceding and has capital and surplus of not less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$25 million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(c) Before granting eligibility, the requ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surplus lines agent or the insurer shall furnish the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with a duly authenticated copy of its current annual finan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statement in the English language and with all monetary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therein expressed in United States dollars, at an ex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rate (in the case of statements originally mad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currencies of other countries) then-current and show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statement, and with such additional information relati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the insurer as the office may request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(d)1.a. The insurer must have and maintain surplu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to policyholders of not less than $15 million; in addition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lien insurer must also have and maintain in the United St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a trust fund for the protection of all its policyhold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the United States under terms deemed by the offic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reasonably adequate, in an amount not less than $5.4 mill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Any such surplus as to policyholders or trust fund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represented by investments consisting of eligible invest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for like funds of like domestic insurers under part II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chapter 625 provided, however, that in the case of an al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insurance company, any such surplus as to policyholders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represented by investments permitted by the domestic regula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of such alien insurance company if such investment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substantially similar in terms of quality, liquidit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security to eligible investments for like funds of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domestic insurers under part II of chapter 625. Cle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irrevocable, unconditional, and evergreen letters of cred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issued or confirmed by a qualified United States finan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institution, as defined in subparagraph 2., may be 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fund the trust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b.2. For those surplus lines insurers tha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eligible on January 1, 1994, and that maintain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eligibility thereafter, the required surplus 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policyholders shall b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(I)a. On December 31, 1994, and until December 3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1995, $2.5 mill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(II)b. On December 31, 1995, and until December 3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1996, $3.5 mill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(III)c. On December 31, 1996, and until December 3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1997, $4.5 mill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(IV)d. On December 31, 1997, and until December 3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1998, $5.5 mill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(V)e. On December 31, 1998, and until December 3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1999, $6.5 mill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(VI)f. On December 31, 1999, and until December 3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000, $8 mill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(VII)g. On December 31, 2000, and until December 3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2001, $9.5 mill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(VIII)h. On December 31, 2001, and until December 3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2002, $11 mill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(IX)i. On December 31, 2002, and until December 3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2003, $13 mill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(X)j. On December 31, 2003, and thereafter, $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mill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c.3. The capital and surplus requirements as set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in sub-subparagraph b. subparagraph 2. do not app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case of an insurance exchange created by the law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individual states, where the exchange maintains capit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surplus pursuant to the requirements of that state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maintains capital and surplus in an amount not less than $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million in the aggregate. For an insurance exchang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maintains funds in the amount of at least $12 millio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protection of all insurance exchange policyholders,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individual syndicate shall maintain minimum capit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surplus in an amount not less than $3 million.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insurance exchange does not maintain funds in the amount of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least $12 million for the protection of all insurance ex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olicyholders, each individual syndicate shall me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minimum capital and surplus requirements set fort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sub-subparagraph b. subparagraph 2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d.4. A surplus lines insurer which is a member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insurance holding company that includes a member which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Florida domestic insurer as set forth in its holding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registration statement, as set forth in s. 628.801 and r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dopted thereunder, may elect to maintain surplus 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policyholders in an amount equal to the requirements of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624.408, subject to the requirement that the surplus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insurer shall at all times be in complianc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requirements of chapter 62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The election shall be submitted to the office and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effective upon the office's being satisfi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quirements of sub-subparagraph d. subparagraph 4.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met. The initial date of election shall be the date of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approval. The election approval application shall be on a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adopted by commission rule. The office may approve an el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form submitted pursuant to sub-subparagraph d. subparagraph 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only if it was on file with the former Department of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before February 28, 1998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2. For purposes of letters of credit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subparagraph 1., the term "qualified United States finan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institution" means an institution tha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a. Is organized or, in the case of a United St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office of a foreign banking organization, is licens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the laws of the United States or any 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b. Is regulated, supervised, and exami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authorities of the United States or any state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regulatory authority over banks and trust compan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c. Has been determined by the office or the Secur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Valuation Office of the National Association of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Commissioners to meet such standards of financial con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and standing as are considered necessary and appropria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regulate the quality of financial institutions whose let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of credit are acceptable to the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(e) The insurer must be of good reputation a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providing of service to its policyholders and the pay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losses and claims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(f) The insurer must be eligible, as for author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transact insurance in this state, under s. 624.404(3).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(g) This subsection does not apply as to unauthor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insurers made eligible under s. 626.917 as to wet mari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aviation ris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Section 7. Effective July 1, 2006, paragraphs (a)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(b) of subsection (2) and subsection (5) of section 627.06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Florida Statutes, are amended, and subsection (9) is ad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that section,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627.062 Rate standard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(2) As to all such classes of insuranc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(a) Insurers or rating organizations shall estab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nd use rates, rating schedules, or rating manuals to a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the insurer a reasonable rate of return on such clas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insurance written in this state. A copy of rates, r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schedules, rating manuals, premium credits or dis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schedules, and surcharge schedules, and changes thereto,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be filed with the office under one of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procedur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1. If the filing is made at least 90 days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roposed effective date and the filing is not implem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during the office's review of the filing and any procee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and judicial review, then such filing shall be conside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"file and use" filing. In such case, the offic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finalize its review by issuance of a notice of int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approve or a notice of intent to disapprove within 90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after receipt of the filing. The notice of intent to app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nd the notice of intent to disapprove constitute ag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action for purposes of the Administrative Procedure 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Requests for supporting information, requests for mathema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or mechanical corrections, or notification to the insure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the office of its preliminary findings shall not to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90-day period during any such proceedings and subsequ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judicial review. The rate shall be deemed approved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office does not issue a notice of intent to approve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notice of intent to disapprove within 90 days after receip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the f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2. If the filing is not made in accordanc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provisions of subparagraph 1., such filing shall be mad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soon as practicable, but no later than 30 days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effective date, and shall be considered a "use and fil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filing. An insurer making a "use and file" filing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potentially subject to an order by the office to retur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policyholders portions of rates found to be excessive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provided in paragraph (h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3. The chief executive officer and the chief finan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officer of each property insurer, or its certified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accountant acting on its behalf, shall sign a state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certification, sworn under oath, to accompany the rate f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The statement must certify the appropriatenes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information provided in the rate filing an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information fairly presents, in all material respect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basis of the rate filing submitted by the proper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casualty insurer. The insurer shall certify al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information and factors described in paragraph (b), inclu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but not limited to, investment income. The Office of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egulation shall adopt by rule the form for the state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certification. Failure to provide the state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certification shall result in the rate filing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disapproved without prejudice to be ref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(b) Upon receiving a rate filing, the offic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review the rate filing to determine if a rate is excessi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inadequate, or unfairly discriminatory. In mak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determination, the office shall, in accordance with gene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accepted and reasonable actuarial techniques, consi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following facto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1. Past and prospective loss experience with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without this 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2. Past and prospective expen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3. The degree of competition among insurer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risk insu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4. Investment income reasonably expec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insurer, consistent with the insurer's investment practi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from investable premiums anticipated in the filing, plus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other expected income from currently invested ass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representing the amount expected on unearned premium reser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nd loss reserves. The commission may adopt rules utili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reasonable techniques of actuarial science and economic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specify the manner in which insurers shall calcu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investment income attributable to such classes of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written in this state and the manner in which such inves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income shall be used in the calculation of insurance ra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Such manner shall contemplate allowances for an underwr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rofit factor and full consideration of investment in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which produce a reasonable rate of return; however, inves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income from invested surplus shall not be consid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5. The reasonableness of the judgment reflect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f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6. Dividends, savings, or unabsorbed premium depos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llowed or returned to Florida policyholders, member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subscrib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7. The adequacy of loss reser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8. The cost of reinsurance, as further specifi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subsection (5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9. Trend factors, including trends in actual lo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per insured unit for the insurer making the f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10. Conflagration and catastrophe hazards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applic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11. A reasonable margin for underwriting prof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contingenc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12. The cost of medical services, if applic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13. Other relevant factors which impact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frequency or severity of claims or upon expen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The provisions of this subsection shall not apply to worke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compensation and employer's liability insurance and to mo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vehicle insu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(5) With respect to a rate filing involving co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of the type for which the insurer is required to pa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reimbursement premium to the Florida Hurricane Catastrop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Fund, the insurer may fully recoup in its property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premiums any reimbursement premiums paid to the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Hurricane Catastrophe Fund, together with reasonable cos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other reinsurance consistent with prudent business pract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and sound actuarial principles, but may not recoup re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costs that duplicate coverage provided by the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Hurricane Catastrophe Fund. The burden is on the offi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establish that any costs of other reinsurance are in exc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amounts consistent with prudent business practices and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actuarial principles. An insurer may not recoup more than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year of reimbursement premium at a time. Any under-recoup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from the prior year may be added to the following yea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reimbursement premium and any over-recoupment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subtracted from the following year's reimbursement premi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(9) The burden is on the office to establish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rates are excessive for personal lines residential co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with a dwelling replacement cost of $1 million or more o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a single condominium unit with a combined dwell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contents replacement cost of $1 million or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Section 8. Section 627.06281, Florida Statutes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627.06281 Public hurricane loss projection mod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reporting of data by insurer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(1) Within 30 days after a written request for l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data and associated exposure data by the office or a typ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center within the State University System established to stu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mitigation, residential property insurers and licensed r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and advisory organizations that compile residential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insurance loss data shall provide loss data and associ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exposure data for residential property insurance polici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the office or to a type I center within the State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System established to study mitigation, as direc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office, for the purposes of developing, maintain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updating a public model for hurricane loss projection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loss data and associated exposure data provided shall b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wri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(2) The public model must be submitted to the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Commission on Hurricane Loss Projection Methodology for re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under s. 627.0628. The office may continue to use the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for its review of rate filings pursuant to ss. 627.062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627.351 until such time as the Florida Commission on Hurric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Loss Projection Methodology determines that the public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is not accurate or reliable pursuant to the same proc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standards as the commission uses for the review of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hurricane loss projection mod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Section 9. Effective July 1, 2006, subsection (6)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section 627.351, Florida Statutes, is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627.351 Insurance risk apportionment plan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(6) CITIZENS PROPERTY INSURANCE CORPORATION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(a)1. The Legislature finds that actual and threa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catastrophic losses to property in this state from hurrica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have caused insurers to be unwilling or unable to prov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property insurance coverage to the extent sought and nee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It is in the public interest and a public purpose to assi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assuring that property in the state is insured so 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facilitate the remediation, reconstruction, and replace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damaged or destroyed property in order to reduce or avo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negative effects otherwise resulting to the public heal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afety, and welfare; to the economy of the state; an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revenues of the state and local governments needed to prov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for the public welfare. It is necessary, therefore, to prov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property insurance to applicants who are in good fa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entitled to procure insurance through the voluntary market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are unable to do so. The Legislature intends by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subsection that property insurance be provided and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continues, as long as necessary, through an entity organ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to achieve efficiencies and economies, while providing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to policyholders, applicants, and agents that is no less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the quality generally provided in the voluntary market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toward the achievement of the foregoing public purpo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Because it is essential for the corporation to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maximum financial resources to pay claims follow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catastrophic hurricane, it is the intent of the Legisl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that the income of the corporation be exempt from fed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income taxation and that interest on the debt oblig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issued by the corporation be exempt from federal in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tax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2. The Residential Property and Casualty J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Underwriting Association originally created by this stat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shall be known, as of July 1, 2002, as the Citizens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Insurance Corporation. The corporation shall provide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for residential and commercial property, for applicant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are in good faith entitled, but are unable, to proc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insurance through the voluntary market. The corporation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operate pursuant to a plan of operation approved by ord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the Financial Services Commission office. The plan is 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to continuous review by the commission office. The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office may, by order, withdraw approval of all or par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plan if the commission office determines that condition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changed since approval was granted and that the purpo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the plan require changes in the plan. The corporation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continue to operate pursuant to the plan of operation ap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by the Office of Insurance Regulation until October 1, 200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For the purposes of this subsection, residential co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includes both personal lines residential coverage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consists of the type of coverage provided by homeowner'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mobile home owner's, dwelling, tenant's, condominium un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owner's, and similar policies, and commercial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residential coverage, which consists of the type of co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provided by condominium association, apartment build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similar polic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3. For the purposes of this subsection, the te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"homestead property" mea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. Property that has been granted a home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exemption under chapter 19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b. Property for which the owner has a current, wri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lease with a renter for a term of at least 6 months a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which the dwelling is insured by the corporation for $200,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or l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c. An owner-occupied mobile home or manufactured h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as defined in s. 320.01, which is permanently affixed to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property, is owned by a Florida resident, and has been gr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a homestead exemption under chapter 196 or, if the owner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not own the real property, the owner certifies that the mob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home or manufactured home is his or her principal pl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resid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d. Tenants coverage;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e. Commercial lines coverage, including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residential and nonresident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4. For the purposes of this subsection, the te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"nonhomestead property" means property that is not home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prope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5. Effective July 1, 2011, a personal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residential structure with a dwelling replacement cost of $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million or more, or a single condominium unit with comb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dwelling and content replacement cost of $1 million or m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is not eligible for coverage by the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6.3. It is the intent of the Legislatu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policyholders, applicants, and agents of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receive service and treatment of the highest possible le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but never less than that generally provided in the volun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market. It also is intended that the corporation be hel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service standards no less than those applied to insur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the voluntary market by the office with resp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responsiveness, timeliness, customer courtesy, and over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dealings with policyholders, applicants, or agen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(b)1. All insurers authorized to write one o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subject lines of business in this state are subj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assessment by the corporation and, for the purposes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subsection, are referred to collectively as "assess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insurers." Insurers writing one or more subject lin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business in this state pursuant to part VIII of chapter 6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are not assessable insurers, but insureds who procure on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more subject lines of business in this state pursuant to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VIII of chapter 626 are subject to assessment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corporation and are referred to collectively as "assess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insureds." An authorized insurer's assessment liability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begin on the first day of the calendar year following the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in which the insurer was issued a certificate of author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transact insurance for subject lines of business in this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nd shall terminate 1 year after the end of the first calend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year during which the insurer no longer holds a certific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authority to transact insurance for subject lines of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in this 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2.a. All revenues, assets, liabilities, loss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expenses of the corporation shall be divided into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separate accounts as follow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(I) A personal lines account for personal resid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policies issued by the corporation or issu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Residential Property and Casualty Joint Underwr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Association and renewed by the corporation that prov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omprehensive, multiperil coverage on risks that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located in areas eligible for coverage in the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Windstorm Underwriting Association as those areas were def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on January 1, 2002, and for such policies that do not prov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coverage for the peril of wind on risks that are loca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such area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(II) A commercial lines account for commer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residential policies issued by the corporation or issu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the Residential Property and Casualty Joint Underwr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Association and renewed by the corporation that prov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coverage for basic property perils on risks that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located in areas eligible for coverage in the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Windstorm Underwriting Association as those areas were def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on January 1, 2002, and for such policies that do not prov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coverage for the peril of wind on risks that are loca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such area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(III) A high-risk account for personal resid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policies and commercial residential and commer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nonresidential property policies issued by the corporatio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transferred to the corporation that provide coverag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peril of wind on risks that are located in areas eligi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coverage in the Florida Windstorm Underwriting Associati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those areas were defined on January 1, 2002. The high-ri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account must also include quota share primary insurance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subparagraph (c)2. The area eligible for coverage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high-risk account also includes the area within 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Canaveral, which is bordered on the south by the City of C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Canaveral, bordered on the west by the Banana Riv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bordered on the north by Federal Government propert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office may remove territory from the area eligi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wind-only and quota share coverage if, after a public hea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the office finds that authorized insurers in the volun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market are willing and able to write sufficient amou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personal and commercial residential coverage for all peril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the territory, including coverage for the peril of wind,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that risks covered by wind-only policies in the re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territory could be issued a policy by the corpora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either the personal lines or commercial lines account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a significant increase in the corporation's probable maxim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loss in such account. Removal of territory from the ar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eligible for wind-only or quota share coverage does not al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the assignment of wind coverage written in such area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high-risk accou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b. The three separate accounts must be maintain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long as financing obligations entered into by the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Windstorm Underwriting Association or Residential Proper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Casualty Joint Underwriting Association are outstanding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accordance with the terms of the corresponding fin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documents. When the financing obligations are no l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outstanding, in accordance with the terms of the correspo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financing documents, the corporation may use a single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for all revenues, assets, liabilities, losses, and expen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the corporation. Consistent with the requirement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subparagraph and prudent investment policies that minimiz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cost of carrying debt, the board shall exercise its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efforts to retire existing debt or to obtain approv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necessary parties to amend the terms of existing debt, so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to structure the most efficient plan to consolidate the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separate accounts into a single account. By February 1, 2007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the board shall submit a report to the Financial Serv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Commission, the President of the Senate, and the Speak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the House of Representatives which includes an analysi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onsolidating the accounts, the actions the board has tak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minimize the cost of carrying debt, and its recommend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for executing the most efficient pl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c. Creditors of the Residential Property and Casua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Joint Underwriting Association shall have a claim again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recourse to, the accounts referred to in sub-sub-subparagrap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a.(I) and (II) and shall have no claim against, or re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to, the account referred to in sub-sub-subparagraph a.(III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Creditors of the Florida Windstorm Underwriting Assoc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shall have a claim against, and recourse to, the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ferred to in sub-sub-subparagraph a.(III) and shall hav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claim against, or recourse to, the accounts referred to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sub-sub-subparagraphs a.(I) and (II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d. Revenues, assets, liabilities, losses, and expen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not attributable to particular accounts shall be pro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among the accou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e. The Legislature finds that the revenu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corporation are revenues that are necessary to me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requirements set forth in documents authorizing the issu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of bonds under this subs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f. No part of the income of the corporation may in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to the benefit of any private per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3. With respect to a deficit in an accoun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a. When the deficit incurred in a particular calend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year is not greater than 10 percent of the aggregate state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direct written premium for the subject lines of busines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the prior calendar year, the entire deficit shall be re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through regular assessments of assessable insurers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paragraph(p)(g) and assessable insur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b. When the deficit incurred in a particular calend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year exceeds 10 percent of the aggregate statewide dir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written premium for the subject lines of busines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prior calendar year, the corporation shall levy 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ssessments on assessable insurers under paragraph(p)(g)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on assessable insureds in an amount equal to the greater of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percent of the deficit or 10 percent of the aggreg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statewide direct written premium for the subject lin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business for the prior calendar year. Any remaining defic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shall be recovered through emergency assessments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sub-subparagraph 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c. Each assessable insurer's share of the amount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assessed under sub-subparagraph a. or sub-subparagraph 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shall be in the proportion that the assessable insur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direct written premium for the subject lines of busines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the year preceding the assessment bears to the aggreg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statewide direct written premium for the subject lin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business for that year. The assessment percentage applic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to each assessable insured is the ratio of the amount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assessed under sub-subparagraph a. or sub-subparagraph b.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the aggregate statewide direct written premium for the 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lines of business for the prior year. Assessments levi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the corporation on assessable insurers under sub-subparagrap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a. and b. shall be paid as required by the corporation's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of operation and paragraph(p)(g). Notwithstanding any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provision of this subsection, the aggregate amoun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regular assessment for a deficit incurred in a partic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calendar year shall be reduced by the estimated amoun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received by the corporation from surcharges on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olicyholders under subparagraph (c)11. Assessments levi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the corporation on assessable insureds under sub-subparagrap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a. and b. shall be collected by the surplus lines agen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time the surplus lines agent collects the surplus lines t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equired by s. 626.932 and shall be paid to the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Surplus Lines Service Office at the time the surplus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gent pays the surplus lines tax to the Florida Surplus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Service Office. Upon receipt of regular assessment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surplus lines agents, the Florida Surplus Lines Service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shall transfer the assessments directly to the corporati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determined by the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d. Upon a determination by the board of governor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a deficit in an account exceeds the amount that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recovered through regular assessments under sub-subparagra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a. or sub-subparagraph b., the board shall levy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verification by the office, emergency assessments, for as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years as necessary to cover the deficits, to be collec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assessable insurers and the corporation and collect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assessable insureds upon issuance or renewal of polici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subject lines of business, excluding National Flood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policies. The amount of the emergency assessment collec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a particular year shall be a uniform percentage of that yea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direct written premium for subject lines of business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accounts of the corporation, excluding National F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Insurance Program policy premiums, as annually determi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the board and verified by the office. The office shall veri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the arithmetic calculations involved in the boar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determination within 30 days after receipt of the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on which the determination was based. Notwithstanding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other provision of law, the corporation and each assess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insurer that writes subject lines of business shall coll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emergency assessments from its policyholders without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obligation being affected by any credit, limit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exemption, or deferment. Emergency assessments levi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corporation on assessable insureds shall be collec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surplus lines agent at the time the surplus lines ag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collects the surplus lines tax required by s. 626.932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shall be paid to the Florida Surplus Lines Service Offic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the time the surplus lines agent pays the surplus lines tax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the Florida Surplus Lines Service Office. The emerg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ssessments so collected shall be transferred directl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corporation on a periodic basis as determin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corporation and shall be held by the corporation sole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applicable account. The aggregate amount of emerg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assessments levied for an account under this sub-subparagra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in any calendar year may not exceed the greater of 10 per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of the amount needed to cover the original deficit, p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interest, fees, commissions, required reserves,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costs associated with financing of the original deficit, or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percent of the aggregate statewide direct written premiu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subject lines of business and for all accoun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corporation for the prior year, plus interest, fe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commissions, required reserves, and other costs associ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with financing the original defic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e. The corporation may pledge the procee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ssessments, projected recoveries from the Florida Hurric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Catastrophe Fund, other insurance and re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recoverables, policyholder market equalization surcharg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other surcharges, and other funds available to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as the source of revenue for and to secure bonds issu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paragraph(p)(g), bonds or other indebtedness issu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subparagraph (c)3., or lines of credit or other fin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mechanisms issued or created under this subsection, 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retire any other debt incurred as a result of deficit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events giving rise to deficits, or in any other way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board determines will efficiently recover such deficit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urpose of the lines of credit or other financing mechanis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is to provide additional resources to assist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in covering claims and expenses attributable to a catastrop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As used in this subsection, the term "assessments" inclu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regular assessments under sub-subparagraph a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sub-subparagraph b., or subparagraph(p)1.(g)1. and emerg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assessments under sub-subparagraph d. Emergency assess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collected under sub-subparagraph d. are not part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insurer's rates, are not premium, and are not subj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premium tax, fees, or commissions; however, failure to p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emergency assessment shall be treated as failure to 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premium. The emergency assessments under sub-subparagraph 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shall continue as long as any bonds issued or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indebtedness incurred with respect to a deficit for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assessment was imposed remain outstanding, unless adequ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provision has been made for the payment of such bonds or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indebtedness pursuant to the documents governing such bond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other indebted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f. As used in this subsection, the term "subject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of business" means insurance written by assessable insurer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procured by assessable insureds on real or personal proper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as defined in s. 624.604, including insurance for f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industrial fire, allied lines, farmowners multiper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homeowners multiperil, commercial multiperil, and mob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homes, and including liability coverage on all such insur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but excluding inland marine as defined in s. 624.607(3)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excluding vehicle insurance as defined in s. 624.605(1)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than insurance on mobile homes used as permanent dwell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g. The Florida Surplus Lines Service Offic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determine annually the aggregate statewide written premiu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subject lines of business procured by assessable insure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shall report that information to the corporation in a for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at a time the corporation specifies to ensur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corporation can meet the requirements of this subsec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the corporation's financing oblig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h. The Florida Surplus Lines Service Offic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verify the proper application by surplus lines age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assessment percentages for regular assessments and emerg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assessments levied under this subparagraph on assess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insureds and shall assist the corporation in ens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accurate, timely collection and payment of assessment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surplus lines agents as required by the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(c) The plan of operation of the corpora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1. Must provide for adoption of residential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and casualty insurance policy forms and commercial resid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and nonresidential property insurance forms, which forms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be approved by the office prior to use. The corporation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adopt the following policy form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a. Standard personal lines policy forms t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comprehensive multiperil policies providing full coverag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residential property equivalent to the coverage provi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the private insurance market under an HO-3, HO-4, or HO-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poli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b. Basic personal lines policy forms that are polic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similar to an HO-8 policy or a dwelling fire polic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provide coverage meeting the requirements of the second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mortgage market, but which coverage is more limited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coverage under a standard poli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c. Commercial lines residential policy forms t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generally similar to the basic perils of full co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obtainable for commercial residential structur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admitted voluntary mar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d. Personal lines and commercial lines resid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property insurance forms that cover the peril of wind o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The forms are applicable only to residential prope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located in areas eligible for coverage under the high-ri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account referred to in sub-subparagraph (b)2.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e. Commercial lines nonresidential property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forms that cover the peril of wind only. The form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applicable only to nonresidential properties located in ar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eligible for coverage under the high-risk account refer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in sub-subparagraph (b)2.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2.a. Must provide that the corporation adopt a prog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in which the corporation and authorized insurers enter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quota share primary insurance agreements for hurric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coverage, as defined in s. 627.4025(2)(a), for eligible ris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and adopt property insurance forms for eligible risk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cover the peril of wind only. As used in this subsec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ter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(I) "Quota share primary insurance" mean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rrangement in which the primary hurricane coverage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eligible risk is provided in specified percentages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corporation and an authorized insurer. The corpor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authorized insurer are each solely responsible for a spec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percentage of hurricane coverage of an eligible risk as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forth in a quota share primary insurance agreement betw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corporation and an authorized insurer and the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contract. The responsibility of the corporation or author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insurer to pay its specified percentage of hurricane los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an eligible risk, as set forth in the quota share prim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insurance agreement, may not be altered by the inabi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the other party to the agreement to pay its spec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percentage of hurricane losses. Eligible risks t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rovided hurricane coverage through a quota share prim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insurance arrangement must be provided policy forms that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forth the obligations of the corporation and author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insurer under the arrangement, clearly specify the percent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of quota share primary insurance provided by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nd authorized insurer, and conspicuously and clearly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that neither the authorized insurer nor the corporation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held responsible beyond its specified percentage of co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of hurricane lo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(II) "Eligible risks" means personal lines resid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and commercial lines residential risks that me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underwriting criteria of the corporation and are loca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areas that were eligible for coverage by the Florida Windst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Underwriting Association on January 1, 200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b. The corporation may enter into quota share prim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insurance agreements with authorized insurers at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coverage levels of 90 percent and 50 perc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c. If the corporation determines that addi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coverage levels are necessary to maximize participa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quota share primary insurance agreements by author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insurers, the corporation may establish additional co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levels. However, the corporation's quota share prim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insurance coverage level may not exceed 90 perc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d. Any quota share primary insurance agreement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into between an authorized insurer and the corporation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rovide for a uniform specified percentage of cover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hurricane losses, by county or territory as set forth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corporation board, for all eligible risks of the author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insurer covered under the quota share primary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agre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e. Any quota share primary insurance agreement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into between an authorized insurer and the corporat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subject to review and approval by the office. However,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agreement shall be authorized only as to insurance contra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entered into between an authorized insurer and an insured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is already insured by the corporation for wind cove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f. For all eligible risks covered under quota 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primary insurance agreements, the exposure and coverage lev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for both the corporation and authorized insurers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reported by the corporation to the Florida Hurric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Catastrophe Fund. For all policies of eligible risks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under quota share primary insurance agreement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corporation and the authorized insurer shall maintain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and accurate records for the purpose of exposure and l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reimbursement audits as required by Florida Hurric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Catastrophe Fund rules. The corporation and the author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insurer shall each maintain duplicate copies of poli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declaration pages and supporting claims docu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g. The corporation board shall establish in its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of operation standards for quota share agreements which en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that there is no discriminatory application among insurer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to the terms of quota share agreements, pricing of quota 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agreements, incentive provisions if any, and consid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paid for servicing policies or adjusting clai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h. The quota share primary insurance agreement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the corporation and an authorized insurer must set for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specific terms under which coverage is provided, inclu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but not limited to, the sale and servicing of policies iss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under the agreement by the insurance agent of the author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insurer producing the business, the reporting of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concerning eligible risks, the payment of premium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orporation, and arrangements for the adjustment and 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of hurricane claims incurred on eligible risks by the clai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djuster and personnel of the authorized insurer. En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into a quota sharing insurance agreement betw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corporation and an authorized insurer shall be volunta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t the discretion of the authorized insur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3. May provide that the corporation may emplo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otherwise contract with individuals or other entiti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provide administrative or professional services that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appropriate to effectuate the plan. The corporation shall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the power to borrow funds, by issuing bonds or by incur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other indebtedness, and shall have other powers reason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necessary to effectuate the requirements of this subse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including, without limitation, the power to issue bo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incur other indebtedness in order to refinance out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bonds or other indebtedness. The corporation may, but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required to, seek judicial validation of its bonds or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indebtedness under chapter 75. The corporation may issue bo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or incur other indebtedness, or have bonds issued o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behalf by a unit of local government pursuant to subparagra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(g)2., in the absence of a hurricane or other weather-rel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event, upon a determination by the corporation, subj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approval by the office, that such action would enable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efficiently meet the financial obligations of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and that such financings are reasonably necessa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effectuate the requirements of this subsectio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corporation is authorized to take all actions nee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facilitate tax-free status for any such bonds or indebted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including formation of trusts or other affiliated ent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The corporation shall have the authority to p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assessments, projected recoveries from the Florida Hurric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atastrophe Fund, other reinsurance recoverables, mar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equalization and other surcharges, and other funds avail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to the corporation as security for bonds or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indebtedness. In recognition of s. 10, Art. I of the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Constitution, prohibiting the impairment of obliga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contracts, it is the intent of the Legislature that no 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be taken whose purpose is to impair any bond indentur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financing agreement or any revenue source commit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contract to such bond or other indebted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4.a. Must require that the corporation operate 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to the supervision and approval of a board of govern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consisting of 8 individuals who are residents of this st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from different geographical areas of this state. The Govern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the Chief Financial Officer, the President of the Senat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the Speaker of the House of Representatives shall each ap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two members of the board, effective August 1, 2005. At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one of the two members appointed by each appointing offic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must have demonstrated expertise in insurance. The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Financial Officer shall designate one of the appointe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chair. All board members serve at the pleasu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ppointing officer. All board members, including the ch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must be appointed to serve for 3-year terms beginning ann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on a date designated by the plan. Any board vacancy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filled for the unexpired term by the appointing office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Chief Financial Officer shall appoint a technical advis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group to provide information and advice to the boa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governors in connection with the board's duties und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subsection. The executive director and senior manag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corporation shall be engaged by the board, as recommen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the Chief Financial Officer, and serve at the pleasu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board. Any executive director appointed on or after July 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2006, is subject to confirmation by the Senate. The execu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director is responsible for employing other staff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corporation may require, subject to review and concurrenc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the board and the Chief Financial Offic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b. The board shall create a Market Accountabi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dvisory Committee to assist the corporation in develo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awareness of its rates and its customer and agent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levels in relationship to the voluntary market insur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writing similar coverage. The members of the advis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committee shall consist of the following 11 persons,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whom must be elected chair by the members of the committe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four representatives, one appointed by the Florida Assoc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of Insurance Agents, one by the Florida Associ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Insurance and Financial Advisors, one by the Profess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Insurance Agents of Florida, and one by the Latin Ameri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Association of Insurance Agencies; three representat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appointed by the insurers with the three highest volun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market share of residential property insurance busines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state; one representative from the Office of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Regulation; one consumer appointed by the board who is ins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by the corporation at the time of appointmen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committee; one representative appointed by the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Association of Realtors; and one representative appoin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the Florida Bankers Association. All members must serv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3-year terms and may serve for consecutive term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committee shall report to the corporation at each bo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meeting on insurance market issues which may include rat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rate competition with the voluntary market; service, inclu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policy issuance, claims processing, and general responsiv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to policyholders, applicants, and agents; and matters rel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to depopu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5. Must provide a procedure for determi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eligibility of a risk for coverage, as follow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. Subject to the provisions of s. 627.3517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respect to personal lines residential risks, if the risk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offered coverage from an authorized insurer at the insur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pproved rate under either a standard policy including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coverage or, if consistent with the insurer's underwr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rules as filed with the office, a basic policy including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coverage, the risk is not eligible for any policy issu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the corporation. If the risk is not able to obtain any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offer, the risk is eligible for either a standard poli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including wind coverage or a basic policy including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coverage issued by the corporation; however, if the risk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not be insured under a standard policy including wind co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regardless of market conditions, the risk shall be elig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for a basic policy including wind coverage unless rej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under subparagraph 8. The corporation shall determine the t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of policy to be provided on the basis of objective stand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specified in the underwriting manual and based on gene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accepted underwriting pract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(I) If the risk accepts an offer of coverage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the market assistance plan or an offer of coverage throug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mechanism established by the corporation before a polic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issued to the risk by the corporation or during the first 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days of coverage by the corporation, and the producing ag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who submitted the application to the plan o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corporation is not currently appointed by the insur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insurer shal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(A) Pay to the producing agent of recor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policy, for the first year, an amount that is the grea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the insurer's usual and customary commission for the typ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olicy written or a fee equal to the usual and custom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commission of the corporation;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(B) Offer to allow the producing agent of reco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the policy to continue servicing the policy for a peri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not less than 1 year and offer to pay the agent the grea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the insurer's or the corporation's usual and custom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commission for the type of policy writ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If the producing agent is unwilling or unable to ac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appointment, the new insurer shall pay the agent in accor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with sub-sub-sub-subparagraph (A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(II) When the corporation enters into a contr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agreement for a take-out plan, the producing agent of re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of the corporation policy is entitled to retain any un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commission on the policy, and the insurer shal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(A) Pay to the producing agent of recor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corporation policy, for the first year, an amount that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greater of the insurer's usual and customary commiss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the type of policy written or a fee equal to the usu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customary commission of the corporation;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(B) Offer to allow the producing agent of reco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the corporation policy to continue servicing the policy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period of not less than 1 year and offer to pay the ag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greater of the insurer's or the corporation's usu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customary commission for the type of policy writ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If the producing agent is unwilling or unable to ac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appointment, the new insurer shall pay the agent in accor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with sub-sub-sub-subparagraph (A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b. With respect to commercial lines residential ris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if the risk is offered coverage under a policy including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overage from an authorized insurer at its approved rat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risk is not eligible for any policy issued by the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If the risk is not able to obtain any such offer, the risk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eligible for a policy including wind coverage issu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(I) If the risk accepts an offer of coverage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the market assistance plan or an offer of coverage throug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mechanism established by the corporation before a polic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issued to the risk by the corporation or during the first 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days of coverage by the corporation, and the producing ag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who submitted the application to the plan or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is not currently appointed by the insurer, the insurer shal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(A) Pay to the producing agent of recor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policy, for the first year, an amount that is the grea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the insurer's usual and customary commission for the typ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policy written or a fee equal to the usual and custom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commission of the corporation;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(B) Offer to allow the producing agent of reco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the policy to continue servicing the policy for a peri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not less than 1 year and offer to pay the agent the grea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the insurer's or the corporation's usual and custom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commission for the type of policy writ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If the producing agent is unwilling or unable to ac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appointment, the new insurer shall pay the agent in accor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with sub-sub-sub-subparagraph (A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(II) When the corporation enters into a contr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agreement for a take-out plan, the producing agent of re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of the corporation policy is entitled to retain any un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commission on the policy, and the insurer shal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(A) Pay to the producing agent of recor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orporation policy, for the first year, an amount that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greater of the insurer's usual and customary commiss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the type of policy written or a fee equal to the usu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customary commission of the corporation;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(B) Offer to allow the producing agent of reco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the corporation policy to continue servicing the policy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period of not less than 1 year and offer to pay the ag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greater of the insurer's or the corporation's usu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customary commission for the type of policy writ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If the producing agent is unwilling or unable to ac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appointment, the new insurer shall pay the agent in accor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with sub-sub-sub-subparagraph (A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6. Must provide by July 1, 2007, that an appl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for coverage for a new policy is subject to a waiting peri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of 10 days before coverage is effective, during which ti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corporation shall make such application available for re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by general lines agents and authorized property and casua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insurers. The board may approve exceptions that allow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coverage to be effective before the end of the 10-day wa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period, for coverage issued in conjunction with a real e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losing, and for such other exceptions as the board determ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are necessary to prevent lapses in cove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7.6. Must include rules for classifications of ris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and rates theref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8.7. Must provide that if premium and inves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income for an account attributable to a particular calend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year are in excess of projected losses and expense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account attributable to that year, such excess shall be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in surplus in the account. Such surplus shall be avail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defray deficits in that account as to future years and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be used for that purpose prior to assessing assess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insurers and assessable insureds as to any calendar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9.8. Must provide objective criteria and procedur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be uniformly applied for all applicants in determining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n individual risk is so hazardous as to be uninsurable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making this determination and in establishing the criteri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procedures, the following shall be consider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a. Whether the likelihood of a loss for the indivi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risk is substantially higher than for other risks of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clas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b. Whether the uncertainty associat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individual risk is such that an appropriate premium can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determ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The acceptance or rejection of a risk by the corporation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be construed as the private placement of insuranc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provisions of chapter 120 shall not ap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10.9. Must provide that the corporation shall make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best efforts to procure catastrophe reinsurance at reaso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rates, to cover its projected 100-year probable maximum l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as determined by the board of govern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11.10. Must provide that in the event of 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deficit assessments under sub-subparagraph (b)3.a.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sub-subparagraph (b)3.b., in the personal lines accoun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commercial lines residential account, or the high-ri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account, the corporation shall levy upon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olicyholders in its next rate filing, or by a separate 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filing solely for this purpose, the following surcharg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a. A Citizens policyholder market equaliz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surcharge arising from a regular assessment in such accou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a percentage equal to the total amount of such 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assessments divided by the aggregate statewide direct wri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premium for subject lines of business for the prior calend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year. For purposes of calculating the Citizens policyh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surcharge to be levied under this subparagraph, the to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mount of the regular assessment to which this surcharg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related shall be determined as set forth in subparagra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(b)3., without deducting the estimated Citizens policyh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surcharge. Market equalization surcharges und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subparagraph are not considered premium and are not subj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commissions, fees, or premium taxes; however, failure to pa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market equalization surcharge shall be treated as failu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pay premi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b. A deficit surcharge of 25 percent of the to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premium on nonhomestead property owned by a nonresid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this 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Surcharges under this subparagraph are not conside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premium and are not subject to commissions, fees, or premi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taxes; however, failure to pay a surcharge shall be trea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the same manner as failure to pay premi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12.11. The policies issued by the corporation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provide that, if the corporation or the market assistance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obtains an offer from an authorized insurer to cover the ri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at its approved rates, the risk is no longer eligi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renewal through the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13.12. Corporation policies and applications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include a notice that the corporation policy could, und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section, be replaced with a policy issued by an author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insurer that does not provide coverage identical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overage provided by the corporation. The notice shall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specify that acceptance of corporation coverage creat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conclusive presumption that the applicant or policyhold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aware of this potent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14.13. May establish, subject to approval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office, different eligibility requirements and oper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procedures for any line or type of coverage for any spec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county or area if the board determines that such chang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the eligibility requirements and operational procedur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justified due to the voluntary market being suffici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stable and competitive in such area or for such line or t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of coverage and that consumers who, in good faith, are u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to obtain insurance through the voluntary market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ordinary methods would continue to have access to co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from the corporation. When coverage is sought in conn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with a real property transfer, such requirem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procedures shall not provide for an effective date of co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later than the date of the closing of the transfe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established by the transferor, the transferee, and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applicable, the le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15.14. Must provide that, with respec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high-risk account, any assessable insurer with a surplus 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policyholders of $25 million or less writing 25 percen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more of its total countrywide property insurance premium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this state may petition the office, within the first 90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of each calendar year, to qualify as a limited apportion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company. In no event shall a limited apportionment compan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required to participate in the portion of any assess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within the high-risk account, pursuant to sub-subparagra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(b)3.a. or sub-subparagraph (b)3.b. in the aggregat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exceeds $50 million after payment of available high-ri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account funds in any calendar year. However, a lim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apportionment company shall collect from its policyholders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emergency assessment imposed under sub-subparagraph (b)3.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The plan shall provide that, if the office determines tha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regular assessment will result in an impairment of the surp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of a limited apportionment company, the office may direc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all or part of such assessment be deferred as provi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subparagraph (g)4. However, there shall be no limitatio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deferment of an emergency assessment to be collect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policyholders under sub-subparagraph (b)3.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16.15. Must provide that the corporation appoin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its licensed agents only those agents who also hol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appointment as defined in s. 626.015(3) with an insurer who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the time of the agent's initial appointment by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is authorized to write and is actually writing personal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residential property coverage, commercial residential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coverage, or commercial nonresidential property co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within the 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17. Must provide, by July 1, 2007, a premium 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plan option to its policyholders which allows for quart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nd semiannual payment of premiu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18. Must provide, effective July 1, 2007,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corporation contract with each insurer providing the non-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coverage for risks insured by the corporation in the high-ri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account, requiring that the insurer provide claims-adju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services for the wind coverage provided by the corporat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such risks. An insurer is required to enter into this contr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as a condition of providing non-wind coverage for a risk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is insured by the corporation in the high-risk account un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the board finds, after a hearing, that the insurer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apable of providing adjusting services at an acceptable le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of quality to corporation policyholders. The term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conditions of such contracts must be substantially the sam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the contracts that the corporation executed with insur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under the "adjust-your-own" program in 2006, except as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mutually agreed to by the parties and except for such chan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that the board determines are necessary to ensure that clai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are adjusted appropriately. The corporation shall provi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process for neutral arbitration of any dispute betw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corporation and the insurer regarding the term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contract. The corporation shall review and monit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performance of insurers under these contra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(d)1. All prospective employees for senior manag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positions, as defined by the plan of operation, are subj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background checks as a prerequisite for employment. The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shall conduct background checks on such prospective employ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pursuant to ss. 624.404(3), 624.34, and 628.26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2. On or before July 1 of each year, employe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corporation are required to sign and submit a stat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attesting that they do not have a conflict of interest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efined in part III of chapter 112. As a condi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employment, all prospective employees are required to sig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submit to the corporation a conflict-of-interest sta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3. Senior managers and members of the boa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governors are subject to the provisions of part III of chap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112, including, but not limited to, the code of ethic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ublic disclosure and reporting of financial intere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pursuant to s. 112.3145. Senior managers and board member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also required to file such disclosures with the Off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Insurance Regulation. The executive direct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orporation or his or her designee shall notify each new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appointed and existing appointed member of the boa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governors and senior managers of their duty to comply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reporting requirements of part III of chapter 112. At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quarterly, the executive director or his or her designe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submit to the Commission on Ethics a list of nam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senior managers and members of the board of governors t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subject to the public disclosure requirements under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112.314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4. Notwithstanding s. 112.3148 or s. 112.3149, o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other provision of law, an employee or board member ma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knowingly accept, directly or indirectly, any gif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expenditure from a person or entity, or an employe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representative of such person or entity, that h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contractual relationship with the corporation or who is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consideration for a contract. An employee or board memb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fails to comply with this subparagraph is subject to penal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provided under ss. 112.317 and 112.317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5. Any senior manager of the corporation who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employed on or after January 1, 2007, regardless of the d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of hire, who subsequently retires or terminates employmen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prohibited from representing another person or entity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the corporation for 2 years after retirement or termin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employment from the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6. Any employee of the corporation who is employ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or after January 1, 2007, regardless of the date of hire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subsequently retires or terminates employment is prohib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from having any employment or contractual relationship for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years with an insurer that has received a take-out bonu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the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(e) Purchases that equal or exceed $2,500, bu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less than $25,000, shall be made by receipt of written quo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written record of telephone quotes, or informal bids, whe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practical. The procurement of goods or services valued a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over $25,000 shall be subject to competitive solicit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except in situations where the goods or services are prov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by a sole source or are deemed an emergency purchase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services are exempted from competitive solici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requirements under s. 287.057(5)(f); or the procure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services is subject to s. 627.3513. Justificatio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sole-sourcing or emergency procurement must be docume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Contracts for goods or services valued at or over $100,000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subject to approval by the bo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(f) The board shall determine whether it i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cost-effective and in the best interests of the corpora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use legal services provided by in-house attorneys employ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the corporation rather than contracting with outside couns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In making such determination, the board shall documen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findings and shall consider: the expertise needed;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time commitments exceed in-house staff resources;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local representation is needed; the travel, lodging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costs associated with in-house representation; and suc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factors that the board determines are relev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(g) The corporation may not retain a lobbyi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represent it before the legislative branch or execu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branch. However, full-time employees of the corporation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register as lobbyists and represent the corporation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legislative branch or executive bran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(h)1. The Office of the Internal Audito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established within the corporation to provide a central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for coordination of and responsibility for activitie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promote accountability, integrity, and efficienc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olicyholders and to the taxpayers of this state. The in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auditor shall be appointed by the board of governors,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report to and be under the general supervision of the boa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governors, and is not subject to supervision by any employ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of the corporation. Administrative staff and support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provided by the corporation. The internal auditor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appointed without regard to political affiliation. It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duty and responsibility of the internal auditor 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a. Provide direction for, supervise, conduc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coordinate audits, investigations, and management revi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lating to the programs and operations of the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b. Conduct, supervise, or coordinate other activ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carried out or financed by the corporation for the purpo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promoting efficiency in the administration of, or preve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and detecting fraud, abuse, and mismanagement in, its progr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and oper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c. Submit final audit reports, review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investigative reports to the board of governors, the execu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director, the members of the Financial Services Commis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and the President of the Senate and the Speaker of the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of Representati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d. Keep the board of governors informed conce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fraud, abuses, and internal control deficiencies rela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programs and operations administered or financ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corporation, recommend corrective action, and repor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rogress made in implementing corrective 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e. Report expeditiously to the Department of L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Enforcement or other law enforcement agencies, as appropri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whenever the internal auditor has reasonable groun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believe there has been a violation of criminal l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2. On or before February 15, the internal audi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shall prepare an annual report evaluating the effective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the internal controls of the corporation and prov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recommendations for corrective action, if necessa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summarizing the audits, reviews, and investigations condu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by the office during the preceding fiscal year. The f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report shall be furnished to the board of governor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executive director, the President of the Senate, the Speak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of the House of Representatives, and the Financial Serv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Commi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(i) All records of the corporation, excep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otherwise provided by law, are subject to the record ret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requirements of s. 119.02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(j)1. The corporation shall establish and mainta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unit or division to investigate possible fraudulent claim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insureds or by persons making claims for services or rep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against policies held by insureds; or it may contrac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others to investigate possible fraudulent claims for serv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or repairs against policies held by the corporation pursu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to s. 626.9891. The corporation must comply with repo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requirements of s. 626.989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2. The corporation shall establish a unit or di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responsible for receiving and responding to consu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complaints, which unit or division is the sole responsibi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of a senior manager of the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(k) The office shall conduct a comprehensive mar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conduct examination of the corporation every 2 yea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determine compliance with its plan of operation and in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operations procedures. The first market conduct exami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report shall be submitted to the President of the Sena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the Speaker of the House of Representatives no la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February 1, 2009. Subsequent reports shall be submitted o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before February 1 every 2 years thereaf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(l) The Auditor General shall conduct an oper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audit of the corporations every 3 years to evalu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management's performance in administering laws, polici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procedures governing the operations of the corporation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efficient and effective manner. The scope of the review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include, but is not limited to, evaluating claims hand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customer service, take-out programs and bonuses, fin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arrangements, procurement of goods and services, in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controls, and the internal audit fun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(m)(d)1. It is the intent of the Legislatur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Rates for coverage provided by the corporation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actuarially sound and not competitive with approved r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charged in the admitted voluntary market, so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corporation functions as a residual market mechanis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provide insurance only when the insurance cannot be proc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in the voluntary market. Rates shall include an appropr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catastrophe loading factor that reflects the 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catastrophic exposure of the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2. For each county, the average rat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corporation for each line of business for personal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residential policies excluding rates for wind-only polic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shall be no lower than the average rates charg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insurer that had the highest average rate in that county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the 20 insurers with the greatest total direct written premi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in the state for that line of business in the preceding y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except that with respect to mobile home coverages, the a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rates of the corporation shall be no lower than the a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ates charged by the insurer that had the highest average 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in that county among the 5 insurers with the greatest to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written premium for mobile home owner's policies in the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in the preceding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. Rates for personal lines residential wind-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policies must be actuarially sound and not competitiv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approved rates charged by authorized insurers.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rate manuals shall include a rate surcharge for sea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occupancy. To ensure that personal lines residential wind-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rates are not competitive with approved rates charg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authorized insurers, the corporation, in conjunction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office, shall develop a wind-only ratemaking methodolog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which methodology shall be contained in each rate filing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by the corporation with the office. If the office determ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that the wind-only rates or rating factors fil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corporation fail to comply with the wind-only rate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methodology provided for in this subsection, it shall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notify the corporation and require the corporation to am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its rates or rating factors to come into compliance within 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days of notice from the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4.a. For policies issued or renewed on or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January 1, 2007, rates for coverage provid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orporation for nonhomestead property shall inclu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25-percent surchar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b. For policies issued or renewed on or after Janu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1, 2007, rates for coverage provided by the corporatio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high-risk account shall include a 25-percent surcharge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ersonal lines residential structure with a dw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replacement cost of $1 million or more or for a si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condominium unit with a combined dwelling and co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replacement cost of $1 million or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5. The requirements of paragraph (m) that rates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competitive with approved rates charged by authorized insur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do not apply in a county or area for which the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determines that no authorized insurer is offering cove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6.4. For the purposes of establishing a pilot prog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to evaluate issues relating to the availabil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affordability of insurance in an area where historically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has been little market competition, the provis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subparagraph 2. do not apply to coverage provid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corporation in Monroe County if the office determines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asonable degree of competition does not exist for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lines residential policies. The provisions of subparagraph 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do not apply to coverage provided by the corporation in Monro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County if the office determines that a reasonable degre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competition does not exist for personal lines resid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policies in the area of that county which is eligi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wind-only coverage. In this county, the rates for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lines residential coverage shall be actuarially sound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excessive, inadequate, or unfairly discriminatory and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ubject to the other provisions of the paragraph and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627.062. The commission shall adopt rules establish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criteria for determining whether a reasonable degre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ompetition exists for personal lines residential polici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Monroe County. By March 1, 2006, the office shall submi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report to the Legislature providing an evalu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implementation of the pilot program affecting Monroe Coun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7.5. Rates for commercial lines coverage shall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subject to the requirements of subparagraph 2., but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subject to all other requirements of this paragraph and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627.06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8.6. Nothing in this paragraph shall require or a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the corporation to adopt a rate that is inadequate under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627.06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9.7. The corporation shall certify to the offic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least twice annually that its personal lines rates compl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the requirements of subparagraphs 1. and 2. If any adjus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in the rates or rating factors of the corporation is necess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to ensure such compliance, the corporation shall mak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implement such adjustments and file its revised rat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rating factors with the office. If the office there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determines that the revised rates and rating factors fai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comply with the provisions of subparagraphs 1. and 2.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shall notify the corporation and require the corpora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amend its rates or rating factors in conjunction with its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rate filing. The office must notify the corporatio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electronic means of any rate filing it approves fo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insurer among the insurers referred to in subparagraph 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10.8. In addition to the rates otherwise determ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pursuant to this paragraph, the corporation shall impo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collect an amount equal to the premium tax provided for in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624.509 to augment the financial resources of the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9.a. To assist the corporation in develo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additional ratemaking methods to assure complianc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subparagraphs 1. and 4., the corporation shall appoint a 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methodology panel consisting of one person recommend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Florida Association of Insurance Agents, one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recommended by the Professional Insurance Agents of Florid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one person recommended by the Florida Association of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and Financial Advisors, one person recommended by the insu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with the highest voluntary market share of resid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property insurance business in the state, one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recommended by the insurer with the second-highest volun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market share of residential property insurance busines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state, one person recommended by an insurer writing commer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residential property insurance in this state, one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recommended by the Office of Insurance Regulation, an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board member designated by the board chairman, who shall se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s chairman of the pan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b. By January 1, 2004, the rate methodology pan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shall provide a report to the corporation of its findi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recommendations for the use of additional ratemaking meth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and procedures, including the use of a rate equaliz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surcharge in an amount sufficient to assure that the to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cost of coverage for policyholders or applicant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corporation is sufficient to comply with subparagraph 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c. Within 30 days after such report,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shall present to the President of the Senate, the Speak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the House of Representatives, the minority party lead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each house of the Legislature, and the chairs of the 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committees of each house of the Legislature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jurisdiction of insurance issues, a plan for implemen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additional ratemaking methods and an outline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legislation needed to facilitate use of the new metho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d. The plan must include a provision that produc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commissions paid by the corporation shall not be calcula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such a manner as to include any rate equalization surchar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However, without regard to the plan to be developed or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implementation, producer commissions paid by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for each account, other than the quota share primary progr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shall remain fixed as to percentage, effective r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calculation, and payment method until January 1, 200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11.10. By January 1, 2004, The corporation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develop a notice to policyholders or applicants that the r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of Citizens Property Insurance Corporation are intend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higher than the rates of any admitted carrier and prov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other information the corporation deems necessary to ass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consumers in finding other voluntary admitted insurers w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to insure their prope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12. After the public hurricane loss-projection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under s. 627.06281 has been found to be accurate and rel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by the Florida Commission on Hurricane Loss Proj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Methodology, that model shall serve as the minimum benchm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for determining the windstorm portion of the corporati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rates. This subparagraph does not require or all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corporation to adopt rates lower than the rates otherw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required or allowed by this paragrap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(n)(e) If coverage in an account is deactiv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pursuant to paragraph (f), coverage through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shall be reactivated by order of the office only under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the following circumstanc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1. If the market assistance plan receives a minimu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100 applications for coverage within a 3-month period, or 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pplications for coverage within a 1-year period or les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residential coverage, unless the market assistance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provides a quotation from admitted carriers at their f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rates for at least 90 percent of such applicants. Any mar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assistance plan application that is rejected becaus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individual risk is so hazardous as to be uninsurable u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criteria specified in subparagraph (c)8. shall not be inclu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in the minimum percentage calculation provided herein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event that there is a legal or administrative challenge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determination by the office that the conditions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subparagraph have been met for eligibility for coverag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orporation, any eligible risk may obtain coverage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pendency of such challe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2. In response to a state of emergency declar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Governor under s. 252.36, the office may activate coverag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order for the period of the emergency upon a finding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office that the emergency significantly affect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availability of residential property insu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(o)(f)1. The corporation shall file with the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quarterly statements of financial condition, an ann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statement of financial condition, and audited finan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statements in the manner prescribed by law. In addi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corporation shall report to the office monthly on the typ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premium, exposure, and distribution by county of its polic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in force, and shall submit other reports as the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requires to carry out its oversight of the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2. The activities of the corporation shall be revie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at least annually by the office to determine whether co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shall be deactivated in an account on the basi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conditions giving rise to its activation no longer ex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(p)(g)1. The corporation shall certify to the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its needs for annual assessments as to a particular calend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year, and for any interim assessments that it deem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necessary to sustain operations as to a particular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pending the receipt of annual assessments. Upon verific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the office shall approve such certification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corporation shall levy such annual or interim assess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Such assessments shall be prorated as provided in paragra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(b). The corporation shall take all reasonable and pru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steps necessary to collect the amount of assessment du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each assessable insurer, including, if prudent, filing su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collect such assessment. If the corporation is un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ollect an assessment from any assessable insur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uncollected assessments shall be levied as an addi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ssessment against the assessable insurers and any assess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insurer required to pay an additional assessment as a res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of such failure to pay shall have a cause of action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such nonpaying assessable insurer. Assessments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included as an appropriate factor in the making of rat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failure of a surplus lines agent to collect and remi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regular or emergency assessment levied by the corporat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considered to be a violation of s. 626.936 and subject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surplus lines agent to the penalties provided in that s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2. The governing body of any unit of local govern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any residents of which are insured by the corporation,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issue bonds as defined in s. 125.013 or s. 166.101 from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to time to fund an assistance program, in conjunction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corporation, for the purpose of defraying defici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corporation. In order to avoid needless and indiscrimi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proliferation, duplication, and fragmentation of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ssistance programs, any unit of local government,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residents of which are insured by the corporation, may prov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for the payment of losses, regardless of whether or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losses occurred within or outside of the territo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jurisdiction of the local government. Revenue bonds und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subparagraph may not be issued until validated pursu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chapter 75, unless a state of emergency is decla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executive order or proclamation of the Governor pursuant to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252.36 making such findings as are necessary to determin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it is in the best interests of, and necessary fo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protection of the public health, safety, and general welf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of residents of this state and declaring it an ess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public purpose to permit certain municipalities or counti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issue such bonds as will permit relief to claima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policyholders of the corporation. Any such unit of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government may enter into such contracts with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and with any other entity created pursuant to this subs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as are necessary to carry out this paragraph. Any bonds iss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under this subparagraph shall be payable from and secu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moneys received by the corporation from emergency assess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under sub-subparagraph (b)3.d., and assigned and pledged to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on behalf of the unit of local government for the benef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the holders of such bonds. The funds, credit, propert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taxing power of the state or of the unit of local govern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shall not be pledged for the payment of such bonds. If 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the bonds remain unsold 60 days after issuance, the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shall require all insurers subject to assessment to purch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the bonds, which shall be treated as admitted assets;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insurer shall be required to purchase that percentag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unsold portion of the bond issue that equals the insur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relative share of assessment liability under this subs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n insurer shall not be required to purchase the bond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extent that the office determines that the purchas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endanger or impair the solvency of the insur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3.a. The corporation shall adopt one or more progr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subject to approval by the office for the reduction of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new and renewal writings in the corporation.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may consider any prudent and not unfairly discrimina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approach to reducing corporation writings, and may adop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credit against assessment liability or other liabilit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provides an incentive for insurers to take risks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corporation and to keep risks out of the corporatio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maintaining or increasing voluntary writings in counti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areas in which corporation risks are highly concentrated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program to provide a formula under which an insu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voluntarily taking risks out of the corporation by maint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or increasing voluntary writings will be relieved wholl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partially from assessments under sub-subparagraphs (b)3.a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b. However, any "take-out bonus" or payment to an insurer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be conditioned on the property being insured for at least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years by the insurer, unless canceled or nonrenew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policyholder. If the policy is canceled or nonrenew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policyholder before the end of the 5-year period, the a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of the take-out bonus must be prorated for the time perio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policy was insured. When the corporation enters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contractual agreement for a take-out plan, the producing ag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of record of the corporation policy is entitled to retai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unearned commission on such policy, and the insurer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eith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(I) Pay to the producing agent of recor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policy, for the first year, an amount which is the grea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the insurer's usual and customary commission for the typ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policy written or a policy fee equal to the usu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customary commission of the corporation;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(II) Offer to allow the producing agent of reco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the policy to continue servicing the policy for a peri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not less than 1 year and offer to pay the agent the insur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usual and customary commission for the type of policy writ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If the producing agent is unwilling or unable to ac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appointment by the new insurer, the new insurer shall p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agent in accordance with sub-sub-subparagraph (I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b. Any credit or exemption from regular assess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adopted under this subparagraph shall last no longer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3 years following the cancellation or expiration of the poli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by the corporation. With the approval of the office, the bo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may extend such credits for an additional year if the insu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guarantees an additional year of renewability for all polic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removed from the corporation, or for 2 additional years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insurer guarantees 2 additional years of renewability fo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policies so remo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c. There shall be no credit, limitation, exemption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deferment from emergency assessments to be collect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policyholders pursuant to sub-subparagraph (b)3.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4. The plan shall provide for the deferment, in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or in part, of the assessment of an assessable insurer,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than an emergency assessment collected from policyho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pursuant to sub-subparagraph (b)3.d., if the office find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payment of the assessment would endanger or impai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solvency of the insurer. In the event an assessment agains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assessable insurer is deferred in whole or in part, the a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by which such assessment is deferred may be assesse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the other assessable insurers in a manner consisten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basis for assessments set forth in paragraph (b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5. Effective July 1, 2007, in order to evalua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costs and benefits of approved take-out plans,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orporation pays a bonus or other payment to an insurer fo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approved take-out plan, it shall maintain a recor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address or such other identifying information on the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or risk removed in order to track if and when the propert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risk is later insured by the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(q)(h) Nothing in this subsection shall be constr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to preclude the issuance of residential property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coverage pursuant to part VIII of chapter 62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(r)(i) There shall be no liability on the part of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no cause of action of any nature shall arise against,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assessable insurer or its agents or employees,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or its agents or employees, members of the board of govern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or their respective designees at a board meeting,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committee members, or the office or its representatives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ny action taken by them in the performance of their duti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responsibilities under this subsection. Such immunity doe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apply 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1. Any of the foregoing persons or entities fo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willful tor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2. The corporation or its producing agents for br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of any contract or agreement pertaining to insurance coverag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3. The corporation with respect to issuance or 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of debt;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4. Any assessable insurer with respect to any 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to enforce an assessable insurer's obligation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corporation under this subs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(s)(j) For the purposes of s. 199.183(1)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corporation shall be considered a political subdivis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tate and shall be exempt from the corporate income tax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premiums, assessments, investment income, and other revenu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the corporation are funds received for providing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insurance coverage as required by this subsection, p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claims for Florida citizens insured by the corpor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securing and repaying debt obligations issu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corporation, and conducting all other activit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corporation, and shall not be considered taxes, fe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licenses, or charges for services imposed by the Legisl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on individuals, businesses, or agencies outside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government. Bonds and other debt obligations issued by o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behalf of the corporation are not to be considered "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bonds" within the meaning of s. 215.58(8). The corporat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not subject to the procurement provisions of chapter 287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policies and decisions of the corporation rela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incurring debt, levying of assessments and the sale, issu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continuation, terms and claims under corporation polici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ll services relating thereto, are not subjec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provisions of chapter 120. The corporation is not requi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obtain or to hold a certificate of authority issu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office, nor is it required to participate as a member insu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of the Florida Insurance Guaranty Association. Howev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corporation is required to pay, in the same manner 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authorized insurer, assessments pledged by the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Insurance Guaranty Association to secure bonds issued or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indebtedness incurred to pay covered claims aris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insurer insolvencies caused by, or proximately related 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hurricane losses. It is the intent of the Legislatur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tax exemptions provided in this paragraph will augm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financial resources of the corporation to better enab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corporation to fulfill its public purposes. Any deb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obligations bonds issued by the corporation, their transf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nd the income therefrom, including any profit mad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sale thereof, shall at all times be free from tax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every kind by the state and any political subdivision or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unit or other instrumentality thereof; however, this exem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does not apply to any tax imposed by chapter 220 on inter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income, or profits on debt obligations owned by corpo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other than the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(t)(k) Upon a determination by the offic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conditions giving rise to the establishment and activ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the corporation no longer exist, the corporation is dissol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Upon dissolution, the assets of the corporation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applied first to pay all debts, liabilities, and oblig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of the corporation, including the establishment of reaso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reserves for any contingent liabilities or obligation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all remaining assets of the corporation shall become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of the state and shall be deposited in the Florida Hurric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Catastrophe Fund. However, no dissolution shall take effec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long as the corporation has bonds or other finan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obligations outstanding unless adequate provision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made for the payment of the bonds or other finan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obligations pursuant to the documents authorizing the issu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of the bonds or other financial oblig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(u)(l)1. Effective July 1, 2002, polic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Residential Property and Casualty Joint Underwr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Association shall become policies of the corporation.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obligations, rights, assets and liabilities of the Resid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Property and Casualty Joint Underwriting Associ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including bonds, note and debt obligations, and the fin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documents pertaining to them become those of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s of July 1, 2002. The corporation is not required to iss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endorsements or certificates of assumption to insureds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the remaining term of in-force transferred polic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2. Effective July 1, 2002, policies of the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Windstorm Underwriting Association are transferr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corporation and shall become policies of the corporation.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obligations, rights, assets, and liabilities of the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Windstorm Underwriting Association, including bonds, no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debt obligations, and the financing documents pertai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them are transferred to and assumed by the corporation on Ju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1, 2002. The corporation is not required to issue endors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or certificates of assumption to insureds during the rem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term of in-force transferred polic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3. The Florida Windstorm Underwriting Associ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the Residential Property and Casualty Joint Underwr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Association shall take all actions as may be proper to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evidence the transfers and shall provide the docum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instruments of further assurance as may reasonabl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requested by the corporation for that purpose.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shall execute assumptions and instruments as the truste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other parties to the financing documents of the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Windstorm Underwriting Association or the Residential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and Casualty Joint Underwriting Association may reason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request to further evidence the transfers and assump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which transfers and assumptions, however, are effectiv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date provided under this paragraph whether or no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regardless of the date on which, the assumption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instruments are executed by the corporation. Subjec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relevant financing documents pertaining to their out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bonds, notes, indebtedness, or other financing oblig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the moneys, investments, receivables, choses in ac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other intangibles of the Florida Windstorm Underwr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ssociation shall be credited to the high-risk accou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corporation, and those of the personal lines resid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overage account and the commercial lines residential co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account of the Residential Property and Casualty J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Underwriting Association shall be credited to the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lines account and the commercial lines account, respectiv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of the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4. Effective July 1, 2002, a new applican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property insurance coverage who would otherwise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eligible for coverage in the Florida Windstorm Underwr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Association is eligible for coverage from the corporati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rovided in this subs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5. The transfer of all policies, obligations, righ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ssets, and liabilities from the Florida Windst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Underwriting Association to the corporation and the rena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of the Residential Property and Casualty Joint Underwr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ssociation as the corporation shall in no way affec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coverage with respect to covered policies as defined in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215.555(2)(c) provided to these entities by the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Hurricane Catastrophe Fund. The coverage provid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Florida Hurricane Catastrophe Fund to the Florida Windst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Underwriting Association based on its exposures as of June 3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2002, and each June 30 thereafter shall be redesignat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coverage for the high-risk account of the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Notwithstanding any other provision of law, the co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provided by the Florida Hurricane Catastrophe Fun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Residential Property and Casualty Joint Underwr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Association based on its exposures as of June 30, 2002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each June 30 thereafter shall be transferred to the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lines account and the commercial lines accou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corporation. Notwithstanding any other provision of law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high-risk account shall be treated, for all Florida Hurric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Catastrophe Fund purposes, as if it were a se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participating insurer with its own exposures, reimburs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premium, and loss reimbursement. Likewise, the personal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and commercial lines accounts shall be viewed together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all Florida Hurricane Catastrophe Fund purposes, as if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accounts were one and represent a single, se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articipating insurer with its own exposures, reimburs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premium, and loss reimbursement. The coverage provid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Florida Hurricane Catastrophe Fund to the corporation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constitute and operate as a full transfer of coverag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Florida Windstorm Underwriting Association and Resid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Property and Casualty Joint Underwriting to the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(v)(m) Notwithstanding any other provision of law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1. The pledge or sale of, the lien upon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security interest in any rights, revenues, or other asse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the corporation created or purported to be created pursu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any financing documents to secure any bonds or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indebtedness of the corporation shall be and remain vali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enforceable, notwithstanding the commencement of and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the continuation of, and after, any rehabilit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insolvency, liquidation, bankruptcy, receivershi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conservatorship, reorganization, or similar proceeding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the corporation under the laws of this 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2. No such proceeding shall relieve the corpor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its obligation, or otherwise affect its ability to perform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obligation, to continue to collect, or levy and colle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assessments, market equalization or other surcharges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subparagraph (c)10., or any other rights, revenues, or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ssets of the corporation pledged pursuant to any fin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docu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3. Each such pledge or sale of, lien up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security interest in, including the priority of such pled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lien, or security interest, any such assessments, mar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equalization or other surcharges, or other rights, revenu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or other assets which are collected, or levied and collec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after the commencement of and during the pendency of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after, any such proceeding shall continue unaffected by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roceeding. As used in this subsection, the term "fin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documents" means any agreement or agreements, instrumen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instruments, or other document or documents now existing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hereafter created evidencing any bonds or other indebted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of the corporation or pursuant to which any such bond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other indebtedness has been or may be issued and pursu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which any rights, revenues, or other assets of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are pledged or sold to secure the repayment of such bond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indebtedness, together with the payment of interest on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bonds or such indebtedness, or the payment of any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obligation or financial product, as defined in the pl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operation of the corporation related to such bond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indebted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4. Any such pledge or sale of assessments, revenu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contract rights, or other rights or assets of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shall constitute a lien and security interest, or sale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case may be, that is immediately effective and attach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such assessments, revenues, or contract rights or other r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or assets, whether or not imposed or collected at the ti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pledge or sale is made. Any such pledge or sale is effecti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valid, binding, and enforceable against the corporatio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other entity making such pledge or sale, and valid and b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gainst and superior to any competing claims or oblig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owed to any other person or entity, including policyhold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this state, asserting rights in any such assessm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revenues, or contract rights or other rights or asset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extent set forth in and in accordance with the term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pledge or sale contained in the applicable fin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documents, whether or not any such person or entity has no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of such pledge or sale and without the need for any phy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delivery, recordation, filing, or other 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5. As long as the corporation has any bo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outstanding, the corporation may not file a voluntary pet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under chapter 9 of the federal Bankruptcy Code or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corresponding chapter or sections as may be in effect,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time to time, and a public officer or any organiz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entity, or other person may not authorize the corpora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be or become a debtor under chapter 9 of the fed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Bankruptcy Code or such corresponding chapter or section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may be in effect, from time to time, during any such peri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(w)(n)1. The following records of the corporation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confidential and exempt from the provisions of s. 119.07(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and s. 24(a), Art. I of the State Constitu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a. Underwriting files, except that a policyhold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an applicant shall have access to his or her own underwr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fi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b. Claims files, until termination of all litig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and settlement of all claims arising out of the same incid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although portions of the claims files may remain exempt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otherwise provided by law. Confidential and exempt claims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records may be released to other governmental agencies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written request and demonstration of need; such records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by the receiving agency remain confidential and exemp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provided for here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c. Records obtained or generated by an in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uditor pursuant to a routine audit, until the aud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completed, or if the audit is conducted as part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investigation, until the investigation is closed or ceas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be active. An investigation is considered "active"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investigation is being conducted with a reasonable, good fa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belief that it could lead to the filing of administrati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civil, or criminal proceed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d. Matters reasonably encompassed in privile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attorney-client communic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e. Proprietary information licensed to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under contract and the contract provide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onfidentiality of such proprietary in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f. All information relating to the medical con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or medical status of a corporation employee which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relevant to the employee's capacity to perform his 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duties, except as otherwise provided in this paragrap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Information which is exempt shall include, but is not lim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to, information relating to workers' compensation,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benefits, and retirement or disability benef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g. Upon an employee's entrance into the employ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assistance program, a program to assist any employee who h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behavioral or medical disorder, substance abuse problem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emotional difficulty which affects the employee's jo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performance, all records relative to that participation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be confidential and exempt from the provisions of s. 119.07(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and s. 24(a), Art. I of the State Constitution, excep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otherwise provided in s. 112.0455(11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h. Information relating to negotiations for financ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reinsurance, depopulation, or contractual services, unti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conclusion of the negoti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i. Minutes of closed meetings regarding underwr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files, and minutes of closed meetings regarding an open clai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file until termination of all litigation and settlement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laims with regard to that claim, except that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otherwise confidential or exempt by law will be reda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When an authorized insurer is considering underwriting a ri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insured by the corporation, relevant underwriting fi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confidential claims files may be released to the insu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provided the insurer agrees in writing, notarized an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oath, to maintain the confidentiality of such files. Wh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file is transferred to an insurer that file is no long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ublic record because it is not held by an agency subj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the provisions of the public records law. Underwriting f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nd confidential claims files may also be released to staf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and the board of governors of the market assistance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established pursuant to s. 627.3515, who must ret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confidentiality of such files, except such files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released to authorized insurers that are considering assu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the risks to which the files apply, provided the insu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agrees in writing, notarized and under oath, to maint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confidentiality of such files. Finally, the corporatio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the board or staff of the market assistance plan may m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following information obtained from underwriting fi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confidential claims files available to licensed general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insurance agents: name, address, and telephone numb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residential property owner or insured; location of the ris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rating information; loss history; and policy typ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receiving licensed general lines insurance agent must re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the confidentiality of the information rece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2. Portions of meetings of the corporation are exem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from the provisions of s. 286.011 and s. 24(b), Art. I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State Constitution wherein confidential underwriting fil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confidential open claims files are discussed. All por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orporation meetings which are closed to the public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recorded by a court reporter. The court reporter shall re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the times of commencement and termination of the meeting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discussion and proceedings, the names of all persons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at any time, and the names of all persons speaking.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ortion of any closed meeting shall be off the rec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Subject to the provisions hereof and s. 119.07(1)(b)-(d)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court reporter's notes of any closed meeting shall be ret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by the corporation for a minimum of 5 years. A cop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transcript, less any exempt matters, of any closed m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wherein claims are discussed shall become public 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individual claims after settlement of the cla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(x)(o) It is the intent of the Legislatur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amendments to this subsection enacted in 2002 should,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time, reduce the probable maximum windstorm loss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residual markets and should reduce the potential assess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to be levied on property insurers and policyholders statew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In furtherance of this inten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1. The board shall, on or before February 1 of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year, provide a report to the President of the Senat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Speaker of the House of Representatives showing the re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or increase in the 100-year probable maximum loss attribu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to wind-only coverages and the quota share program und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subsection combined, as compared to the benchmark 100-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probable maximum loss of the Florida Windstorm Underwr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Association. For purposes of this paragraph, the benchm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100-year probable maximum loss of the Florida Windst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Underwriting Association shall be the calculation d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February 2001 and based on November 30, 2000, exposures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order to ensure comparability of data, the board shall u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same methods for calculating its probable maximum loss a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used to calculate the benchmark probable maximum lo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2. Beginning February 1, 2009 2007, if the re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under subparagraph 1. for any year indicates that the 100-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robable maximum loss attributable to wind-only coverag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the quota share program combined does not reflect a re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of at least 25 percent from the benchmark, the board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reduce the boundaries of the high-risk area eligi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wind-only coverages under this subsection in a ma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alculated to reduce such probable maximum loss to an a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at least 25 percent below the benchm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3. Beginning February 1, 2014 2012, if the re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under subparagraph 1. for any year indicates that the 100-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probable maximum loss attributable to wind-only coverag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the quota share program combined does not reflect a re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of at least 50 percent from the benchmark, the boundar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the high-risk area eligible for wind-only coverages und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subsection shall be reduced by the elimination of any ar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that is not seaward of a line 1,000 feet inlan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Intracoastal Water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(y)(p) In enacting the provisions of this sec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Legislature recognizes that both the Florida Windst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Underwriting Association and the Residential Proper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Casualty Joint Underwriting Association have enter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financing arrangements that obligate each entity to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its debts and maintain the capacity to repay funds sec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under these financing arrangements. It is the inte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Legislature that nothing in this section be constru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compromise, diminish, or interfere with the righ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creditors under such financing arrangements. It is furth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intent of the Legislature to preserve the obliga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Florida Windstorm Underwriting Association and Resid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Property and Casualty Joint Underwriting Associat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regard to outstanding financing arrangements, with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obligations passing entirely and unchanged to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and, specifically, to the applicable accou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corporation. So long as any bonds, notes, indebtednes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other financing obligations of the Florida Windst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Underwriting Association or the Residential Proper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Casualty Joint Underwriting Association are outstanding,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the terms of the financing documents pertaining to them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governing board of the corporation shall have and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exercise the authority to levy, charge, collect, and re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all premiums, assessments, surcharges, charges, revenu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receipts that the associations had authority to levy, char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collect, or receive under the provisions of subsection (2)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this subsection, respectively, as they existed on January 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2002, to provide moneys, without exercise of the autho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provided by this subsection, in at least the amounts, 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the times, as would be provided under those former provi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of subsection (2) or this subsection, respectively,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the value, amount, and collectability of any assets, revenu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or revenue source pledged or committed to, or any lien there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securing such outstanding bonds, notes, indebtedness, or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financing obligations will not be diminished, impaired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adversely affected by the amendments made by this act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permit compliance with all provisions of financing doc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pertaining to such bonds, notes, indebtedness, or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financing obligations, or the security or credit enhanc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for them, and any reference in this subsection to bo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notes, indebtedness, financing obligations, or 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obligations, of the corporation shall include like instr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or contracts of the Florida Windstorm Underwriting Assoc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and the Residential Property and Casualty Joint Underwr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Association to the extent not inconsistent with the provi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of the financing documents pertaining to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(z)(q) The corporation shall not require the sec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of flood insurance as a condition of coverage if the ins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or applicant executes a form approved by the office affir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that flood insurance is not provided by the corpor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that if flood insurance is not secured by the applican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insured in addition to coverage by the corporation, the ri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will not be covered for flood damage. A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policyholder electing not to secure flood insura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executing a form as provided herein making a claim for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damage against the corporation shall have the burd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proving the damage was not caused by flooding. Notwith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other provisions of this subsection, the corporation may de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coverage to an applicant or insured who refuses to execu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form described here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(aa)(r) A salaried employee of the corporatio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performs policy administration services subsequen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effectuation of a corporation policy is not requir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licensed as an agent under the provisions of s. 626.11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(bb) By February 1, 2007, the corporation shall sub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a report to the President of the Senate, the Speak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House of Representatives, the minority party lead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Senate and the House of Representatives, and the chai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standing committees of the Senate and the Ho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Representatives having jurisdiction over matters rela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property and casualty insurance. In preparing the repor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corporation shall consult with the Office of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Regulation, the Department of Financial Services, an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other party the corporation determines appropriate. The re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must include all findings and recommendation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feasibility of requiring authorized insurers that issu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service personal and commercial residential polic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commercial nonresidential policies that provide coverag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basic property perils except for the peril of wind to iss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and service for a fee personal and commercial resid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policies and commercial nonresidential policies prov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coverage for the peril of wind issued by the corporatio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eport must includ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1. The expense savings to the corporation of issu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nd servicing such policies as determined by a cost-benef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analys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. The expenses and liability to authorized insur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ssociated with issuing and servicing such polic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3. The effect on service to policyhold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corporation relating to issuing and servicing such polic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4. The effect on the producing age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corporation of issuing and servicing such polic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5. Recommendations as to the amount of the fe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should be paid to authorized insurers for issu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servicing such polic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6. The effect that issuing and servicing such polic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will have on the corporation's number of policies, to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insured value, and probable maximum lo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Section 10. The amendments made by this act to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627.351(6), Florida Statutes, which change the metho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calculating and determining the assessments and surchar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that must be levied or collected to fund deficits in Citiz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Property Insurance Corporation apply to a deficit incur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the corporation for calendar year 2006 and thereaf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Section 11. Effective July 1, 2006, paragraph (a)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subsection (5) of section 627.3511, Florida Statutes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627.3511 Depopulation of Citizens Property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Corporation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(5) APPLICABILITY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(a) The take-out bonus provided by subsection (2)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the exemption from assessment provided by paragraph (3)(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apply only if the corporation policy is replaced by eith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standard policy including wind coverage or, if consisten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the insurer's underwriting rules as filed with the offic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basic policy including wind coverage; however, with resp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risks located in areas where coverage through the high-ri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account of the corporation is available, the replac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policy need not provide wind coverage. The insurer must re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the replacement policy at approved rates on substant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similar terms for four two additional 1-year terms, un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canceled or not renewed by the policyholder insurer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lawful reason other than reduction of hurricane exposure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an insurer assumes the corporation's obligations for a polic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it must issue a replacement policy for a 1-year term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expiration of the corporation policy and must rene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replacement policy at approved rates on substantially 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terms for four two additional 1-year terms, unless cancele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not renewed by the policyholder insurer for a lawful re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other than reduction of hurricane exposure. For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replacement policy canceled or nonrenewed by the insur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ny reason during the 5-year 3-year coverage period requ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by this paragraph, the insurer must remov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corporation one additional policy covering a risk simil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the risk covered by the canceled or nonrenewed policy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addition to these requirements, the corporation must pla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bonus moneys in escrow for a period of 5 3 years; such mon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may be released from escrow only to pay claims. If the poli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is canceled or nonrenewed before the end of the 5-year peri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the amount of the take-out bonus must be prorated for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eriod the policy was insured. A take-out bonus provi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subsection (2) or subsection (6) shall not be consi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premium income for purposes of taxes and assessments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Florida Insurance Code and shall remain the proper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orporation, subject to the prior security inter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insurer under the escrow agreement until it is releas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escrow, and after it is released from escrow it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considered an asset of the insurer and credi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insurer's capital and surpl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Section 12. Effective July 1, 2006, section 627.3517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Florida Statutes, is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627.3517 Consumer choice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(1) Except as provided in subsection (2), no pro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of s. 627.351, s. 627.3511, or s. 627.3515 shall be constr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to impair the right of any insurance risk apportionment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policyholder, upon receipt of any keepout or take-out off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to retain his or her current agent, so long as that agen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duly licensed and appointed by the insurance ri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apportionment plan or otherwise authorized to place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with the insurance risk apportionment plan. This right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not be canceled, suspended, impeded, abridged, or otherw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compromised by any rule, plan of operation, or depopu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plan, whether through keepout, take-out, midterm assump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or any other means, of any insurance risk apportionment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or depopulation plan, including, but not limited to,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described in s. 627.351, s. 627.3511, or s. 627.3515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ommission shall adopt any rules necessary to caus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insurance risk apportionment plan or market assistance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under such sections to demonstrate that the opera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plan do not interfere with, promote, or allow interfe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with the rights created under this section.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olicyholder's current agent is unable or unwill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appointed with the insurer making the take-out or keep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offer, the policyholder shall not be disqualifi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participation in the appropriate insurance risk apportion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lan because of an offer of coverage in the voluntary mar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An offer of full property insurance coverage by the insu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currently insuring either the ex-wind or wind-only coverag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the policy to which the offer applies shall not be consi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a take-out or keepout offer. Any rule, plan of operation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plan of depopulation, through keepout, take-out, midte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assumption, or any other means, of any property insurance ri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apportionment plan under s. 627.351(2) or (6) is subj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ss. 627.351(2)(b) and (6)(c) and 627.3511(4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(2) This section does not apply during the first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days after a new application for coverage has been subm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to Citizens Property Insurance Corporation under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627.351(6), whether or not coverage is bound duri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peri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Section 13. Section 627.3519, Florida Statutes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creat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627.3519 Annual report of aggregate net prob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maximum losses, financing options, and pot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ssessments.--No later than February 1 of each yea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Financial Services Commission shall provide to the Legisl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 report of the aggregate net probable maximum los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financing options, and potential assessments of the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Hurricane Catastrophe Fund and Citizens Property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Corporation. The report must include the respective 50-y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100-year, and 250-year probable maximum losses of the fu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the corporation; analysis of all reasonable fin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strategies for each such probable maximum loss, inclu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amount and term of debt instruments; specific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percentage assessments that would be needed to support ea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the financing strategies; and calculations of the aggreg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assessment burden on Florida property and casua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olicyholders for each of the probable maximum loss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commission shall require the fund and the corpora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provide the commission with such data and analysis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commission considers necessary to prepare the re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Section 14. Paragraph (b) of subsection (3) of s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627.4035, Florida Statutes, is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627.4035 Cash payment of premiums; claim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(3) All payments of claims made in this state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any contract of insurance shall be pa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(b) If authorized in writing by the recipient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cipient's representative, by debit card or any other for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electronic transfer. Any fees or costs to be charge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the recipient must be disclosed in writing to the recipien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the recipient's representative at the time of wri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authorization. However, the written authorization requir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may be waived by the recipient or the recipien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representative if the insurer verifies the identi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insured or the insured's recipient and does not charge a f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for the transaction. If the funds are misdirected, the insu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remains liable for the payment of the cla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Section 15. Section 627.6121, Florida Statutes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creat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627.6121 Payment of claims for dual inte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property.--For policies issued or renewed on or after Octo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1, 2006, a property insurer shall transmit claims pay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directly to the primary policyholder by check or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allowable payment method, payable to the primary policyh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only, without requiring a dual endorsement from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mortgageholder or lienholder, for the follow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(1) Amounts payable under the policy for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property and contents, additional living expenses,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overed items that are not subject to a recorded sec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interest that is noted in the dual interest provis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poli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(2) Amounts payable under the policy for the less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$20,000 or the first 20 percent of the insurer's estim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the total projected covered claim amount, for the repai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replacement of property subject to a recorded sec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interest that is noted in the dual interest provis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policy. The insurer shall provide written notic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mortgageholder or lienholder of such payments made pursu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this subs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Section 16. Subsection (2) of section 627.701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Florida Statutes, is amended, and subsection (6) is ad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that section,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627.7011 Homeowners' policies; offer of replac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cost coverage and law and ordinance coverage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(2) Unless the insurer obtains the policyhold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written refusal of the policies or endorsements specifi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subsection (1), any policy covering the dwelling is d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include the law and ordinance coverage limited to 25 per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of the dwelling limit specified in paragraph (1)(b)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rejection or selection of alternative coverage shall b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on a form approved by the office. The form shall fully adv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the applicant of the nature of the coverage being rejected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this form is signed by a named insured, it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conclusively presumed that there was an informed, kn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rejection of the coverage or election of the altern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coverage on behalf of all insureds. Unless the policyh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requests in writing the coverage specified in this section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need not be provided in or supplemental to any other poli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that renews, insures, extends, changes, supersede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eplaces an existing policy when the policyholder has rej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the coverage specified in this section or has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lternative coverage. The insurer must provide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policyholder with notice of the availability of such co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in a form approved by the office at least once every 3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The failure to provide such notice constitutes a viol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this code, but does not affect the coverage provided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poli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(6) This section does not prohibit an insure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limiting its liability under a policy or endorsement prov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that loss will be adjusted on the basis of replacement co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to the lesser of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(a) The limit of liability shown on the poli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declarations pag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(b) The reasonable and necessary cost to repai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damaged, destroyed, or stolen covered property;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(c) The reasonable and necessary cost to repla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damaged, destroyed, or stolen covered prope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Section 17. Section 627.7019, Florida Statutes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creat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627.7019 Standardization of requirements applic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insurers after natural disaster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(1) The commission shall adopt by rule, pursuant to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120.54(1)-(3), standardized requirements that may be app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to insurers as a consequence of a hurricane or other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disaster. The rules shall address the following area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(a) Claims reporting require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(b) Grace periods for payment of premium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performance of other duties by insur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(c) Temporary postponement of cancellati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nonrenew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(2) The rules adopted under this section shall requ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the office to issue an order within 72 hours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occurrence of a hurricane or other natural disa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specifying, by line of insurance, which of the standard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requirements apply, the geographic areas in which they app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the time at which applicability commences, and the tim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which applicability termina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Section 18. Subsection (1) and paragraph (d)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subsection (2) of section 627.706, Florida Statutes,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627.706 Sinkhole insurance; definition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(1) Every insurer authorized to transact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insurance in this state shall make available coverag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insurable sinkhole losses on any structure, including cont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of personal property contained therein, to the extent prov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in the form to which the sinkhole coverage attaches. A poli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for residential property insurance may include a deduct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amount applicable to sinkhole losses equal to 1 percent,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percent, 5 percent, or 10 percent of the policy dw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limits, with appropriate premium discounts offered with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eductible amou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(2) As used in ss. 627.706-627.7074, and as us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connection with any policy providing coverage for sink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loss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(d) "Professional engineer" means a person, as def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in s. 471.005, who has a bachelor's degree or hig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engineering with a specialty in the geotechnical engi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field. A professional An engineer must have geotechn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experience and expertise in the identification of sink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activity as well as other potential causes of damag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struc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Section 19. Subsections (2), (3), (5), (6), and (9)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section 627.707, Florida Statutes, are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627.707 Standards for investigation of sinkhole clai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by insurers; nonrenewals.--Upon receipt of a claim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sinkhole loss, an insurer must meet the following standard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investigating a clai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(2) Following the insurer's initial inspec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insurer shall engage a professional an engineer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professional geologist to conduct testing as provided in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627.7072 to determine the cause of the loss with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reasonable professional probability and issue a repor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provided in s. 627.7073, if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(a) The insurer is unable to identify a valid 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the damage or discovers damage to the structure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consistent with sinkhole loss;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(b) The policyholder demands testing in accor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with this section or s. 627.707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(3) Following the initial inspection of the ins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premises, the insurer shall provide written notic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policyholder disclosing the following informa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(a) What the insurer has determined to be the 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damage, if the insurer has made such a determi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(b) A statement of the circumstances under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insurer is required to engage a professional an engineer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rofessional geologist to verify or eliminate sinkhole l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and to engage a professional an engineer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recommendations regarding land and building stabiliz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foundation rep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(c) A statement regarding the righ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olicyholder to request testing by a professional an engin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or a professional geologist and the circumstances under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the policyholder may demand certain tes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(5)(a) Subject to paragraph (b), if a sinkhole los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verified, the insurer shall pay to stabilize the l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building and repair the foundation in accordanc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recommendations of the professional engineer as provid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s. 627.7073, and in consultation with the policyhol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subject to the coverage and terms of the policy. The insu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shall pay for other repairs to the structure and conten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accordance with the terms of the poli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(b) The insurer may limit its payment to the 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cash value of the sinkhole loss, not including underpinning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grouting or any other repair technique performed bel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existing foundation of the building, until the policyh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enters into a contract for the performance of 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stabilization or foundation repairs. After the policyh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enters into the contract, the insurer shall pay the amou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necessary to begin and perform such repairs as the work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performed and the expenses are incurred. The insurer ma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require the policyholder to advance payment for such rep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If repair covered by a personal lines residential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insurance policy has begun and the professional engin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selected or approved by the insurer determines that the rep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cannot be completed within the policy limits, the insurer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either complete the professional engineer's recommended rep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or tender the policy limits to the policyholder with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reduction for the repair expenses incur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(c) Upon the insurer's obtaining the written appro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of the policyholder and any lienholder, the insurer may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payment directly to the persons selected by the policyh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to perform the land and building stabilization and found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repairs. The decision by the insurer to make payment to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persons does not hold the insurer liable for the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perfor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(6) Except as provided in subsection (7), the fe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costs of the professional engineer or the profess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geologist shall be paid by the insur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(9) The insurer may engage a professional struc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engineer to make recommendations as to the repai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struc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Section 20. Subsection (1) of section 627.707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Florida Statutes, is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627.7072 Testing standards for sinkhole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(1) The professional engineer or and profess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geologist shall perform such tests as sufficient,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professional opinion, to determine the presence or abs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sinkhole loss or other cause of damage within reaso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professional probability and for the professional engine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make recommendations regarding necessary 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tabilization and foundation rep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Section 21. Subsections (1) and (2) of s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627.7073, Florida Statutes, are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627.7073 Sinkhole report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(1) Upon completion of testing as provided in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627.7072, the professional engineer or and profess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geologist shall issue a report and certificati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insurer and the policyholder as provided in this s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(a) Sinkhole loss is verified if, based upon t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performed in accordance with s. 627.7072, a professional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engineer or and a professional geologist issues issu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written report and certification stat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1. That the cause of the actual physic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structural damage is sinkhole activity within a reaso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professional probab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2. That the analyses conducted were of suffi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scope to identify sinkhole activity as the cause of dam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within a reasonable professional probab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3. A description of the tests perfor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4. A recommendation by the professional engine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methods for stabilizing the land and building and for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repairs to the found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(b) If sinkhole activity is eliminated as the 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damage to the structure, the professional engineer 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professional geologist shall issue a written repo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certification to the policyholder and the insurer stat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1. That the cause of the damage is not sink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activity within a reasonable professional probab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2. That the analyses and tests conducted we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sufficient scope to eliminate sinkhole activity as the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of damage within a reasonable professional probab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3. A statement of the cause of the damage with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reasonable professional probab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4. A description of the tests perfor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(c) The respective findings, opinion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recommendations of the professional engineer 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professional geologist as to the cause of distres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property verification or elimination of a sinkhole lo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the findings, opinions, and recommenda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rofessional engineer as to land and building stabiliz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and foundation repair shall be presumed corr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(2) Any insurer that has paid a claim for a sink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loss shall file a copy of the report and certific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repared pursuant to subsection (1), with the county cler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court property appraiser, who shall record the repo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certification with the parcel number. The insurer shall b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the cost of filing and recording the report and certific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There shall be no cause of action or liability agains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insurer for compliance with this section. The seller of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property upon which a sinkhole claim has been mad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disclose to the buyer of such property that a claim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paid and whether or not the full amount of the procee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used to repair the sinkhole dam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Section 22. Effective October 1, 2006, s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627.7074, Florida Statutes, is creat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627.7074 Alternative procedure for resolu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disputed sinkhole insurance claim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(1) As used in this section, the ter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(a) "Neutral evaluation" means the alternative disp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resolution provided for in this s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(b) "Neutral evaluator" means a professional engin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or a professional geologist who has completed a cour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tudy in alternative dispute resolution designed or ap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by the department for use in the neutral evaluation proc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who is determined to be fair and impart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(2)(a) The department shall certify and mainta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list of persons who are neutral evalua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(b) The department shall prepare a consu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information pamphlet for distribution by insure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olicyholders which clearly describes the neutral eval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rocess and includes information and forms necessary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policyholder to request a neutral evalu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(3) Following the receipt of the report provid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s. 627.7073 or the denial of a claim for a sinkhole los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insurer shall notify the policyholder of his or her ri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participate in the neutral evaluation program und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section. Neutral evaluation supersedes the alternative disp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resolution process under s. 627.7015. The insurer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provide to the policyholder the consumer information pamph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prepared by the department pursuant to paragraph (2)(b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(4) Neutral evaluation is optional and nonbi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Either the policyholder or the insurer may decli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participate. A request for neutral evaluation may be f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with the department by the policyholder or the insurer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form approved by the department. The request for neu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evaluation must state the reason for the request and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include an explanation of all the issues in disput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time of the request. Filing a request for neutral eval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tolls the applicable time requirements for filing suit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period of 60 days following the conclusion of the neu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evaluation process or the time prescribed in s. 95.1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whichever is l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(5) Neutral evaluation shall be conducted 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informal process in which formal rules of evide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procedure need not be observed. A party to neutral eval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is not required to attend neutral evaluation i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representative of the party attends and has the author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make a binding decision on behalf of the party. All pa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shall participate in the evaluation in good fai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(6) The insurer shall pay the costs associa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the neutral evalu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(7) Upon receipt of a request for neutral evalu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the department shall refer the request to a neutral evalua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The neutral evaluator shall notify the policyholde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insurer of the date, time, and place of the neutral eval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onference. The conference may be held by telephone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feasible and desirable. The neutral evaluation confe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shall be held within 45 days after receipt of the reques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the depar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(8) The department shall adopt rules of procedur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the neutral evaluation pro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(9) For policyholders not represented by an attorn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a consumer affairs specialist of the department or an employ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designated as the primary contact for consumers on iss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relating to sinkholes under s. 20.121 shall be availa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consultation to the extent that he or she may lawfully do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(10) Evidence of an offer to settle a claim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neutral evaluation process, as well as any relevant conduc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statements made in negotiations concerning the offer to se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a claim, is inadmissible to prove liability or abs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liability for the claim or its value, except as provi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subsection (13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(11) Any court proceeding related to the 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matter of the neutral evaluation shall be stayed p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completion of the neutral evalu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(12) For matters that are not resolved by the pa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at the conclusion of the neutral evaluation, the neu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evaluator shall prepare a report stating that in his 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opinion the sinkhole loss has been verified or eliminated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if verified, the need for and estimated costs of stabili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the land and any covered structures or buildings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appropriate remediation or structural repairs. The evaluato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report shall be sent to all parties in attendanc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neutral evaluation and to the depar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(13) The recommendation of the neutral evaluato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not binding on any party, and the parties retain acce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ourts. The neutral evaluator's written recommendat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admissible in any subsequent action or proceeding rela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the claim or to the cause of action giving rise to the cla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only for purposes of determining the award of attorney's f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(14) If the neutral evaluator first verifi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existence of a sinkhole and, second, recommends the ne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and estimates costs of stabilizing the land and any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structures or buildings and other appropriate remediatio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structural repairs, which costs exceed the amount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insurer has offered to pay the policyholder, the insur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liable to the policyholder for up to $2,500 in attorney's f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for the attorney's participation in the neutral eval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process. For purposes of this subsection, the term "off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pay" means a written offer signed by the insurer or its leg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representative and delivered to the policyholder within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days after the insurer receives notice that a reques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neutral evaluation has been made under this s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(15) If the policyholder declines to participat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neutral evaluation requested by the insurer or declin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resolve the matter in accordance with the recommend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the neutral evaluator pursuant to this section, the insur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not liable for attorney's fees under s. 627.428 or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provisions of the insurance code or for extra-contr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damages related to a claim for a sinkhole lo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(16) A party may seek judicial review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recommendation of the neutral evaluator to determine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the recommendation is reasonable. A recommendat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reasonable unless: it was procured by corruption, fraud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other undue means; there was evident partiality by the neu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evaluator or misconduct prejudicing the rights of any par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or the neutral evaluator exceeded the authority and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granted by this section. If the court declar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recommendation is not reasonable, the neutral eval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recommendation shall be vac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Section 23. Subsection (5) of section 627.727,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Statutes, is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627.727 Motor vehicle insurance; uninsu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underinsured vehicle coverage; insolvent insurer protection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(5) Any person having a claim against an insol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insurer as defined in s. 631.54(6) s. 631.54(5)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provisions of this section shall present such clai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payment to the Florida Insurance Guaranty Association only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the event of a payment to any person in settlement of a cla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arising under the provisions of this section, the assoc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is not subrogated or entitled to any recovery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claimant's insurer. The association, however, has the r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of recovery as set forth in chapter 631 in the proc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recoverable from the assets of the insolvent insur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Section 24. Paragraph (f) is added to subsection (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of section 631.181, Florida Statutes,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631.181 Filing and proof of claim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(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(f) The signed statement required by this s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shall not be required on claims for which adequate claims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documentation exists within the records of the insol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insurer. Claims for payment of unearned premium shall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required to use the signed statement required by this s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if the receiver certifies to the guaranty fun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records of the insolvent insurer are sufficient to deter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the amount of unearned premium owed to each policyhold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the insurer and such information is remitted to the guara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fund by the receiver in electronic or other mu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agreed-upon form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Section 25. Subsection (3) of section 631.54,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Statutes, is amended, present subsections (5), (6), (7)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(8) of that section are renumbered as subsections (6), (7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(8), and (9), respectively, and a new subsection (5) is a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to that section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631.54 Definitions.--As used in this par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(3) "Covered claim" means an unpaid claim, inclu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one of unearned premiums, which arises out of, and is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the coverage, and not in excess of, the applicable limi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an insurance policy to which this part applies, issued by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insurer, if such insurer becomes an insolvent insure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claimant or insured is a resident of this state at the ti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the insured event or the property from which the claim ari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is permanently located in this state. For entities oth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individuals, the residence of a claimant, insured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policyholder is the state in which the entity's princip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place of business is located at the time of the insured ev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"Covered claim" shall not includ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(a) Any amount due any reinsurer, insurer,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pool, or underwriting association, sought directl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indirectly through a third party, as subrog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contribution, indemnification, or otherwise;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(b) Any claim that would otherwise be a covered cla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under this part that has been rejected by any other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guaranty fund on the grounds that an insured's net wort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greater than that allowed under that state's guaranty l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Member insurers shall have no right of subrog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contribution, indemnification, or otherwise, sought dir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or indirectly through a third party, against the insur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any insolvent me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(5) "Homeowner's insurance" means personal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residential property insurance coverage that consis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type of coverage provided under homeowner's, dwell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similar policies for repair or replacement of the ins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structure and contents, which policies are written direct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the individual homeowner. Residential coverage for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lines as set forth in this section includes policie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provide coverage for particular perils such as windstor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hurricane coverage but excludes all coverage for mobile ho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nter's insurance, or tenant's coverage. The te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"homeowner's insurance" excludes commercial resid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policies covering condominium associations or homeowne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associations, which associations have a responsibil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provide insurance coverage on residential units with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association, and also excludes coverage for the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elements of a homeowners' associ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Section 26. Subsection (1) of section 631.55,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Statutes, is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631.55 Creation of the association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(1) There is created a nonprofit corporation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known as the "Florida Insurance Guaranty Associ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Incorporated." All insurers defined as member insurers in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631.54(7) s. 631.54(6) shall be members of the associati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a condition of their authority to transact insurance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state, and, further, as a condition of such authority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insurer shall agree to reimburse the association for all cla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ayments the association makes on said insurer's behalf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such insurer is subsequently rehabilitated. The assoc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shall perform its functions under a plan of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established and approved under s. 631.58 and shall exerc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its powers through a board of directors established under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631.56. The corporation shall have all those powers grante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permitted nonprofit corporations, as provided in chapter 61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Section 27. Paragraph (a) of subsection (1), paragra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(d) of subsection (2), and paragraph (a) of subsection (3)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section 631.57, Florida Statutes, are amended, and paragra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(e) is added to subsection (3) of that section,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631.57 Powers and duties of the association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(1) The association shal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(a)1. Be obligated to the extent of the covered clai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exist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a. Prior to adjudication of insolvency and ar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within 30 days after the determination of insolvenc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b. Before the policy expiration date if less than 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days after the determination;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c. Before the insured replaces the policy or ca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its cancellation, if she or he does so within 30 day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determi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2. The obligation under subparagraph 1. include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the amount of each covered claim which is in excess of $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nd is less than $300,000, except that policies prov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coverage for homeowner's insurance shall provide fo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additional $200,000 for the portion of a covered claim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relates only to the damage to the structure and cont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3.a.2. Notwithstanding subparagraph 2., the oblig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under subparagraph 1. for shall include only that amou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each covered claim which is in excess of $100 and is less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$300,000, except with respect to policies covering condomini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associations or homeowners' associations, which associ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have a responsibility to provide insurance coverag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residential units within the association, the obligation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include that amount of each covered property insurance cla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which is less than $100,000 multiplied by the nu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condominium units or other residential units; however, 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homeowners' associations, this sub-subparagraph subparagra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applies only to claims for damage or loss to residential un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nd structures attached to residential un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b. Notwithstanding sub-subparagraph a.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association has no obligation to pay covered claims t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to be paid from the proceeds of bonds issued under s. 631.69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However, the association shall assign and pledge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available moneys from all or part of the assessment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made under paragraph (3)(a) to or on behalf of the issu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such bonds for the benefit of the holders of such bond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association shall administer any such covered claim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present valid covered claims for payment in accordanc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the provisions of the assistance program in connect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which such bonds have been issu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4.3. In no event shall the association be obliga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 policyholder or claimant in an amount in exces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obligation of the insolvent insurer under the polic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which the claim ari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(2) The association ma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(d) Negotiate and become a party to such contract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are necessary to carry out the purpose of this 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Additionally, the association may enter into such contra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with a municipality, a county, or a legal entity cr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ursuant to s. 163.01(7)(g) as are necessary in order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municipality, county, or legal entity to issue bonds under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631.695. In connection with the issuance of any such bo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the entering into of any such necessary contract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association may agree to such terms and conditions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association deems necessary and pro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(3)(a) To the extent necessary to secure the fund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the respective accounts for the payment of covered claim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also to pay the reasonable costs to administer the sa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to the extent necessary to secure the funds for the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specified in s. 631.55(2)(c) or to retire indebted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including, without limitation, the principal, redem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premium, if any, and interest on, and related cos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issuance of, bonds issued under s. 631.695 and the fund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any reserves and other payments required under the b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solution or trust indenture pursuant to which such bo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have been issued, the office, upon certification of the bo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of directors, shall levy assessments in the proporti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each insurer's net direct written premiums in this stat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the classes protected by the account bears to the tot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said net direct written premiums received in this state b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such insurers for the preceding calendar year for the ki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insurance included within such account. Assessments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remitted to and administered by the board of director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manner specified by the approved plan. Each insurer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ssessed shall have at least 30 days' written notice a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date the assessment is due and payable. Every assessment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be made as a uniform percentage applicable to the net dir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written premiums of each insurer in the kinds of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included within the account in which the assessment is m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The assessments levied against any insurer shall not exce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any one year more than 2 percent of that insurer's net dir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written premiums in this state for the kinds of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included within such account during the calendar year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preceding the date of such assess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(e)1.a. In addition to assessments otherw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authorized in paragraph (a) and to the extent necessa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secure the funds for the account specified in s. 631.55(2)(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or to retire indebtedness, including, without limita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principal, redemption premium, if any, and interest 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related costs of issuance of, bonds issued under s. 631.6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nd the funding of any reserves and other payments requ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under the bond resolution or trust indenture pursuant to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such bonds have been issued, the office, upon certific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the board of directors, shall levy emergency assessments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insurers holding a certificate of authority. The emerg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assessments payable under this paragraph by any insurer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not exceed in any single year more than 2 percent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insurer's direct written premiums, net of refunds,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state during the preceding calendar year for the ki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insurance within the account specified in s. 631.55(2)(c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b. Any emergency assessments authorized und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paragraph shall be levied by the office upon insurers refe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to in sub-subparagraph a., upon certification as to the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for such assessments by the board of directors, in each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that bonds issued under s. 631.695 and secured by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emergency assessments are outstanding, in such amounts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such 2-percent limit as required in order to provid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full and timely payment of the principal of, redem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premium, if any, and interest on, and related cos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issuance of, such bonds. The emergency assessments prov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for in this paragraph are assigned and pledg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municipality, county, or legal entity issuing bonds under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631.695 for the benefit of the holders of such bonds, in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to enable such municipality, county, or legal ent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provide for the payment of the principal of, redem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premium, if any, and interest on such bonds, the c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issuance of such bonds, and the funding of any reserv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other payments required under the bond resolution or tr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indenture pursuant to which such bonds have been issu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without the necessity of any further action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association, the office, or any other party. To the ex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bonds are issued under s. 631.695 and the assoc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determines to secure such bonds by a pledge of reven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received from the emergency assessments, such bonds, upon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pledge of revenues, shall be secured by and payabl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proceeds of such emergency assessments, and the procee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emergency assessments levied under this paragraph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remitted directly to and administered by the truste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custodian appointed for such bo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c. Emergency assessments under this paragraph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payable in a single payment or, at the op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association, may be payable in 12 monthly installment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the first installment being due and payable at the e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month after an emergency assessment is levied and subsequ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installments being due not later than the end of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ucceeding mon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. If emergency assessments are imposed, the re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required by s. 631.695(7) shall include an analysi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revenues generated from the emergency assessments im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under this paragrap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e. If emergency assessments are impos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references in sub-subparagraph (1)(a)3.b. and s. 631.695(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and (7) to assessments levied under paragraph (a)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include emergency assessments imposed under this paragrap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2. In order to ensure that insurers paying emerg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assessments levied under this paragraph continue to ch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rates that are neither inadequate nor excessive, within 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days after being notified of such assessments, each insu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that is to be assessed pursuant to this paragraph shall sub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 rate filing for coverage included within the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specified in s. 631.55(2)(c) and for which rates are requ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to be filed under s. 627.062. If the filing reflects a 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change that, as a percentage, is equal to the diffe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between the rate of such assessment and the rat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previous year's assessment under this paragraph, the f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shall consist of a certification so stating and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deemed approved when made. Any rate change of a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percentage shall be subject to the standards and procedur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s. 627.06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3. An annual assessment under this paragraph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continue while the bonds issued with respect to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assessment was imposed are outstanding, including any bo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the proceeds of which were used to refund bonds iss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pursuant to s. 631.695, unless adequate provision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made for the payment of the bonds in the documents authori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the issuance of such bo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4. Emergency assessments under this paragraph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premium and are not subject to the premium tax, to any fe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or to any commissions. An insurer is liable for all emerg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assessments that the insurer collects and shall tre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failure of an insured to pay an emergency assessment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failure to pay the premium. An insurer is not lia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uncollectible emergency assess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Section 28. Section 631.695, Florida Statutes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creat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631.695 Revenue bond issuance through counti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municipalitie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(1) The Legislature find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(a) The potential for widespread and massive damag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persons and property caused by hurricanes making landfa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this state can generate insurance claims of such a numbe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to render numerous insurers operating within this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insolvent and therefore unable to satisfy covered clai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(b) The inability of insureds within this sta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receive payment of covered claims or to timely receive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payment creates financial and other hardships for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insureds and places undue burdens on the state, the aff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units of local government, and the community at lar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(c) In addition, the failure of insurers to 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covered claims or to timely pay such claims du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insolvency of such insurers can undermine the public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confidence in insurers operating within this state, there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adversely affecting the stability of the insurance industr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this 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(d) The state has previously taken action to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these problems by adopting the Florida Insurance Guara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ssociation Act, which, among other things, provid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mechanism for the payment of covered claims under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insurance policies to avoid excessive delay in payment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avoid financial loss to claimants or policyholders be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the insolvency of an insur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(e) In the wake of the unprecedented destr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caused by various hurricanes that have made landfall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state, the resultant covered claims, and the nu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insurers rendered insolvent thereby, make it eviden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alternative programs must be developed to allow the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Insurance Guaranty Association to more expeditious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effectively provide for the payment of covered clai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(f) It is therefore determined to be in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interests of, and necessary for, the protection of the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health, safety, and general welfare of the residents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state and for the protection and preservation of the econom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stability of insurers operating in this state, and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declared to be an essential public purpose, to permit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municipalities and counties to take such actions as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provide relief to claimants and policyholders having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claims against insolvent insurers operating in this stat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expediting the handling and payment of covered clai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(g) To achieve the foregoing purposes, it is prop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authorize municipalities and counties of this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substantially affected by the landfall of a hurricane to iss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bonds to assist the Florida Insurance Guaranty Associa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expediting the handling and payment of covered clai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insolvent insur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(h) In order to avoid the needless and indiscrimi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proliferation, duplication, and fragmentation of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ssistance programs, it is in the best interes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residents of this state to authorize municipalit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counties severely affected by a hurricane to provid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payment of covered claims beyond their territorial limi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the implementation of such progra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(i) It is a paramount public purpos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municipalities and counties substantially affec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landfall of a hurricane to be able to issue bond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urposes described in this section. Such issuanc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provide assistance to residents of those municipalit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counties as well as to other residents of this 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(2) The governing body of any municipality or coun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the residents of which have been substantially affect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hurricane, may issue bonds to fund an assistance progra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conjunction with, and with the consent of, the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Insurance Guaranty Association for the purpose of p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claimants' or policyholders' covered claims, as defined in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631.54, arising through the insolvency of an insurer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insolvency is determined by the Florida Insurance Guara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Association to have been a result of a hurricane, regard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of whether the claimants or policyholders are reside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such municipality or county or the property to which the cla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lates is located within or outside the territo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jurisdiction of the municipality or county. The power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municipality or county to issue bonds, as described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section, is in addition to any powers granted by law and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not be abrogated or restricted by any provisions in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municipality's or county's charter. A municipality or cou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issuing bonds for this purpose shall enter into such contra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with the Florida Insurance Guaranty Association or any ent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cting on behalf of the Florida Insurance Guaranty Assoc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as are necessary to implement the assistance program.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bonds issued by a municipality or county or a combi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thereof under this subsection shall be payable fro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secured by moneys received by or on behalf of the municip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or county from assessments levied under s. 631.57(3)(a)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assigned and pledged to or on behalf of the municipalit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county for the benefit of the holders of the bond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connection with the assistance program. The funds, cred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roperty, and taxing power of the state or any municipalit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county shall not be pledged for the payment of such bo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(3) Bonds may be validated by the municipalit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county pursuant to chapter 75. The proceeds of the bonds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be used to pay covered claims of insolvent insurers;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refinance or replace previously existing borrowing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financial arrangements; to pay interest on bonds; to f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reserves for the bonds; to pay expenses inciden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issuance or sale of any bond issued under this se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including costs of validating, printing, and delive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bonds, costs of printing the official statement, cos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publishing notices of sale of the bonds, costs of obt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credit enhancement or liquidity support, and rel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administrative expenses; or for such other purposes rela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the financial obligations of the fund as the association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determine. The term of the bonds may not exceed 30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(4) The state covenants with holders of bond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assistance program that the state will not take any 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that will have a material adverse effect on the hold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will not repeal or abrogate the power of the boa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directors of the association to direct the Office of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Regulation to levy the assessments and to collect the proc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of the revenues pledged to the payment of the bonds as lo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any of the bonds remain outstanding, unless adequate pro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has been made for the payment of the bonds in the doc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authorizing the issuance of the bo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(5) The accomplishment of the authorized purpo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such municipality or county under this section is i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respects for the benefit of the people of the state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increase of their commerce and prosperity, an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improvement of their health and living condition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municipality or county, in performing essential governm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functions in accomplishing its purposes, is not requi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pay any taxes or assessments of any kind whatsoever upo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property acquired or used by the county or municipalit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such purposes or upon any revenues at any time receiv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county or municipality. The bonds, notes,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obligations of the municipality or county and the transf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and income from such bonds, notes, and other oblig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including any profits made on the sale of such bonds, no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nd other obligations, are exempt from taxation of any ki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the state or by any political subdivision or other agenc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instrumentality of the state. The exemption granted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subsection is not applicable to any tax imposed by chapter 2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on interest, income, or profits on debt obligations ow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corpor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(6) Two or more municipalities or counti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residents of which have been substantially affect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hurricane, may create a legal entity pursuant to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163.01(7)(g) to exercise the powers described in this s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as well as those powers granted in s. 163.01(7)(g). Refer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in this section to a municipality or county includes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legal ent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(7) The association shall issue an annual repor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the status of the use of bond proceeds as rela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insolvencies caused by hurricanes. The report must cont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number and amount of claims paid. The association shall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include an analysis of the revenue generat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assessment levied under s. 631.57(3)(a) to pay such bond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association shall submit a copy of the report to the Presi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of the Senate, the Speaker of the House of Representati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and the Chief Financial Officer within 90 days after the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of each calendar year in which bonds were outsta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Section 29. No provision of s. 631.57 or s. 631.695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Florida Statutes, shall be repealed until such time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principal, redemption premium, if any, and interest o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bonds issued under s. 631.695, Florida Statutes, payab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secured from assessments levied under s. 631.57(3)(a),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Statutes, have been paid in full or adequate provis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such payment has been made in accordance with the b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resolution or trust indenture pursuant to which the bon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issu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Section 30. Subsection (2) of section 877.02,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Statutes, is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877.02 Solicitation of legal services or retai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therefor; penalty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(2) It shall be unlawful for any person in the empl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of or in any capacity attached to any hospital, sanitariu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police department, wrecker service or garage, prison or cou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or for a person authorized to furnish bail bo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investigators, photographers, insurance or public adjus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or for a general or other contractor as defined in s. 489.1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or other business providing sinkhole remediation service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communicate directly or indirectly with any attorney or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cting on said attorney's behalf for the purpose of ai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assisting or abetting such attorney in the solicit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legal business or the procurement through solicitation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retainer, written or oral, or any agreement authoriz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attorney to perform or render legal serv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Section 31. For the 2006-2007 fiscal year, the su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$50 million is appropriated from nonrecurring fund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General Revenue Fund to the Department of Community Affair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a nonrecurring appropriation for the purposes of the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Retrofit Hardening Program specified in s. 215.558,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Statutes, as created by this 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Section 32. For the 2006-2007 fiscal year, the su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$5.5 million is appropriated from nonrecurring fund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General Revenue Fund to the Department of Community Affair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 nonrecurring appropriation for the purposes of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certification and hurricane mitigation inspections spec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in s. 215.5586, Florida Statutes, as created by this 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Section 33. (1) For the 2006-2007 fiscal year the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of $750 million is appropriated to the Department of Finan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Services from nonrecurring funds in the General Revenue F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Such funds shall be transferred to the Citizens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Insurance Corporation, established pursuant to s. 627.351(6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Florida Statutes, to reduce the amount of the 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assessment for the deficit incurred in calendar year 200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This appropriation is not subject to the release restri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of s. 216.192, Florida Stat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(2) Citizens Property Insurance Corporation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include in the notice of assessment to each assessable insu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the amount by which the assessment has been reduced du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appropriation in subsection (1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(3) Each insurer that recoups an assessment from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policyholders as allowed by law shall include on the premi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notice sent to policyholders, in 12-point type,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statement, with the appropriate dollar amounts show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"THE $ SURCHARGE IN YOUR PREMIUM FOR THE ASSESS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BY CITIZENS PROPERTY INSURANCE CORPORATION HAS BEEN REDUC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$ DUE TO AN APPROPRIATION BY THE FLORIDA LEGISLATU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(4) A violation of this section by an insurer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violation of the Insurance Code and the insurer is subj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the penalties provided in ss. 624.418 and 624.4211,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Stat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(5) For the purposes of this section, the te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"regular assessment," "deficit," and "assessable insurer"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the same meaning as these terms are used in s. 627.351(6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Florida Stat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Section 34. Effective July 1, 2006, subsection (3)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s. 215.559, Florida Statutes, is repea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Section 35. Except as otherwise expressly provi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this act, this act shall take effect upon becoming a l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CS for SB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-2242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STATEMENT OF SUBSTANTIAL CHANGES CONTAIN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 SUBSTITUT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CS/Senate Bill 19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Appropriates $750 million dollars from non-recurring fund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neral Revenue Fund to the Department of Finan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Services to be transferred to Citizens Property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tion, to be applied to reduce the amount of the 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assessment for the 2005 defic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Appropriates $50 million from non-recurring fund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Revenue Fund to the Department of Community Aff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for the Home Retrofit Hardening Program establish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s $5.5 million from non-recurring fund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General Revenue Fund to the Department of Community Aff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wind certification and hurricane mitigation insp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program established by the b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Clarifies the procedures for background checks by the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surance Regulation of persons being consider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senior management positions with Citiz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Clarifies that any debt obligations issued by Citiz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Insurance Corporation ("Citizens") are exemp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state and local tax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Clarifies that as long as Citizens has any bonds outstan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oes not have the authority to file a voluntary pet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under chapter 9 of the Federal Bankruptcy Code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Repeals subsection (3) of s. 215.559, F.S., which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 for the Department of Community Affairs to devel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a low-interest loan program for retrofitting ho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Clarifies that either a professional engineer or profess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logist must conduct testing of sinkhole insurance clai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under certain circumsta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1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HAMBER AC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nate Hous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Representative(s) Ross offered the following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3 </w:t>
      </w:r>
      <w:r>
        <w:rPr>
          <w:rFonts w:cs="Courier-Bold" w:ascii="Courier-Bold" w:hAnsi="Courier-Bold"/>
          <w:b/>
          <w:bCs/>
        </w:rPr>
        <w:t>Amendment (with title amendment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Remove everything after the enacting clause and insert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Section 1. Subsection (10) is added to section 624.155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Florida Statutes, to read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624.155 Civil remedy.-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(10) Notwithstanding the provisions of paragraph (8)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before a person may file any statutory or common law cause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action arising out of a violation of this subsection relating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the actons of a motor vehicle insurer or any other cause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action alleging that a motor vehicle insurer did not act in goo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faith or fairly and honestly toward its insured or with du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regard for the insured's interests, the notice requireme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pursuant to paragraph (3)(a) must be met. These requireme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apply to a claim made by a third party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2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7 Section 2. Section 627.731, Florida Statutes, is amend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8 to read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 627.731 Purpose.--The purpose of ss. 627.730-627.7405 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 to provide for medical, surgical, funeral, and disabilit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 insurance benefits without regard to fault, and to require mot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 vehicle insurance securing such benefits, for motor vehicl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3 required to be registered in this state and, with respect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4 motor vehicle accidents, a limitation on the right to claim non2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conomic or general damages, including, but not limited to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6 damages for pain, suffering, mental anguish, physic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7 impairment, loss of capacity to enjoy life, and inconvenienc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8 Section 3. Section 627.732, Florida Statutes, is amend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9 to read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0 627.732 Definitions.--As used in ss. 627.730-627.7405,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1 term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2 (1) "Broker" means an individual, person, or entity act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3 as an intermediary for compensation and arranging for servic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4 to be performed by another individual, person, or entity an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5 person not possessing a license under chapter 395, chapter 400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6 chapter 458, chapter 459, chapter 460, chapter 461, or chapt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7 641 who charges or receives compensation for any use of medic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8 equipment and is not the 100-percent owner or the 100-perc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9 lessee of such equipment. For purposes of this section,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0 owner or lessee may be an individual, a corporation,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1 partnership, or any other entity and any of its 100-percent4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wned affiliates and subsidiaries. For purposes of th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3 subsection, the term "lessee" means a long-term lessee under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4 capital or operating lease, but does not include a part-tim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5 lessee. The term "broker" does not include a hospital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3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6 physician management company whose medical equipment 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7 ancillary to the practices managed, a debt collection agency,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8 an entity that has contracted with the insurer to obtain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9 discounted rate for such services; nor does the term include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0 management company that has contracted to provide gener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1 management services for a licensed physician or health car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2 facility and whose compensation is not materially affected b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3 the usage or frequency of usage of medical equipment or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4 entity that is 100-percent owned by one or more hospitals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5 physicians. The term "broker" does not include a person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6 entity that certifies, upon request of an insurer, that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7 (a) It is a clinic licensed under ss. 400.990-400.995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8 (b) It is a 100-percent owner of medical equipment;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9 (c) The owner's only part-time lease of medical equip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0 for personal injury protection patients is on a temporary bas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1 not to exceed 30 days in a 12-month period, and such lease 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2 solely for the purposes of necessary repair or maintenance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3 the 100-percent-owned medical equipment or pending the arriv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4 and installation of the newly purchased or a replacement for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5 100-percent-owned medical equipment, or for patients for whom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6 because of physical size or claustrophobia, it is determined b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7 the medical director or clinical director to be medicall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8 necessary that the test be performed in medical equipment tha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9 is open-style. The leased medical equipment cannot be used b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0 patients who are not patients of the registered clinic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1 medical treatment of services. Any person or entity making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2 false certification under this subsection commits insuranc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3 fraud as defined in s. 817.234. However, the 30-day perio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4 provided in this paragraph may be extended for an additional 6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4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5 days as applicable to magnetic resonance imaging equipment i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6 the owner certifies that the extension otherwise complies wit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7 this paragraph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8 (2) "Medically necessary" means refers to a medic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9 service or supply that a prudent physician would provide for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0 purpose of preventing, diagnosing, or treating an illness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1 injury, disease, or symptom in a manner that is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2 (a) In accordance with generally accepted standards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3 medical practice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4 (b) Clinically appropriate in terms of type, frequency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5 extent, site, and duration;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6 (c) Not primarily for the convenience of the patient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7 physician, or other health care provider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8 (3) "Motor vehicle" means any self-propelled vehicle wit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9 four or more wheels which is of a type both designed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0 required to be licensed for use on the highways of this stat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1 and any trailer or semitrailer designed for use with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2 vehicle and includes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3 (a) A "private passenger motor vehicle," which is an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4 motor vehicle which is a sedan, station wagon, or jeep-typ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5 vehicle and, if not used primarily for occupational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6 professional, or business purposes, a motor vehicle of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7 pickup, panel, van, camper, or motor home typ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8 (b) A "commercial motor vehicle," which is any mot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9 vehicle which is not a private passenger motor vehicl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1 The term "motor vehicle" does not include a mobile home or an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2 motor vehicle which is used in mass transit, other than public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3 school transportation, and designed to transport more than fiv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5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4 passengers exclusive of the operator of the motor vehicle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5 which is owned by a municipality, a transit authority, or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6 political subdivision of the stat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7 (4) "Named insured" means a person, usually the owner of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8 vehicle, identified in a policy by name as the insured under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9 policy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0 (5) "Owner" means a person who holds the legal title to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1 motor vehicle; or, in the event a motor vehicle is the subjec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2 of a security agreement or lease with an option to purchase wit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3 the debtor or lessee having the right to possession, then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4 debtor or lessee shall be deemed the owner for the purposes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5 ss. 627.730-627.7405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6 (6) "Relative residing in the same household" means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7 relative of any degree by blood or by marriage who usually mak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8 her or his home in the same family unit, whether or no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9 temporarily living elsewher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0 (7) "Certify" means to swear or attest to being true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1 represented in writing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2 (8) "Immediate personal supervision," as it relates to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3 performance of medical services by nonphysicians not in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4 hospital, means that an individual licensed to perform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5 medical service or provide the medical supplies must be pres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6 within the confines of the physical structure where the medic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7 services are performed or where the medical supplies ar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8 provided such that the licensed individual can respo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9 immediately to any emergencies if needed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0 (9) "Incident," with respect to services considered 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1 incident to a physician's professional service, for a physici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2 licensed under chapter 458, chapter 459, chapter 460, or chapt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6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3 461, if not furnished in a hospital, means such services must b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4 an integral, even if incidental, part of a covered physician'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5 servic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6 (10) "Knowingly" means that a person, with respect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7 information, has actual knowledge of the information; acts 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8 deliberate ignorance of the truth or falsity of the information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9 or acts in reckless disregard of the information, and proof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0 specific intent to defraud is not required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1 (11) "Lawful" or "lawfully" means in substanti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2 compliance with all relevant applicable criminal, civil,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3 administrative requirements of state and federal law related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4 the provision of medical services or treatment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5 (12) "Hospital" means a facility that, at the tim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6 services or treatment were rendered, was licensed under chapt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7 395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8 (13) "Properly completed" means providing truthful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9 substantially complete, and substantially accurate responses 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0 to all material elements to each applicable request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1 information or statement by a means that may lawfully b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2 provided and that complies with this section, or as agreed b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3 the partie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4 (14) "Upcoding" means an action that submits a bill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5 code that would result in payment greater in amount than woul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6 be paid using a billing code that accurately describes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7 services performed. The term does not include an otherwis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8 lawful bill by a magnetic resonance imaging facility, whi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9 globally combines both technical and professional components, i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0 the amount of the global bill is not more than the components i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7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1 billed separately; however, payment of such a bill constitut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2 payment in full for all components of such servic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3 (15) "Unbundling" means an action that submits a bill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4 code that is properly billed under one billing code, but tha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5 has been separated into two or more billing codes, and woul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6 result in payment greater in amount than would be paid using on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7 billing cod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8 (16) "Services" includes treatment, procedures, supplies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9 and equipment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70 (17) "Contracted services" means goods or servic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71 provided or performed by anyone other than a statutory employe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72 of the supplier or provider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73 (18) "Rendered" means actually performed a treatment or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74 servic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75 (19) "Licensed facility" means a facility licensed und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76 chapter 395 at the time services were rendered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77 (20) "Clinic" for the purposes of personal injur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78 protection insurance means those entities defined in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79 400.9905(4)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80 (21) "Procedurally appropriate" means that care whi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81 ensures a reasonable standard of care for the health and wel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82 being of the patient and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83 a. Is performed in conformity with the treatment protocol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84 generally recognized within the licensing chapter of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85 provider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86 b. Is generally recommended for treatment of simila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87 injuries by licensed professionals, licensed under the sam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88 chapter;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8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89 c. Follows an appropriate system, rule, guide, policy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0 method for which an unavoidable, essential or urgent need 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1 established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2 (22) "Noneconomic" or "general" damages means all damages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3 by whatever name, that are indefinite or for which an actu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 dollar figure cannot be measured, including damages for pain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5 suffering, mental anguish, physical impairment, loss of capacit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6 to enjoy life, and inconvenience arising from bodily injury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7 sickness, or disease arising out of the ownership, maintenance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8 operation, or use of a motor vehicle. The term also includ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9 damages under derivative suits for general or non-economic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0 damages such as damages for loss of consortium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1 (23) "Florida Diagnostic Testing Facility" means a clinic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2 licensed pursuant to s. 400.991 that performs the technic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3 component of magnetic resonance imaging, computed tomography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4 position emission tomography and also provides the profession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5 components of such services through either an employee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6 independent contractor, in a fixed facility, that is accredit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7 by the Joint Commission on Accreditation of Healthcar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8 Organizations and the American College of Radiology and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9 (a) Does not accept patient referrals prohibited by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0 456.053(5)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1 (b) Does not directly or indirectly provide any servic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2 to patients other than magnetic resonance imaging, comput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3 tomography or position emission tomography;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4 (c) Is affiliated through joint indirect or direc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5 ownership of no less than 50 percent, with 4 or more oth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6 clinics that meet the requirements of this section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9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7 Section 4. Effective October 1, 2006, section 627.736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8 Florida Statutes, is amended to read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9 (Substantial rewording of section. See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0 627.736, F.S., for current text.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1 627.736 Required personal injury protection benefits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2 exclusions; priority; claims.-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3 (1) REQUIRED PERSONAL INJURY PROTECTION BENEFITS.--Ever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4 insurance policy complying with the security requirements of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5 627.733 shall provide personal injury protection to the nam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6 insured, relatives residing in the same household, person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7 operating the insured motor vehicle, passengers in such mot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8 vehicle, and other persons struck by such motor vehicle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9 suffering bodily injury while not an occupant of a self23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pelled vehicle, subject to the provisions of this section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31 a limit of $10,000 for loss sustained by any such person as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32 result of bodily injury, sickness, disease, or death arising ou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33 of the ownership, maintenance, or use of a motor vehicle 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34 follows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35 (a) Medical benefits.--Eighty percent of all reasonab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36 expenses for medically necessary medical, surgical, X-ray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37 dental, and rehabilitative services, including prosthetic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38 devices, and medically necessary ambulance, hospital,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39 nursing services. Such benefits shall also include necessar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40 remedial treatment and services recognized and permitted und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41 the laws of the state for an injured person who relies up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42 spiritual means through prayer alone for healing, in accordanc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43 with his or her religious beliefs; however, this sentence do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44 not affect the determination of what other services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45 procedures are medically necessary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10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46 (b)1. Disability benefits.--Sixty percent of any loss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47 gross income and loss of earning capacity per individual fro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48 inability to work proximately caused by the injury sustained b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49 the injured person, plus all expenses reasonably incurred 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50 obtaining from others ordinary and necessary services in lieu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51 those that, but for the injury, the injured person would hav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52 performed without income for the benefit of his or h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53 household. All disability benefits payable under this provis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54 shall be paid not less than every 2 week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55 2. An injured person who is self employed or an injur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56 person who owns over a 25-percent interest in his or h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57 employer, as a condition precedent to payment for lost wages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58 must produce to the insurer reasonable proof as to the injur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59 person's net income and loss of earning capacity or addition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60 expense, such that the insurer may reasonably calculate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61 amount of the loss of incom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62 3. Every employer shall, if a request is made by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63 insurer providing personal injury protection benefits under s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64 627.730-627.7405 against whom a claim has been made, furnis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65 expeditiously, in a form approved by the office, a swor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66 statement of the earnings, since the time of the bodily injur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67 and for a 13 week period before the injury, of the person up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68 whose injury the claim is based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69 4. If the insured elects to have disability benefi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70 reserved for lost wages, the insured shall notify the insurer 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71 writing. Receipt of such notification shall take priority ov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72 all claims subject to an assignment of benefits received aft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73 receipt of such notice, except that receipt of a properl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74 perfected hospital lien received by the insurer shall tak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11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75 priority over the insured's election to reserve all benefits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76 lost wage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77 (c) Death benefits.--Death benefits of $5,000 p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78 individual. The insurer may pay such benefits to the executor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79 administrator of the deceased, to any of the deceased'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80 relatives by blood or legal adoption or connection by marriage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81 or to any person appearing to the insurer to be equitabl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82 entitled thereto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8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84 Only insurers writing motor vehicle liability insurance in th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85 state may provide the required benefits of this section, and n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86 such insurer shall require the purchase of any other mot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87 vehicle coverage other than the purchase of property damag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88 liability coverage as required by s. 627.7275 as a condition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89 providing such required benefits. Insurers may not require tha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90 property damage liability insurance in an amount greater th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91 $10,000 be purchased in conjunction with personal injur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92 protection. Such insurers shall make benefits and requir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93 property damage liability insurance coverage available throug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94 normal marketing channels. Any insurer writing motor vehic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95 liability insurance in this state who fails to comply with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96 availability requirement as a general business practice shall b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97 deemed to have violated part IX of chapter 626, and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98 violation shall constitute an unfair method of competition or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99 unfair or deceptive act or practice involving the business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00 insurance; and any such insurer committing such violation shal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01 be subject to the penalties afforded in such part, as well 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02 those which may be afforded elsewhere in the insurance cod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03 (2) AMOUNT OF PROPERTY DAMAGE COVERAGE.-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12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04 (a) Only insurers writing motor vehicle liabilit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05 insurance in this state may provide the required benefits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06 this section, and no such insurer shall require the purchase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07 any other motor vehicle coverage other than the purchase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08 property damage liability coverage as required by s. 627.7275 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09 a condition for providing such required benefit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10 (b) Insurers may not require that property damag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11 liability insurance in an amount greater than $10,000 b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12 purchased in conjunction with personal injury protection.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13 insurers shall make benefits and required property damag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14 liability insurance coverage available through normal market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15 channels. Any insurer writing motor vehicle liability insuranc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16 in this state who fails to comply with such availabilit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17 requirement as a general business practice shall be deemed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18 have violated part IX of chapter 626, and such violation shal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19 constitute an unfair method of competition or an unfair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20 deceptive act or practice involving the business of insurance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21 and any such insurer committing such violation shall be subjec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22 to the penalties afforded in such part, as well as those whi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23 may be afforded elsewhere in the insurance cod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24 (3) AUTHORIZED EXCLUSIONS.--Any insurer may exclu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25 benefits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26 (a) For injury sustained by the named insured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27 relatives residing in the same household while occupying anoth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28 motor vehicle owned by the named insured and not insured und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29 the policy or for injury sustained by any person operating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30 insured motor vehicle without the express or implied consent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31 the insured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13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32 (b) To any injured person, if such person's conduc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33 contributed to his or her injury under any of the follow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34 circumstances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35 1. Intentionally causing injury or making a claim for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36 injury to himself or herself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37 2. Being injured while committing a felony;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38 3. Being injured while attempting to flee or elude arres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39 or detainment by a law enforcement officer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4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41 Whenever an insured is charged with conduct as set forth in th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42 subsection, the 30-day payment provision of paragraph (4)(b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43 shall be held in abeyance, and the insurer shall withhol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44 payment of any personal injury protection benefits pending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45 outcome of the case at the trial level. If the charge is nol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46 prossed or dismissed or the insured is acquitted, the 30-da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47 payment provision shall run from the date the insurer 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48 notified of such action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49 (4) INSURED'S RIGHTS TO RECOVERY OF SPECIAL DAMAGES 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50 TORT CLAIMS.--No insurer shall have a lien on any recovery 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51 tort by judgment, settlement, or otherwise for personal injur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52 protection benefits, whether suit has been filed or settle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53 has been reached without suit. An injured person who is entitl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54 to bring suit under ss. 627.730-627.7405, or his or her leg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55 representative, has no right to recover any damages for whi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56 personal injury protection benefits are paid, payable,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57 otherwise available. The plaintiff may prove all of his or h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58 special damages notwithstanding this limitation, but if speci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59 damages are introduced in evidence, the trier of facts, wheth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60 judge or jury, shall not award damages for personal injur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14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61 protection benefits paid, payable, or otherwise availabl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62 Effective October 1, 2006, only a physician licensed und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63 chapter 458 or chapter 459 may render an opinion as to wheth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64 the requirements of s. 627.737(2)(b) have been met. In all cas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65 in which a jury is required to fix damages, the court shal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66 instruct the jury that the plaintiff shall not recover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67 special damages for personal injury protection benefits paid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68 payable, otherwise available, or for damages not lawfull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69 rendered or not compensable under s. 627.736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70 (5) MEDICAL FEE SCHEDULE.--As used in this section,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71 term "reasonable amount" shall not be an amount in excess of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72 following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73 (a) For hospitals licensed pursuant to this chapter, 7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74 percent of billed charges, except as otherwise provided. In n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75 event may billed charges be in excess of the amount the hospit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76 charges other patient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77 (b) For a health care provider providing treatment of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78 emergency medical condition as defined in s. 395.002(9) with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79 48 hours of the date of loss, usual and customary charges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80 the provision of such treatment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81 (c) Except for emergency services and care provid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82 pursuant to s. 395.002 within 48 hours after the date of a loss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83 a health care provider or service provider's charges in exces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84 of 200 percent of the maximum allowance for each procedure 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85 set forth in the Medicare Part B participating fee schedule 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86 effect at the time services are performed for the region 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87 which services are performed are presumed to be unreasonabl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88 The presumptions provided in the subsection do not limit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89 introduction of other evidence regarding whether the charg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15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90 were reasonable in amount for like services provided in the sam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91 geographic region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92 (6) NONREIMBURSABLE SERVICES.--The Department of Health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93 in consultation with the appropriate professional licens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94 boards, shall adopt, by rule, a list of diagnostic tests deem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95 not to be medically necessary for use in the treatment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96 persons sustaining bodily injury covered by personal injur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97 protection benefits under this section. The list shall b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98 revised from time to time as determined by the Department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99 Health, in consultation with the respective profession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00 licensing boards. Inclusion of a test on the list of invali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01 diagnostic tests shall be based on lack of demonstrated medic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02 value and a level of general acceptance by the relevant provid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03 community and shall not be dependent for results entirely up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04 subjective patient response. Notwithstanding its inclusion on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05 fee schedule in this section, an insurer or insured is no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06 required to pay any charges or reimburse claims for any invali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07 diagnostic test as determined by the Department of Health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08 (7) REQUIRED PAYMENT OF BENEFITS.--The insurer of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09 owner of a motor vehicle shall pay personal injury protec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10 benefits for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11 (a) Accidental bodily injury sustained in this state b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12 the owner while occupying a motor vehicle, or while not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13 occupant of a self-propelled vehicle if the injury is caused b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14 physical contact with a motor vehicl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15 (b) Accidental bodily injury sustained outside this state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16 but within the United States of America or its territories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17 possessions or Canada, by the owner while occupying the owner'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16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18 motor vehicle or if the injury is caused by physical contac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19 with a motor vehicl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20 (c) Accidental bodily injury sustained by a relative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21 the owner residing in the same household, under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22 circumstances described in paragraphs (a) and (b), provided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23 relative at the time of the accident is domiciled in the owner'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24 household and is not the owner of a motor vehicle with respec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25 to which security is required under ss. 627.730-627.7405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26 (d) Accidental bodily injury sustained in this state b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27 any other person while occupying the owner's motor vehicle or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28 if a resident of this state, while not an occupant of a self42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pelled vehicle, if the injury is caused by physical contac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30 with such motor vehicle, provided the injured person is not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31 1. The owner of a motor vehicle with respect to whi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32 security is required under ss. 627.730-627.7405;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33 2. Entitled to personal injury benefits from the insur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34 of the owner or owners of such a motor vehicl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35 (e) If two or more insurers are liable to pay person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36 injury protection benefits for the same injury to any on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37 person, the maximum payable shall be as specified in subsec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38 (1), and any insurer paying the benefits shall be entitled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39 recover from each of the other insurers an equitable pro rat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40 share of the benefits paid and expenses incurred in process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41 the claim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42 (8) CLAIMS SUBMISSION.--Benefits due from an insurer und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43 ss. 627.730-627.7405 shall be primary, except that benefi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44 received under any workers' compensation law shall be credit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45 against the benefits provided by subsection (1) and shall be du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46 and payable as loss accrues, upon receipt of reasonable proof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17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47 such loss and the amount of expenses and loss incurred which ar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48 covered by the policy issued under ss. 627.730-627.7405, subjec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49 to the following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50 (a) Personal injury protection application.--An insur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51 may require written notice to be given as soon as practicab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52 after an accident involving a motor vehicle with respect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53 which the policy affords the security required by ss. 627.730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54 627.7405. If the injured person is a minor, the parent or leg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55 guardian of the minor, if requested by the insurer, shal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56 accurately complete the personal injury protection application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57 (b) Billing requirements; charges for treatment of injur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58 persons.-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59 1. Any physician, hospital, clinic, or other person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60 institution lawfully rendering treatment to an injured pers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61 for a bodily injury covered by personal injury protec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62 insurance may charge the insurer and injured party only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63 reasonable amount pursuant to this section for the services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64 supplies rendered, and the insurer providing such coverage ma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65 pay for such charges directly to the person or institu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66 lawfully rendering such treatment, if the insured receiving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67 treatment, or his or her guardian has authorized b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68 countersigning the properly completed invoice, bill, or clai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69 form approved by the office upon which such charges are to b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70 paid as having actually been rendered, to the best knowledge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71 the insured or his or her guardian. In no event, however, may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72 charge be in excess of the amount the person or institu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73 customarily charges for like services or supplies. With respec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74 to a determination of whether a charge for a particular service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75 treatment, or otherwise is reasonable, consideration may b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18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76 given to evidence of usual and customary charges and payme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77 accepted by the provider involved in the dispute,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78 reimbursement levels in the community, and various federal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79 state medical fee schedules applicable to automobile and oth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80 insurance coverages, and other information relevant to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81 reasonableness of the reimbursement for the service, treatment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82 or supply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83 2. All statements and bills for medical services render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84 by any physician, hospital, clinic, or other person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85 institution shall be submitted to the insurer on a properl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86 completed Centers for Medicare and Medicaid Services (CMS) 15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87 form or a UB 92 form, or successor forms for such forms, or an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88 other standard form approved by the office or adopted by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89 commission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90 3. All billings for such services, procedures,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91 supplies submitted by health care providers and medic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92 suppliers shall comply with the Healthcare Correct Procedur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93 Coding System (HCPCS) and International Classification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94 Diseases (ICD-9-CM) in effect for the year in which services ar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95 rendered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96 4. All claims forms submitted by health care providers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97 medical suppliers other than hospitals and physicians provid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98 emergency care and services shall include on the applicab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99 claim form the signature and professional license number of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00 provider who rendered the service in the line or space provid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01 for "Signature of Physician or Supplier, Including Degrees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02 Credentials" and the date of the signatur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03 5. Charges for medically necessary cephalic thermograms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04 peripheral thermograms, spinal ultrasounds, extremit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19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05 ultrasounds, video fluoroscopy, and surface electromyograph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06 shall not exceed the maximum reimbursement allowance for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07 procedures as set forth in the applicable fee schedule or oth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08 payment methodology established pursuant to s. 440.13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09 6. Allowable amounts that may be charged to a person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10 injury protection insurance insurer and insured for medicall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11 necessary nerve conduction testing when done in conjunction wit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12 a needle electromyography procedure and both are performed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13 billed solely by a physician licensed under chapter 458, chapt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14 459, chapter 460, or chapter 461 who is also certified by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15 American Board of Electrodiagnostic Medicine or by a boar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16 recognized by the American Board of Medical Specialties or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17 American Osteopathic Association or who holds diplomate statu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18 with the American Chiropractic Neurology Board or i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19 predecessors shall not exceed 200 percent of the allowab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20 amount under the participating physician fee schedule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21 Medicare Part B for year 2001, for the area in which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22 treatment was rendered, adjusted annually on August 1 to reflec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23 the prior calendar year's changes in the annual Medical Car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24 Item of the Consumer Price Index for All Urban Consumers in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25 South Region as determined by the Bureau of Labor Statistics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26 the United States Department of Labor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27 7. Allowable amounts that may be charged to a person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28 injury protection insurance insurer and insured for medicall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29 necessary nerve conduction testing that does not meet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30 requirements of subparagraph 3 shall not exceed the applicab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31 fee schedule or other payment methodology established pursua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32 to s. 440.13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20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33 8. Allowable amounts that may be charged to a person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34 injury protection insurance insurer and insured for magnetic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35 resonance imaging services shall not exceed 175 percent of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36 allowable amount under the participating physician fee schedu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37 of Medicare Part B for year 2001, for the area in which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38 treatment was rendered, adjusted annually on August 1 to reflec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39 the prior calendar year's changes in the annual Medical Car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40 Item of the Consumer Price Index for All Urban Consumers in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41 South Region as determined by the Bureau of Labor Statistics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42 the United States Department of Labor for the 12-month perio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43 ending June 30 of that year, except that allowable amounts tha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44 may be charged to a personal injury protection insurance insur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45 and insured for magnetic resonance imaging services provided 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46 facilities accredited by the Accreditation Association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47 Ambulatory Health Care, the American College of Radiology,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48 the Joint Commission on Accreditation of Healthcar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49 Organizations shall not exceed 200 percent of the allowab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50 amount under the participating physician fee schedule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51 Medicare Part B for year 2001, for the area in which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52 treatment was rendered, adjusted annually on August 1 to reflec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53 the prior calendar year's changes in the annual Medical Car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54 Item of the Consumer Price Index for All Urban Consumers in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55 South Region as determined by the Bureau of Labor Statistics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56 the United States Department of Labor for the 12-month perio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57 ending June 30 of that year. This paragraph does not apply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58 charges for magnetic resonance imaging services and nerv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59 conduction testing for inpatients and treatment for emergenc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60 services and care as defined in s. 395.002(10) rendered b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61 facilities licensed under chapter 395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21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62 9. A statement of medical services may not include charg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63 for medical services of a person or entity that rendered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64 services without possessing all valid qualifications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65 licenses required to lawfully provide and bill for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66 service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67 10. For purposes of subsection (9), an insurer shall no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68 be considered to have been furnished with notice of the amou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69 of covered loss or medical bills due unless the statements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70 bills comply with this paragraph, and unless the statements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71 bills are properly completed in their entirety as to al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72 material provisions, with all required information be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73 provided therein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74 (c) Direct billing an insurer for personal injur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75 protection benefits.-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76 1. The insurer providing such coverage may pay for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77 charges directly to the insured or the insured's assigne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78 2. The insured receiving such treatment or his or h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79 guardian, if a minor, shall countersign the properly complet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80 CMS 1500. This shall not apply to any bill submitted by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81 hospital licensed pursuant to chapter 395, for emergenc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82 services and care as defined in s. 395.002(10), for emergenc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83 transport and treatment rendered by an ambulance provid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84 licensed pursuant to part III of chapter 401, or for or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85 magnetic resonance imaging (MRI), static radiographs (static x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86 ray), computed tomography, position emission tomography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87 approved diagnostic procedures rendered in a clinic as defin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88 by s. 400.9905(4)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89 3. Notwithstanding the exhaustion of benefits, to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90 extent services are not lawfully rendered or not compensab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22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91 under any section of this statute, the insured is relieved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92 any responsibility for the service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93 4. All health care providers who provide personal injur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94 protection services shall retain all patient medical record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95 that justify the course of treatment of the patient, including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96 but not limited to, patient histories; examination results; tes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97 and laboratory results; records of drugs prescribed, dispensed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98 or administered; and reports of consultations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99 hospitalizations, along with other similar or pertin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00 information, for at least 5 years from the last patient contact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01 5. A health care provider or service provider, a clinic'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02 medical director and clinical director, have a duty to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03 insurer to make certain each claim submitted is true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04 accurate and is for goods or services rendered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05 (d) Nonemergency services.--With respect to any treat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06 or service, other than medical services billed by a hospital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07 other provider for treatment of emergency services and care 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08 defined in s. 395.002(10) or inpatient services rendered at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09 hospital-owned facility, the statement of charges must b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10 furnished to the insurer by the provider and may not include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11 and the insurer is not required to pay, charges for treatment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12 services rendered more than 35 days before the postmark date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13 the statement, except for the following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14 1. Past due amounts previously billed on a timely bas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15 under this subsection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16 2. If the insured fails to furnish the provider with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17 correct name and address of the insured's personal injur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18 protection insurer, the provider has 35 days from the date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19 provider obtains the correct information to furnish the insur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23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20 with a statement of the charges. The insurer is not required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21 pay for such charges unless the provider includes with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22 statement documentary evidence that was provided by the insur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23 during the 35-day period demonstrating that the provid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24 reasonably relied on erroneous information from the insured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25 either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26 a. A denial letter from the incorrect insurer;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27 b. Proof of mailing, which may include an affidavit und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28 penalty of perjury, reflecting timely mailing to the incorrec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29 address or insurer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30 (e) Emergency services.-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31 1. For emergency services and care as defined in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32 395.002(10) rendered by a physician in a hospital emergenc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33 department, by a physician in a hospital emergency department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34 or for transport and treatment rendered by an ambulance provid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35 licensed pursuant to part III of chapter 401, the provider shal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36 submit a statement of charges within 75 days after the date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37 treatment or discharge, whichever is applicable. The insur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38 shall not be considered to have been furnished with notice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39 the amount of a covered loss for purposes of subsection (9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40 until the insurer receives a statement complying with subsec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41 (7), or a copy thereof, which specifically identifies the plac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42 of service to be a hospital emergency department or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43 ambulanc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44 2. The injured person is not liable for, and the provid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45 shall not bill the injured person for, charges that are unpai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46 because of the provider's failure to comply with this paragraph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47 Any agreement requiring the injured person or insured to pay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48 such charges is unenforceabl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24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49 3. For emergency services and care as defined in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50 395.002 (10) rendered in a hospital, the health care provider 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51 not required to comply with ss. (8)(c)2. and (9) of th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52 section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53 4. In determining whether claims forms have been submitt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54 as required by this paragraph, a claim is considered submitt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55 on the date placed in the United States mail in a properl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56 addressed, postpaid envelope or, if not so posted by mail, 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57 the date of delivery to the insurer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58 (f) Billing notice and disclosures.--Each notice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59 insured's rights under s. 627.7401 must include the follow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60 statement in type no smaller than 12-point font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61 BILLING REQUIREMENTS.--Florida Statutes provide that wit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62 respect to any treatment or services, other than certa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63 hospital and emergency services, the statement of charg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64 furnished to the insurer by the provider may not include,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65 the insurer and the injured person are not required to pay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66 charges for treatment or services rendered more than 35 day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67 before the postmark date of the statement, except for past du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68 amounts previously billed on a timely basi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69 (9) ASSIGNMENT OF BENEFITS.-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70 (a) Personal injury protection benefits are no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71 assignable, except that the insured may assign the after-los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72 personal injury protection benefits to any health care provid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73 sufficient to cover any cost or expense associated with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74 provision of health care. Any such assignment of benefits cover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75 the provider's present and future medical expense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76 (b) An insured may execute an assignment of benefits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77 different health care providers. All such assignments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25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78 benefits are irrevocable. The insurer shall pay the claims wh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79 the insurer obtains sufficient information to determine that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80 claims are properly payable. The insurer is not required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81 reserve personal injury protection benefits for any provid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82 during the investigation of its bill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83 (c) An assignment of personal injury protection benefi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84 to the provider shall be deemed a novation. The insured 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85 relieved of all obligations for the medical bills once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86 assignment of benefits is executed. Any agreement requiring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87 injured person or insured to pay for charges is unenforceabl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88 Notwithstanding such assignment of benefits, the insured shal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89 be responsible for the provider's properly payable bills onc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90 the personal injury protection benefits have been exhausted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91 (d) A provider's attorney's fees shall not be recoverab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92 pursuant to s. 627.428 if the provider did not accept a vali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93 assignment of benefits. A valid assignment of benefits mus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94 contain the words: "I irrevocably assign my benefits to..."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95 does not create any personal liability for the insured to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96 extent personal injury protection benefits are available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97 properly payabl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98 (e) If the insured's actions result in no coverage for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99 loss, or if the insured notifies the insurer in writing of h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00 or her election to use all personal injury protection benefi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01 for disability benefits, the assignment of benefits receiv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02 before or after such notice shall be deemed void as a matter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03 law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04 (f) To the extent that the insured's obligations in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05 direction to pay or a letter of protection conflict with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06 insurer's obligation pursuant to the assignment of benefits,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26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07 assignment of benefits shall void the terms of the direction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08 pay and letter of protection that contradict any provision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09 the assignment of benefit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10 (g) For the purposes of this subsection, the term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11 1. "Letter of protection" means an agreement between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12 health care provider and an insured in which the health car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13 provider agrees to postpone its right to immediate payment 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14 exchange for the insured's agreeing to pay the health car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15 provider out of the proceeds of any settlement or judg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16 resulting from a bodily injury or uninsured motorist claim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17 2. "Direction to pay" means a written instruction from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18 insured to the insurer directing the insurer to pay the healt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19 care provider directly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20 (10) OVERDUE PERSONAL INJURY PROTECTION BENEFITS.-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21 (a) Personal injury protection insurance benefits pai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22 pursuant to this section shall be overdue if not paid within 3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23 days after the insurer is furnished written notice of the amou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24 of a covered loss, including a properly completed CMS 1500 or UB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25 92 form, medical records, assignment of benefits, or, in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26 case of disability benefits, properly written documentation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27 the claim. If such written notice is not furnished to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28 insurer as to the entire claim, any partial amount supported b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29 written notice is overdue if not paid within 30 days after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30 written notice is furnished to the insurer. Any part or all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31 the remainder of the claim that is subsequently supported b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32 written notice is overdue if not paid within 30 days after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33 written notice is furnished to the insurer. When an insurer pay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34 only a portion of a claim or rejects a claim, the insurer shal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35 provide at the time of the partial payment or rejection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27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36 itemized specification of each item that the insurer ha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37 reduced, omitted, or declined to pay and any information tha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38 the insurer desires the claimant to consider related to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39 medical necessity of the denied treatment or to explain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40 reasonableness of the reduced charge, provided that this shal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41 not limit the introduction of evidence at trial; and the insur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42 shall include the name and address of the person to whom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43 claimant should respond and a claim number to be referenced 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44 future correspondence. However, notwithstanding the fact tha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45 written notice has been furnished to the insurer, any pay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46 shall not be deemed overdue when the insurer has reasonab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47 proof to establish that the insurer is not responsible for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48 payment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49 (b) This paragraph does not preclude or limit the abilit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50 of the insurer to assert that the claim was unrelated, was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51 services not lawfully performed, was not medically necessary,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52 was unreasonable or that the amount of the charge was in exces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53 of that permitted under, or in violation of, this section.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54 assertion by the insurer may be made at any time, includ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55 after payment of the claim or after the 30-day time period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56 payment set forth in this subsection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57 (c) It is a violation of the insurance code for an insur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58 to fail to timely provide benefits as required by this sec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59 with such frequency as to constitute a general busines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60 practic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61 (d) Benefits shall not be due or payable to or on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62 behalf of an insured person if that person has committed, by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63 material act or omission, any insurance fraud relating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64 personal injury protection coverage under his or her policy, i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28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65 the fraud is admitted to in a sworn statement by the insured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66 if it is established in a court of competent jurisdiction. An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67 insurance fraud shall void all coverage arising from the clai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68 related to such fraud under the personal injury protec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69 coverage of the insured person who committed the fraud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70 irrespective of whether a portion of the insured person's clai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71 may be legitimate, and any benefits paid prior to the discover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72 of the insured person's insurance fraud shall be recoverable b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73 the insurer from the person who committed insurance fraud 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74 their entirety. The prevailing party is entitled to its cos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75 and attorney's fees in any action in which it prevails in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76 insurer's action to enforce its right of recovery under th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77 paragraph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78 (11) CALCULATION OF TIME OF PAYMENT.--For the purpose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79 calculating the extent to which any benefits are overdue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80 payment shall be treated as being made on the date a draft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81 other valid instrument that is equivalent to payment was plac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82 in the United States mail in a properly addressed, postpai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83 envelope or, if not so posted, on the date of delivery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84 (12) INTEREST ON OVERDUE PAYMENTS.--All overdue payme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85 shall bear simple interest at the rate established under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86 55.03 or the rate established in the insurance contract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87 whichever is greater, for the year in which the payment becam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88 overdue, calculated from the date the insurer was furnished wit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89 written notice of the amount of covered loss. In the case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90 payment made by an insurer to the insured, or insured'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91 assignee, interest shall be due at the time payment of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92 overdue claim is made. All amounts repayable to the insur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93 shall bear simple interest at the rate established under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29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94 55.03 for the year in which the payment became repayable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95 calculated from the date the insurer tendered payment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96 (13) CLAIMS NOT PROPERLY PAYABLE.--An insurer or insur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97 is not required to pay a claim or charges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98 (a) For any service or treatment that was not lawful a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99 the time rendered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00 (b) To any person who knowingly submits a false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01 misleading statement relating to the claim or charges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02 (c) With respect to a bill or statement that does no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03 substantially meet the applicable requirements of paragrap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04 (7)(b)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05 (d) For any treatment or service that is upcoded, or tha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06 is unbundled when such treatment or services should be bundled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07 in accordance with subsection (8). To facilitate prompt pay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08 of lawful services, an insurer may change codes that i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09 determines to have been improperly or incorrectly upcoded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10 unbundled, and may make payment based on the changed codes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11 without affecting the right of the provider to dispute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12 change by the insurer, provided that before doing so,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13 insurer must contact the health care provider and discuss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14 reasons for the insurer's change and the health care provider'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15 reason for the coding, or make a reasonable good faith effort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16 do so, as documented in the insurer's file;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17 (e) For medical services or treatment billed by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18 physician and not provided in a hospital unless such servic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19 are rendered by the physician or are incident to his or h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20 professional services and are included on the physician's bill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21 including documentation verifying that the physician 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30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22 responsible for the medical services that were rendered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23 billed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24 (14) VENUE.--Venue for any personal injury protec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25 claim shall be in the jurisdiction where the insured resides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26 where the accident occurs, or, in the case of an assignment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27 benefits, where the disputed health care services wer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28 performed. Venue may be raised at any time. The cost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29 transferring venue shall be borne by the plaintiff, and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30 costs shall not be recoverable as plaintiff's damage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31 (15) DEMAND LETTER.-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32 (a) As a condition precedent to filing any action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33 benefits under this section, the insurer must be provided wit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34 written notice of an intent to initiate litigation. Such notic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35 may not be sent until the claim is overdue, including an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36 additional time the insurer has to pay the claim pursuant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37 subsection (9)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38 (b) The notice required shall state that it is a "dem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39 letter under s. 627.736(15)" and shall state with specificity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40 1. The name of the insured upon whom such benefits ar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41 being sought, including a copy of the assignment giving righ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42 to the claimant if the claimant is not the insured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43 2. The claim number or policy number upon which such clai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44 was originally submitted to the insurer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45 3. To the extent applicable, the name of any medic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46 provider who rendered to an insured the treatment, services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47 accommodations, or supplies that form the basis of such claim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48 and an itemized statement specifying each exact amount, the dat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49 of treatment, service, or accommodation, and the type of benefi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50 claimed to be due. A completed form satisfying the requireme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31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51 of subsection (7) or the lost-wage statement previousl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52 submitted may be used as the itemized statement. To the ext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53 that the demand involves an insurer's withdrawal of pay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54 under subsection (17) for future treatment not yet rendered,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55 claimant shall attach an itemized statement of the type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56 frequency, and duration of future treatment claimed to b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57 reasonable and medically necessary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58 (c) Each notice required by this subsection must b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59 delivered to the insurer by United States certified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60 registered mail, return receipt requested. Such postal cos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61 shall be reimbursed by the insurer if so requested by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62 claimant in the notice, when the insurer pays the claim.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63 notice must be sent to the person and address specified by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64 insurer for the purposes of receiving notices under th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65 subsection. Each licensed insurer, whether domestic, foreign,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66 alien, shall file with the office designation of the name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67 address of the person to whom notices pursuant to th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68 subsection shall be sent which the office shall make availab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69 on its Internet website. The name and address on file with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70 office pursuant to s. 624.422 shall be deemed the authoriz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71 representative to accept notice pursuant to this subsection 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72 the event no other designation has been mad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73 (d) If, within 21 days after receipt of notice by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74 insurer, the overdue claim specified in the notice is paid b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75 the insurer together with applicable interest and a penalty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76 10 percent of the overdue amount paid by the insurer, subject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77 a maximum penalty of $350, no action may be brought against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78 insurer. If the demand involves an insurer's withdrawal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79 payment under subsection (17) for future treatment not ye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32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80 rendered, no action may be brought against the insurer if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81 within 21 days after its receipt of the notice, the insur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82 mails to the person filing the notice a written statement of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83 insurer's agreement to pay for such treatment in accordance wit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84 the notice and to pay a penalty of 10 percent, subject to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85 maximum penalty of $350, when it pays for such future treat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86 in accordance with the requirements of this section. To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87 extent the insurer determines not to pay any amount demanded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88 the penalty shall not be payable in any subsequent action.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89 purposes of this subsection, payment or the insurer's agree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90 shall be treated as being made on the date a draft or oth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91 valid instrument that is equivalent to payment, or the insurer'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92 written statement of agreement, is placed in the United Stat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93 mail in a properly addressed, postpaid envelope, or if not s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94 posted, on the date of delivery. The insurer is not obligated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95 pay any attorney's fees if the insurer pays the claim or mail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96 its agreement to pay for future treatment within the tim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97 prescribed by this subsection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98 (e) The applicable statute of limitation for an ac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99 under this section shall be tolled for a period of 21 busines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00 days by the mailing of the notice required by this subsection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01 (f) Any insurer making a general business practice of no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02 paying valid claims until receipt of the notice required by th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03 subsection is engaging in an unfair trade practice under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04 insurance cod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05 (16) PATIENT LOG.--The provider must maintain a pati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06 log signed by the patient, in chronological order by date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07 service, that is consistent with the services being rendered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08 the patient as claimed. The requirements of this subsec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33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09 subparagraph for maintaining a patient log signed by the pati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10 may be met by a hospital that maintains medical records 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11 required by s. 395.3025 and applicable rules and makes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12 records available to the insurer upon request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13 (f) Upon written notification by any person, an insur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14 shall investigate any claim of improper billing by a physici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15 or other medical provider. The insurer shall determine if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16 insured was properly billed for only those services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17 treatments that the insured actually received. If the insur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18 determines that the insured has been improperly billed,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19 insurer shall notify the insured, the person making the writt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20 notification and the provider of its findings and shall reduc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21 the amount of payment to the provider by the amount determin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22 to be improperly billed. If a reduction is made due to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23 written notification by any person, the insurer shall pay to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24 person 20 percent of the amount of the reduction, up to $500. I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25 the provider is arrested due to the improper billing, then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26 insurer shall pay to the person 40 percent of the amount of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27 reduction, up to $500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28 (g) An insurer may not systematically downcode with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29 intent to deny reimbursement otherwise due. Such ac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30 constitutes a material misrepresentation under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31 626.9541(1)(i)2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32 (17)(6) DISCOVERY OF FACTS ABOUT AN INJURED PERSON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33 DISPUTES.-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34 (a) Every employer shall, if a request is made by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35 insurer providing personal injury protection benefits under s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36 627.730-627.7405 against whom a claim has been made, furnis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37 forthwith, in a form approved by the office, a sworn state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34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38 of the earnings, since the time of the bodily injury and for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39 reasonable period before the injury, of the person upon whos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40 injury the claim is based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41 (a)(b) Every physician, hospital, clinic, or other medic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42 institution providing, before or after bodily injury upon whi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43 a claim for personal injury protection insurance benefits 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44 based, any products, services, or accommodations in relation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45 that or any other injury, or in relation to a condition claim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46 to be connected with that or any other injury, shall, i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47 requested to do so by the insurer against whom the claim h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48 been made: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49 1. Furnish forthwith a written report of the history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50 condition, treatment, dates, and costs of such treatment of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51 injured person and why the items identified by the insurer wer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52 reasonable in amount and medically necessary lawfully render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53 and procedurally appropriate.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54 2. Provide together with a sworn statement that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55 treatment or services rendered were reasonable and necessar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56 with respect to the bodily injury sustained. Such swor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57 statement shall read as follows: "Under penalty of perjury, I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58 declare that I have read the foregoing, and the facts alleg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59 are true, to the best of my knowledge and belief."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60 3. Identify which portion of the expenses for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61 treatment or services was incurred as a result of such bodil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62 injury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63 4. Produce forthwith, and permit the inspection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64 copying of, the records regarding such history, condition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65 treatment, dates, and costs of treatment; provided that th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66 shall not limit the introduction of evidence at trial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35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67 (b) However, if the records are maintained at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68 alternative location, the requested records shall be ma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69 available at the principal place of business within 15 work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70 days after the request. Failure of the health care or servic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71 provider to produce the requested records shall preclude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72 health care or service provider from maintaining any action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73 against the insured or insurer, to obtain payment of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74 insured's bill. At the time of the records inspection,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75 health care provider shall allow the insurer to inspect and cop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76 records and photograph the equipment and associated docume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77 associated with the insured's treatment, services, or supplie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78 (c) The insured, the assignee of the insured, the healt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79 care provider, the providers' billing and medical record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80 custodian, or any other person seeking payment under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81 automobile policy directly, or as an assignee, must submit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82 examination under oath by any person named by the insurer. If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83 examination under oath is requested of a health care provid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84 licensed under chapter 457, chapter 458, chapter 459, chapt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85 460, chapter 461, chapter 462, chapter 463, chapter 466, chapt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86 467, chapter 484, chapter 486, chapter 490, or chapter 491, par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87 I, part III, part X, part XIII, or part XIV of chapter 468,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88 s. 464.012, the insurer shall pay the person $175 per hour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89 attendance at the examination under oath. Time spent 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90 preparation for the examination under oath is noncompensabl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91 Once requested, the examination under oath is a condi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92 precedent to filing suit. The insurer may request on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93 examination under oath of the medical records or bill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94 custodian and one examination under oath of the health car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95 provider, per claim, to be conducted at a time, within 30 day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36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96 of the insurer's request, and location reasonably convenient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97 the health care provider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98 (d) A cause of action for violation of the physician99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tient privilege or invasion of the right of privacy is no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00 permitted against any physician, hospital, clinic, or oth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01 medical institution complying with this section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02 (e) The person requesting such records and such swor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03 statement shall pay all reasonable costs connected therewith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04 (f) If an insurer makes a written request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05 documentation or information under this paragraph within 30 day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06 after having received notice of the amount of a covered los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07 under subsection (7), the amount or the partial amount that 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08 the subject of the insurer's inquiry shall become overdue if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09 insurer does not pay in accordance with subsection (9) or with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10 15 days after the insurer's receipt of the request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11 documentation or information, whichever occurs later.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12 purposes of this paragraph, the term "receipt" includes, but 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13 not limited to, inspection and copying pursuant to th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14 subsection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15 (g) Any insurer that requests documentation or informa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16 pertaining to reasonableness of charges or medical necessit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17 under this subsection without a reasonable basis for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18 requests as a general business practice is engaging in an unfai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19 trade practice under the insurance cod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20 (h) In the event of any dispute regarding an insurer'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21 right to discovery of facts under this section, the insurer ma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22 petition a court of competent jurisdiction to enter an ord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23 permitting such discovery. The order may be made only on mo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24 for good cause shown and upon notice to all persons having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37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25 interest, and it shall specify the time, place, manner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26 conditions, and scope of the discovery. Such court may, in ord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27 to protect against annoyance, embarrassment, or oppression, 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28 justice requires, enter an order refusing discovery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29 specifying conditions of discovery and may order payments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30 costs and expenses of the proceeding, including reasonable fe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31 for the appearance of attorneys at the proceedings, as justic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32 require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33 (i) The injured person shall be furnished, upon request,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34 copy of all information obtained by the insurer under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35 provisions of this section, and shall pay a reasonable charge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36 if required by the insurer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37 (j) Notice to an insurer of the existence of a claim shal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38 not be unreasonably withheld by an insured. In no event ma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39 this notice be later than 1 year after the occurrenc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40 (18) INDEPENDENT MEDICAL EXAMINATIONS.-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41 (a) Whenever the mental or physical condition of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42 injured person covered by personal injury protection is materi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43 to any claim that has been or may be made for past or futur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44 personal injury protection insurance benefits, such pers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45 shall, upon the request of an insurer, submit to mental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46 physical examination by a physician or physician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47 (b) The costs of any examinations requested by an insur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48 shall be borne entirely by the insurer, except that, if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49 insured has unreasonably failed to appear for the examinations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50 the cost for nonappearance, if any, shall be paid by the insur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51 from the insured's available personal injury protec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52 benefit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38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53 (c) Such examination shall be conducted within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54 municipality where the insured is receiving treatment, or in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55 location reasonably accessible to the insured, which,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56 purposes of this paragraph, means any location within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57 municipality in which the insured resides, or any loca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58 within 10 miles by road of the insured's residence, provid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59 such location is within the county in which the insured reside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60 (d) If the examination is to be conducted in a loca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61 reasonably accessible to the insured, and if there is n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62 qualified physician to conduct the examination in a loca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63 reasonably accessible to the insured, then such examina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64 shall be conducted in an area of the closest proximity to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65 insured's residence. The insurer shall pay, to the ext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66 personal injury protection benefits are available, lost wag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67 for time missed from work as a result of attending any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68 examination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69 (e) Insurers are authorized to include reasonab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70 provisions in personal injury protection insurance policies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71 mental and physical examination of those claiming person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72 injury protection insurance benefit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73 (f) An insurer may not withdraw payment of a treat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74 physician without the consent of the injured person covered b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75 the personal injury protection, unless the insurer first obtain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76 a valid report by a Florida physician licensed under the sam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77 chapter as the treating physician whose treatment authoriza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78 is sought to be withdrawn, stating that treatment was no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79 reasonable, related, or necessary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80 (g) A valid report is one that is prepared and signed b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81 the physician examining the injured person or reviewing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39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82 treatment records of the injured person, or other releva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83 information if reviewed and that has not been modified by anyon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84 other than the physician. Such a report may be written by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85 physician who has reviewed the medical records of the insured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86 even if the physician has not physically examined the insured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87 (h) The physician preparing the report must be in activ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88 practice, unless the physician is physically disabled. Activ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89 practice means that during the 3 years immediately preceding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90 date of the physical examination or review of the treat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91 records the physician must have devoted professional time to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92 active clinical practice of evaluation, diagnosis, or treat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93 of medical conditions or to the instruction of students in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94 accredited health professional school or accredited residenc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95 program or a clinical research program that is affiliated wit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96 an accredited health professional school or teaching hospital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97 accredited residency program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98 (i) The physician preparing a report at the request of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99 insurer and physicians rendering expert opinions on behalf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00 persons claiming medical benefits for personal injur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01 protection, or on behalf of an insured through an attorney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02 another entity, shall maintain, for at least 3 years, copies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03 all examination reports as medical records and shall maintain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04 for at least 3 years, records of all payments for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05 examinations and report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06 (j) Neither an insurer nor any person acting at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07 direction of or on behalf of an insurer may materially change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08 opinion in a report prepared under this subsection or direct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09 physician preparing the report to change such opinion.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10 denial of a payment as the result of such a changed opin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40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11 constitutes a material misrepresentation under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12 626.9541(1)(i)2.; however, this provision does not preclude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13 insurer from calling to the attention of the physician errors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14 fact in the report based upon information in the claim file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15 on new information that will become part of the claim fil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16 (k) If requested by the person examined, a party caus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17 an examination to be made shall deliver to him or her a copy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18 every written report concerning the examination rendered by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19 examining physician, at least one of which reports must set ou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20 the examining physician's findings and conclusions in detail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21 After such request and delivery, the party causing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22 examination to be made is entitled, upon request, to receiv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23 from the person examined every written report available to hi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24 or her or his or her representative concerning any examination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25 previously or thereafter made, of the same mental or physic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26 condition. By requesting and obtaining a report of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27 examination so ordered, or by taking the deposition of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28 examiner, the person examined waives any privilege he or she ma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29 have, in relation to the claim for benefits, regarding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30 testimony of every other person who has examined, or ma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31 thereafter examine, him or her in respect to the same mental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32 physical condition. If a person unreasonably fails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33 unreasonably refuses to submit to an examination, the person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34 injury protection carrier is no longer liable for subsequ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35 personal injury protection benefit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36 (l) During the independent medical examination, neith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37 the insurer, the insured, nor the assignee of the insured ma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38 have counsel, a court reporter, or a videographer present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41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39 (m) Nothing in this section shall be interpreted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40 preclude or limit the ability of the insurer to assert that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41 claim was unrelated, was not medically necessary, or w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42 unreasonable, or that the amount of the charge was in excess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43 that permitted under, or in violation of, this section.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44 assertion by the insurer may be made, through or without exper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45 testimony, at any time, including after payment of the claim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46 after the 30-day time period for payment set forth in th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47 section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48 (19) CANCELLATION OR NONRENEWAL.-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49 (a) Each insurer that has issued a policy provid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50 personal injury protection benefits shall report the renewal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51 cancellation, or nonrenewal thereof to the Department of Highwa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52 Safety and Motor Vehicles within 45 days from the effective dat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53 of the renewal, cancellation, or nonrenewal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54 (b) Upon the issuance of a policy providing person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55 injury protection benefits to a named insured not previousl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56 insured by the insurer thereof during that calendar year,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57 insurer shall report the issuance of the new policy to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58 Department of Highway Safety and Motor Vehicles within 30 day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59 The report shall be in such form and format and contain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60 information as is required by the Department of Highway Safet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61 and Motor Vehicles which shall include a format compatible wit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62 the data processing capabilities of such said department,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63 the Department of Highway Safety and Motor Vehicles 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64 authorized to adopt rules necessary with respect thereto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65 Failure by an insurer to file proper reports with the Depart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66 of Highway Safety and Motor Vehicles as required by th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67 subsection or rules adopted with respect to the requirements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42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68 this subsection constitutes a violation of the Florida Insuranc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69 Cod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70 (c) Reports of cancellations and policy renewals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71 reports of the issuance of new policies received by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72 Department of Highway Safety and Motor Vehicles are confidenti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73 and exempt from the provisions of s. 119.07(1)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74 (d) These records are to be used for enforcement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75 regulatory purposes only, including the generation by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76 department of data regarding compliance by owners of mot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77 vehicles with financial responsibility coverage requirements. 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78 addition, the Department of Highway Safety and Motor Vehicl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79 shall release, upon a written request by a person involved in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80 motor vehicle accident, by the person's attorney, or by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81 representative of the person's motor vehicle insurer, the nam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82 of the insurance company and the policy number for the polic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83 covering the vehicle named by the requesting party. The writt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84 request must include a copy of the appropriate accident form 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85 provided in s. 316.065, s. 316.066, or s. 316.068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86 (e) Every insurer with respect to each insurance polic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87 providing personal injury protection benefits shall notify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88 named insured or in the case of a commercial fleet policy,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89 first named insured in writing that any cancellation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90 nonrenewal of the policy will be reported by the insurer to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91 Department of Highway Safety and Motor Vehicles. The notic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92 shall also inform the named insured that failure to mainta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93 personal injury protection and property damage liabilit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94 insurance on a motor vehicle when required by law may result 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95 the loss of registration and driving privileges in this state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96 and the notice shall inform the named insured of the amount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43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97 the reinstatement fees required by s. 627.733(7). This notice 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98 for informational purposes only, and no civil liability shal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99 attach to an insurer due to failure to provide this notic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00 (20) ATTORNEY'S FEES.-- With respect to any dispute und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01 ss. 627.730-627.7405 between the insured and the insurer,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02 between an assignee of an insured and the insurer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03 (a) Section 768.79 shall apply;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04 (b) A contingency risk multiplier shall not be applied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05 (21) CIVIL ACTION FOR INSURANCE FRAUD.--An insurer shal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06 have a cause of action against any person convicted of, or who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07 regardless of adjudication of guilt, pleads guilty or nol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08 contendere to insurance fraud under s. 817.234, pati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09 brokering under s. 817.505, or kickbacks under s. 456.054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10 associated with a claim for personal injury protection benefi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11 in accordance with this section. An insurer prevailing in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12 action brought under this subsection may recover compensatory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13 consequential, and punitive damages subject to the requireme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14 and limitations of part II of chapter 768, and attorney's fe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15 and costs incurred in litigating a cause of action against an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16 person convicted of, or who, regardless of adjudication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17 guilt, pleads guilty or nolo contendere to insurance fraud und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18 s. 817.234, patient brokering under s. 817.505, or kickback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19 under s. 456.054, associated with a claim for personal injur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20 protection benefits in accordance with this section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21 (22) PILOT PROGRAM.--A 6-year pilot program effectiv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22 October 1 of 2006, shall be created for the delivery of magnetic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23 resonance imaging (MRI), static radiographs (static x ray)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24 computed tomography, position emission tomography and approv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25 diagnostic procedures at Hospitals as defined in s. 395.002(13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44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26 , physician-owned centers as defined in s. 456.001(4)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27 Florida Diagnostic Testing Facilities as defined in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28 627.732(13) in Miami-Dade, Broward and Palm Beach countie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29 participation in the pilot program by Hospitals as defined in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30 395.002(13), physician-owned centers as defined in s. 456.001(4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31 and Florida Diagnostic Testing Facilities as defined in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32 627.732 shall be required for reimbursement under a person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33 injury protection insurance policy of any magnetic resonanc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34 imaging, static radiographs (static x ray), computed tomography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35 position emission tomography, and approved diagnostic procedur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36 conducted in Miami-Dade, Broward and Palm Beach. The pilo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37 program shall focus on the elimination of fraud and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38 development of a more efficient personal injury protec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39 delivery system that shall include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40 (a) The formulation of a cost-effective electronic bill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41 system using approved health care billing standards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42 (b) The development of patient care standards;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43 (c) The monitoring of fraudulent activity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4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45 The percentage of scans billed to all personal injury protec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46 insurance carriers in the pilot program shall not be used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47 the calculation in s. 400.9935(1)(g). The Office of the Chie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48 Financial Officer shall report these outcomes to the legislatur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49 in January of 2012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50 (23) NONPREEMPTION.—This section shall not be deemed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51 preempt or supersede any cause of action that may otherwise b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52 available to the insurer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53 Section 5. Subsections (1) and (2) of section 627.737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54 Florida Statutes, are amended to read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45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55 627.737 Tort exemption; limitation on right to damages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56 punitive damages.-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57 (1) Every owner, registrant, operator, or occupant of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58 motor vehicle with respect to which security has been provid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59 as required by ss. 627.730-627.7405, and every person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60 organization legally responsible for her or his acts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61 omissions, is hereby exempted from tort liability for damag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62 arising from because of bodily injury, sickness, or diseas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63 arising out of the ownership, operation, maintenance, or use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64 such motor vehicle in this state to the extent that the benefi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65 described in s. 627.736(1) are payable for such injury, or woul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66 be payable but for any exclusion authorized by ss. 627.730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67 627.7405, under any insurance policy or other method of securit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68 complying with the requirements of s. 627.733, or by an own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69 personally liable under s. 627.733 for the payment of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70 benefits, unless a person is entitled to maintain an action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71 recover non-economic or general damages including damages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72 pain, suffering, mental anguish, physical impairment, loss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73 capacity to enjoy life, and inconvenience for such injury und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74 the provisions of subsection (2)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75 (2) In any action of tort brought against the owner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76 registrant, operator, or occupant of a motor vehicle wit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77 respect to which security has been provided as required by s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78 627.730-627.7405, or against any person or organization legall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79 responsible for her or his acts or omissions, a plaintiff ma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80 recover non-economic or general damages in tort including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81 pain, suffering, mental anguish, physical impairment, loss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82 capacity to enjoy life, and inconvenience arising from becaus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83 of bodily injury, sickness, or disease arising out of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46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84 ownership, maintenance, operation, or use of such motor vehic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85 only in the event that the injury or disease consists in who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86 or in part of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87 (a) Significant and permanent loss of an important bodil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88 function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89 (a)(b) Significant permanent injury resulting in loss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90 an important bodily function within a reasonable degree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91 medical probability, other than scarring or disfigurement, tha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92 has a substantial and permanent impact on the plaintiff'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93 general ability to perform in activities associated with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94 reasonably normal lifestyl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95 (b)(c) Significant and permanent scarring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96 disfigurement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97 (c)(d) Death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98 Section 6. Effective October 1 2006, subsection (1)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99 section 627.7401, Florida Statutes, is amended to read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00 627.7401 Notification of insured's rights.-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01 (1) The commission, by rule, shall adopt a form for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02 notification of insureds of their right to receive person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03 injury protection benefits under the Florida Motor Vehicle No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04 Fault Law. Such notice shall include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05 (a) A description of the benefits provided by person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06 injury protection, including, but not limited to, the specific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07 types of services for which medical benefits are paid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08 disability benefits, death benefits, significant exclusions fro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09 and limitations on personal injury protection benefits, wh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10 payments are due, how benefits are coordinated with oth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11 insurance benefits that the insured may have, penalties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12 interest that may be imposed on insurers for failure to mak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47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13 timely payments of benefits, and rights of parties regard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14 disputes as to benefits; and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15 (b) Notify the insured that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16 1. Pursuant to s. 626.9892, the Department of Financi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17 Services may pay rewards of up to $25,000 to persons provid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18 information leading to the arrest and conviction of person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19 committing crimes investigated by the Division of Insuranc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20 Fraud arising from violations of s. 440.105, s. 624.15,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21 626.9541, s. 626.989, or s. 817.234;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22 2. Solicitation of a person injured in a motor vehic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23 crash for purposes of filing personal injury protection or tor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24 claims could be a violation of s. 817.234, s. 817.505, or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25 rules regulating The Florida Bar and should be immediatel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26 reported to the Division of Insurance Fraud if such conduct h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27 taken plac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28 Section 7. Section 627.7403, Florida Statutes, is amend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29 to read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30 627.7403 Mandatory joinder of derivative claim.-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31 (1) In any action brought pursuant to the provisions of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32 627.737 claiming personal injuries, all claims arising out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33 the plaintiff's injuries, including all derivative claims, shal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34 be brought together, unless good cause is shown why such claim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35 should be brought separately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36 (b) In any action brought pursuant to the provisions of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37 627.736 claiming personal injury protection benefits, all claim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38 arising out of the claimant's injuries, including all claim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39 resulting from a valid assignment of benefits that are, or wit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40 due diligence could have been identified, must be brought at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48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41 same time and consolidated into one cause of action or shall b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42 deemed waived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43 Section 8. Section 627.7404, Florida Statutes, is creat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44 to read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45 627.7404 Interpleader.--An action for interpleader or 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46 the nature of interpleader may be brought against two or mor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47 adverse claimants who claim or may claim entitlement to benefi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48 that may be available pursuant to a policy of motor vehic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49 insurance. The claims of the several defendants need not have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50 common origin or be identical but may be adverse to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51 independent of each other. The plaintiff may deny liability 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52 whole or in part to any or all of the defendants. A defenda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53 may likewise obtain interpleader by way of counterclaim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54 cross-claim. The complaint for interpleader shall specify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55 nature and value of the benefits and must be accompanied b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56 payment or tender into court of the benefits available.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57 complaint may request, and the court may grant prior to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58 entry of an order of interpleader, appropriate ancillary relief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59 including, but not limited to, preliminary injunctive relief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60 Interpleading of policy limits shall be prima facia evidence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61 good faith on the part of the insurance company. No part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62 this section shall limit in any way the joinder of parti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63 otherwise required or permitted by Florida law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64 Section 9. Subsection (2) of section 316.068, Florid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65 Statutes, is amended to read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66 316.068 Crash report forms.-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67 (2) Every crash report required to be made in writing mus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68 be made on the appropriate form approved by the department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69 must contain all the information required therein to include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49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70 (a) The date, time, and location of the crash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71 (b) A description of the vehicles involved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72 (c) The names and addresses of the parties involved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73 (d) The names and addresses of all drivers and passenger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74 in the vehicles involved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75 (e) The names and addresses of witnesses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76 (f) The name, badge number, and law enforcement agency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77 the officer investigating the crash; a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78 (g) The names of the insurance companies for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79 respective parties involved in the crash unless not available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80 The absence of information in such written crash repor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81 regarding the existence of passengers in the vehicles involv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82 in the crash constitutes a rebuttable presumption that no suc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83 passengers were involved in the reported crash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84 Notwithstanding any other provisions of this section, a cras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85 report produced electronically by a law enforcement offic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86 must, at a minimum, contain the same information as is call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87 for on those forms approved by the department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88 Section 10. Subsection (9) is added to section 322.26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89 Florida Statutes, to read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90 322.26 Mandatory revocation of license by department.--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91 department shall forthwith revoke the license or driv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92 privilege of any person upon receiving a record of such person'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93 conviction of any of the following offenses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94 (9) Conviction in any court having jurisdiction ov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95 offenses committed under s. 817.234(8) or (9)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96 Section 11. Subsection (9) of section 817.234, Florid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97 Statutes, is amended to read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98 817.234 False and fraudulent insurance claims.-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50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99 (9) A person may not organize, plan, or knowingl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00 participate in an intentional motor vehicle crash or a scheme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01 create documentation of a motor vehicle crash that did not occu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02 for the purpose of making motor vehicle tort claims or claim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03 for personal injury protection benefits as required by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04 627.736. Any person who violates this subsection commits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05 felony of the second degree, punishable as provided in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06 775.082, s. 775.083, or s. 775.084. A person who is convicted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07 a violation of this subsection shall be sentenced to a minimu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08 term of imprisonment of 2 year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09 Section 12. Section 817.2361, Florida Statutes, is amend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10 to read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11 817.2361 False or fraudulent proof of motor vehic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12 insurance card.--Any person who, with intent to deceive an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13 other person, creates, markets, or presents a false 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14 fraudulent proof of motor vehicle insurance card commits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15 felony of the third degree, punishable as provided in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16 775.082, s. 775.083, or s. 775.084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17 Section 13. Section 19 of chapter 2003-411, Laws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18 Florida, is repealed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19 Section 14. Unless otherwise provided herein, this ac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20 shall take effect upon becoming law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2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2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23 ======= T I T L E A M E N D M E N T 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24 Remove the entire title and insert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25 A bill to be entitl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26 An act relating to motor vehicle insurance; amending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27 624.155, F.S.; providing notice requirements for causes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51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28 action against motor vehicle insurers; amending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29 627.731, F.S.; revising purposes; amending s. 627.732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30 F.S.; revising definition; providing addition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31 definitions; amending s. 627.736, F.S.; providing that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32 self-employed injured person or an injured person own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33 25 percent or more interest in an employer offer proof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34 income and lost wages to insurers as a condition preced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35 for payment; providing for a statement of earnings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36 requiring an insured to notify an insurer in writing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37 election to reserve benefits for lost wages; specify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38 that such notification takes priority over other claims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39 except specified hospital liens; providing for Medicai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40 benefits; requiring the Department of Health to determin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41 by rule tests deemed not to be medically necessary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42 providing guidance as to criteria to be considered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43 providing for required payment of benefits; authorizing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44 parent or legal guardian of an injured minor to complet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45 application for personal injury protection benefits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46 providing for changes for treatment of injured persons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47 providing requirements for compliance with bill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48 procedures; specifying the time period within which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49 health care provider or other specified provider mus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50 submit a statement of charges; prohibiting providers fro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51 billing an injured person under specified conditions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52 emergency services and care; requiring insurers to provi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53 specified documents to insureds; requiring that amou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54 repayable to an insurer include the statutory interes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55 penalty; increasing the time period for an insurer 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56 respond to a demand letter; providing requirements for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52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57 production and inspection of an injured person's medic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58 records from a provider; providing a right of compensa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59 to health care providers for responding to requests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60 information by insurers; providing for application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61 attorney's fees; providing that persons notifying insurer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62 of improper billing may obtain a reward; restricting venu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63 for any personal injury protection claim to specifie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64 jurisdictions and providing for costs of transferr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65 venue; amending s. 627.737, F.S.; revising a tor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66 exemption provision; revising certain limitations 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67 rights to damages; amending s. 627.7401, F.S.; specify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68 additional information requirements for notification of 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69 insured's right to receive personal injury protecti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70 benefits under the Florida Motor Vehicle No-Fault Law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71 relating to anti-fraud rewards; amending s. 627.7403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72 F.S.; revising provisions relating to mandatory joinder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73 derivative claims; creating s. 627.404, F.S.; provid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74 procedures, requirements, and limitations on actions f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75 interpleader; amending s. 316.068, F.S.; specify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76 additional information to be included in a crash report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77 creating a rebuttable presumption relating to th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78 existence of passengers in vehicles involved in a crash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79 amending s. 322.26, F.S.; providing an addition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80 circumstance relating to insurance crimes for mandator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81 revocation of a person's driver's license; amending 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82 817.234, F.S.; prohibiting scheming to creat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83 documentation of a motor vehicle crash that did not occur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84 providing a criminal penalty; amending s. 817.2361, F.S.;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85 providing that creating, marketing, or presenting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USE AMENDME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ll No. HB 7263 C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ndment No. (for drafter’s use only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40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/26/2006 1:57:26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ge 53 of 5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86 fraudulent proof of motor vehicle insurance is a felony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87 the third degree; repealing section 19, ch. 2003, Laws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88 Florida, relating to the repeal of the Florida Motor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</w:rPr>
        <w:t>1489 Vehicle No-Fault Law; providing an effective dat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CHAMBER A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 The Commerce Council recommends the following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3 </w:t>
      </w:r>
      <w:r>
        <w:rPr>
          <w:rFonts w:cs="Courier-Bold" w:ascii="Courier-Bold" w:hAnsi="Courier-Bold"/>
          <w:b/>
          <w:bCs/>
          <w:color w:val="000000"/>
        </w:rPr>
        <w:t>Council/Committee Substitu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 Remove the entire bill and insert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 A bill to be entitl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 An act relating to motor vehicle insurance; amending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 316.646, F.S.; requiring motorcycle registrants to provid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 proof of security under specified circumstances; provi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 requirements for reinstatement of a motorcycle license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 registration; providing for reinstatement fees; amen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 s. 320.02, F.S.; requiring proof of security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 application for a motorcycle registration; correcting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 cross-reference; creating s. 324.025, F.S.; requir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 certain motorcycle owners and registrants to main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 specified security; requiring medical payment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 property damage coverage; authorizing alternative type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 security; authorizing deductibles and applicability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 deductibles; making an owner or registrant personal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 responsible for failure to maintain the required security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 authorizing the Department of Highway Safety and Mot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 Vehicles to adopt rules; amending s. 627.06501, F.S.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 specifying minimum and maximum motor vehicle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 premium discounts available under certain circumstances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2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 requiring the Department of Highway Safety and Mot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 Vehicles to require certain motor vehicle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 policyholders to pass a written test for certain purpose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 amending s. 627.736, F.S.; revising provisions relating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 insurer requests for patient diagnostic and treat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 records and information in certain disputes; providing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 specified damages and attorney's fees in cases involv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 certain unfair trade practices by insurers; requir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 investigations by the Office of Insurance Regulation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 providing for availability of additional personal inju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 protection benefits for specified emergency service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 care; providing limitations on the increased benefit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 specifying application of certain attorney fee provision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 to certain disputes; prohibiting application of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 contingency risk multiplier applicable to award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 attorney's fees in certain disputes; amending s. 627.7401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 F.S.; specifying additional information requirements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 notification of an insured's right to receive perso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 injury protection benefits under the Florida Motor Vehic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 No-Fault Law relating to anti-fraud rewards; creating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 627.7441, F.S.; requiring certain insurers to provid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 medical payments motorcycle insurance coverage; provi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 requirements and limitations; providing penaltie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 providing a definition; specifying covered person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 authorizing insurers to offer various level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 deductibles for the medical payments coverage; requir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 the Florida Automobile Joint Underwriting Association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 make coverage available to certain persons under certai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3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 circumstances; requiring the Financial Services Commiss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 to adopt rules; amending s. 316.068, F.S.; specify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 additional information to be included in a crash report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 creating a rebuttable presumption relating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 existence of passengers in vehicles involved in a crash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 amending s. 322.21, F.S.; providing an additional fe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 certain offenses relating to insurance crimes; requir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 the Department of Highway Safety and Motor Vehicle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0 collect and deposit the fee into the Highway Safe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1 Operating Trust Fund; amending s. 322.26, F.S.; provi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2 an additional circumstance relating to insurance crim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3 for mandatory revocation of a person's driver's license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4 amending s. 817.234, F.S.; prohibiting telephone busine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5 solicitation of persons involved in a motor vehic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6 accident; prohibiting scheming to create documenta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7 a motor vehicle crash that did not occur; providing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8 criminal penalty; amending s. 817.2361, F.S.; provi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9 that creating, marketing, or presenting fraudulent pro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0 of motor vehicle insurance is a felony of the thir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1 degree; providing criminal penalties; amending s. 19, ch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2 2003-411, Laws of Florida; extending the repeal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3 Florida Motor Vehicle No-Fault Law; providing an effecti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4 dat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5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6 Be It Enacted by the Legislature of the State of Florida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7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8 Section 1. Section 316.646, Florida Statutes, is amend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9 to read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4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0 316.646 Security required; proof of security and displ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1 thereof; dismissal of case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2 (1) Any person required by s. 627.733 to maintain perso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3 injury protection security on a motor vehicle or requir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4 have motorcycle insurance coverage as required by s. 324.025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5 shall have in his or her immediate possession at all times whi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6 operating such motor vehicle or motorcycle proper proof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7 maintenance of the security required by s. 627.733 or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8 324.025, as applicable. Such proof shall be either a unifor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9 proof-of-insurance card in a form prescribed by the department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0 a valid insurance policy, an insurance policy binder,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1 certificate of insurance, or such other proof as may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2 prescribed by the departme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3 (2) If, upon a comparison of the vehicle registr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4 certificate or other evidence of registration or ownership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5 the operator's driver's license or other evidence of perso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6 identity, it appears to a law enforcement officer or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7 person authorized to issue traffic citations that the operat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8 is also the owner or registrant of the vehicle, upon demand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9 the law enforcement officer or other person authorized to issu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0 traffic citations the operator shall display proper proof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1 maintenance of security as specified by subsection (1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2 (3) Any person who violates this section is guilty of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3 nonmoving traffic infraction subject to the penalty provid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4 chapter 318 and shall be required to furnish proof of secur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5 as provided in this section. If any person charged with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6 violation of this section fails to furnish proof, at or befo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7 the scheduled court appearance date, that security was in effect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5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8 at the time of the violation, the court may immediately suspe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9 the registration and driver's license of such person.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0 license and registration may only be reinstated only as provid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1 in s. 627.733, except that licenses and registrations that ha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2 been suspended for failure to provide proof of insurance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3 required by s. 324.025 may be reinstated only as provid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4 subsection (4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5 (4) In order to reinstate a license or registration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6 has been suspended for failure to provide proof of the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7 required by s. 324.025, the owner must provide proof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8 compliance with the requirements of s. 324.025 and pay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9 department a nonrefundable reinstatement fee of $150 for a fir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0 reinstatement. The reinstatement fee shall be $250 for a seco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1 reinstatement and $500 for each subsequent reinstatement dur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2 the 3-year period following a first reinstatement. Any pers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3 reinstating his or her insurance under this subsection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4 also secure noncancelable coverage as described in s. 324.025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5 and present to the appropriate person proof that the coverage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6 in force on a form adopted by the department and maintain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7 proof of coverage for 2 years. If a person does not have his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8 her license and registration reinstated a second time with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9 3-year period after his or her initial reinstatement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0 reinstatement fee shall be $150 for a first reinstatement aft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1 that 3-year period. If a person's license and registration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2 suspended pursuant to this section or s. 316.646, only 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3 reinstatement fee shall be paid to reinstate the license and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4 registration. All fees shall be collected by the department 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5 the time of reinstatement. The department shall issue prope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6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6 receipts for such fees and shall promptly deposit those fees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7 the Highway Safety Operating Trust Fun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8 (5)(4) Any person presenting proof of insurance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9 required in subsection (1) who knows that the insurance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0 represented by such proof of insurance is not currently in for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1 is guilty of a misdemeanor of the first degree, punishable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2 provided in s. 775.082 or s. 775.083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3 Section 2. Paragraphs (a) and (d) of subsection (5)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4 section 320.02, Florida Statutes, are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5 320.02 Registration required; application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6 registration; form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7 (5)(a) Proof that personal injury protection benefits ha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8 been purchased when required under s. 627.733, that prope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9 damage liability coverage has been purchased as required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0 s. 324.022, and that combined bodily liability insurance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1 property damage liability insurance have been purchased wh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2 required under s. 627.7415 shall be provided in the mann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3 prescribed by law by the applicant at the time of applic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4 for registration of any motor vehicle owned as defined in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5 627.732. Proof that insurance coverage has been purchased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6 required by s. 324.025 shall be provided in the mann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7 prescribed by law by the applicant at the time of applic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8 for registration for a motorcycle as defined in s. 316.003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9 issuing agent shall refuse to issue registration if such pro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0 of purchase is not provided. Insurers shall furnish unifor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1 proof-of-purchase cards in a form prescribed by the depart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2 and shall include the name of the insured's insurance compan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3 the coverage identification number, the make, year, and vehicl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7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4 identification number of the vehicle insured. The card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5 contain a statement notifying the applicant of the penal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6 specified in s. 316.646(5)(4). The card or insurance polic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7 insurance policy binder, or certificate of insurance or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8 photocopy of any of these; an affidavit containing the nam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9 the insured's insurance company, the insured's policy number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0 and the make and year of the vehicle insured; or such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1 proof as may be prescribed by the department shall constitu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2 sufficient proof of purchase. If an affidavit is provided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3 proof, it shall be in substantially the following form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4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5 Under penalty of perjury, I (Name of insured) do here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6 certify that I have (Personal Injury Protection, Prope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7 Damage Liability, and, when required, Bodily Injury Liability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8 Insurance currently in effect with (Name of insurance company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9 under (policy number) covering (make, year, and vehic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0 identification number of vehicle) . (Signature of Insured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2 Such affidavit shall include the following warning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4 WARNING: GIVING FALSE INFORMATION IN ORDER TO OBTAIN A VEHIC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5 REGISTRATION CERTIFICATE IS A CRIMINAL OFFENSE UNDER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6 LAW. ANYONE GIVING FALSE INFORMATION ON THIS AFFIDAVIT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7 SUBJECT TO PROSECU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8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9 When an application is made through a licensed motor vehic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0 dealer as required in s. 319.23, the original or a photostatic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1 copy of such card, insurance policy, insurance policy binder, o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8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2 certificate of insurance or the original affidavit from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3 insured shall be forwarded by the dealer to the tax collector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4 the county or the department of Highway Safety and Mot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5 Vehicles for processing. By executing the aforesaid affidavit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6 no licensed motor vehicle dealer will be liable in damages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7 any inadequacy, insufficiency, or falsification of any stat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8 contained therein. A card shall also indicate the existenc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9 any bodily injury liability insurance voluntarily purchas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0 (d) The verifying of proof of personal injury prote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1 insurance, proof of combined bodily liability insurance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2 property damage liability insurance, or proof of finan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3 responsibility insurance and the issuance or failure to issu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4 the motor vehicle registration under the provisions of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5 chapter may not be construed in any court as a warranty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6 reliability or accuracy of the evidence of such proof. Nei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7 the department nor any tax collector is liable in damages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8 any inadequacy, insufficiency, falsification, or unauthoriz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9 modification of any item of the proof of personal inju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0 protection insurance, proof of combined bodily liabil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1 insurance and property damage liability insurance, or proof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2 financial responsibility insurance or motorcycle insur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3 required by s. 324.025 either prior to, during, or subsequen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4 the verification of the proof. The issuance of a motor vehic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5 registration does not constitute prima facie evidence or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6 presumption of insurance coverag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7 Section 3. Section 324.025, Florida Statutes, is crea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8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9 324.025 Motorcycles; requirement for insurance coverage.--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9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0 (1)(a) Every owner or registrant of a motorcycle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1 defined in s. 316.003, required to be registered and licens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2 this state, who is at least age 16 but younger than age 21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3 shall maintain security by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4 1. Maintaining a policy of insurance from an authoriz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5 insurer providing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6 a. Property damage coverage as required by s. 324.022;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7 b. Medical payments coverage providing a medical paym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8 benefit of $10,000 as set forth in s. 627.7441;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9 2. Furnishing proof of financial responsibility pursua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0 to s. 324.031(2), (3), or (4) and approved by the department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1 affording security equivalent to that afforded by a policy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2 insurance as provided in subparagraph 1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3 (b) With respect to a policy of insurance, the nam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4 insured may elect a deductible as specified in s. 627.7441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5 apply to the named insured alone or to the named insured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6 dependent relatives residing in the same household but may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7 elect a deductible or modified coverage to apply to any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8 person covered under the polic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9 (2) An owner of a motorcycle with respect to whi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0 security is required by this section who fails to have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1 security in effect at the time of an accident is personal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2 liable for the payment of benefits under this section.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3 respect to such benefits, such an owner has all of the righ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4 and obligations of an insur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5 (3) The department may adopt rules pursuant to s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6 120.536(1) and 120.54 necessary to implement this section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0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7 Section 4. Subsections (1) and (3) of section 627.06501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8 Florida Statutes, are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9 627.06501 Insurance discounts for certain person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0 completing driver improvement course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1 (1) Any rate, rating schedule, or rating manual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2 liability, personal injury protection, and collision coverag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3 of a motor vehicle insurance policy filed with the office m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4 provide for a minimum of 2 percent, not to exceed 15 percent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5 reduction in premiums an appropriate reduction in premiu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6 charges as to such coverages when the principal operator o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7 covered vehicle has successfully completed a driver improv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8 course approved and certified by the Department of Highw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9 Safety and Motor Vehicles which is effective in reducing cras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0 or violation rates, or both, as determined pursuant to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1 318.1451(5). Any discount, not to exceed 10 percent, used by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2 insurer is presumed to be appropriate unless credible dat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3 demonstrates otherwis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4 (3) The organization offering the course shall, upon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5 person's successful completion of the course, issue the person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6 certificate that the person may use to qualify for the premiu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7 discount authorized by this section. The Department of Highw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8 Safety and Motor Vehicles shall require each person comple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9 the course for the purposes of this section to pass a writt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0 test given by the organization to evaluate the person'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1 knowledge of the content of the cours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2 Section 5. Subsection (6) and paragraph (f) of subse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3 (11) of section 627.736, Florida Statutes, are amended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4 subsections (14) and (15) are added to that section, to read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1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5 627.736 Required personal injury protection benefit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6 exclusions; priority; claim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7 (6) REQUEST FOR PATIENT DIAGNOSTIC AND TREATMENT RECOR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8 AND INFORMATION DISCOVERY OF FACTS ABOUT AN INJURED PERSON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9 DISPUTE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0 (a) Every employer shall, if a request is made by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1 insurer providing personal injury protection benefits under s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2 627.730-627.7405 against whom a claim has been made, furnis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3 forthwith, in a form approved by the office, a sworn stat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4 of the earnings, since the time of the bodily injury and for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5 reasonable period before the injury, of the person upon whos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6 injury the claim is bas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7 (b) Every physician, hospital, clinic, or other medic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8 institution providing, before or after bodily injury upon whi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9 a claim for personal injury protection insurance benefits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0 based, any products, services, or accommodations in relation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1 that or any other injury, or in relation to a condition claim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2 to be connected with that or any other injury, shall, i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3 requested to do so by the insurer against whom the claim h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4 been made, furnish forthwith a written report of the histor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5 condition, treatment, dates, and costs of such treatment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6 injured person and why the items identified by the insurer we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7 reasonable in amount and medically necessary, together with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8 sworn statement that the treatment or services rendered we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9 reasonable and necessary with respect to the bodily inju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0 sustained and identifying which portion of the expenses for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1 treatment or services was incurred as a result of such bodi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2 injury, and produce forthwith, and permit the inspection and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2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3 copying of, his or her or its records regarding such history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4 condition, treatment, dates, and costs of treatment; provid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5 that this shall not limit the introduction of evidence at trial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6 Such sworn statement shall read as follows: "Under penalty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7 perjury, I declare that I have read the foregoing, and the fac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8 alleged are true, to the best of my knowledge and belief." N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9 cause of action for violation of the physician-patient privile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0 or invasion of the right of privacy shall be permitted again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1 any physician, hospital, clinic, or other medical institu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2 complying with the provisions of this section. The pers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3 requesting such records and such sworn statement shall pay 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4 reasonable costs connected therewith. If an insurer makes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5 written request for documentation or information under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6 paragraph within 30 days after having received notice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7 amount of a covered loss under paragraph (4)(a), the amount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8 the partial amount which is the subject of the insurer's inqui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9 shall become overdue if the insurer does not pay in accord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0 with paragraph (4)(b) or within 10 days after the insurer'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1 receipt of the requested documentation or information, whichev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2 occurs later. For purposes of this paragraph, the term "receipt"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3 includes, but is not limited to, inspection and copying pursua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4 to this paragraph. Any insurer that requests documentation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5 information pertaining to reasonableness of charges or medic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6 necessity under this paragraph without a reasonable basis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7 such requests as a general business practice is engaging in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8 unfair trade practice under the insurance cod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9 (c) In the event of any dispute regarding an insurer'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0 right to request patient diagnostic or treatment informatio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3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1 discovery of facts under this section, the insurer may peti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2 a court of competent jurisdiction to enter an order permit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3 such request for patient diagnostic or treatment inform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4 discovery. The order may be made only on motion for good caus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5 shown and upon notice to all persons having an interest, and i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6 shall specify the time, place, manner, conditions, and scop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7 the request for patient diagnostic or treatment inform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8 discovery. Such court may, in order to protect again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9 annoyance, embarrassment, or oppression, as justice require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0 enter an order refusing the request for patient diagnostic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1 treatment information discovery or specifying condition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2 request for patient diagnostic or treatment inform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3 discovery and may order payments of costs and expenses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4 proceeding, including reasonable fees for the appearanc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5 attorneys at the proceedings, as justice requir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6 (d) The injured person shall be furnished, upon request,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7 copy of all information obtained by the insurer unde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8 provisions of this section, and shall pay a reasonable charg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9 if required by the insur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0 (e) Notice to an insurer of the existence of a claim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1 not be unreasonably withheld by an insur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2 (11) DEMAND LETTER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3 (f) Any insurer making a general business practice of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4 paying valid claims until receipt of the notice required by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5 subsection is engaging in an unfair trade practice unde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6 insurance code and shall be liable for damages in the amou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7 three times the amount of benefits due or recovered resul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8 from failing to pay the claims until receiving the demand lette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4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9 notices under this subsection. Any attorney who successful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0 prosecutes an action based upon an insurer's general busine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1 practice of not paying valid claims until receipt of the noti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2 required by this subsection may be awarded a lodestar multipli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3 at the time that the court awards attorney's fees. The offi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4 shall investigate and initiate actions for any violation of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5 paragraph. The office may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6 1. Administer oaths and affirmation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7 2. Subpoena witnesses and document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8 3. Collect evidence for possible use in civil, criminal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9 or administrative proceeding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0 4. Refer findings to appropriate criminal justice agenci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1 for prosecu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2 5. Seek all other civil remedies provided by law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3 (14) EMERGENCY SERVICES AND CARE.--In addition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4 medical benefits contained in paragraph (1)(a), additio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5 benefits of up to $10,000 are available for ambulance transpor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6 and treatment, emergency services and care as defined in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7 395.002(10), or inpatient services, provided in a hospital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8 by physicians in an emergency department or trauma center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9 inpatient departments when such services are continual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0 rendered as a result of an admission through the emergen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1 department or trauma center. The additional benefit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2 emergency services and care must be rendered to the nam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3 insured, the named insured's spouse, parents by blood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4 marriage, stepparents and stepchildren, and children, natural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5 adopted, who reside in the same household. Only emergen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6 services and care, necessary inpatient services following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5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7 admission through the emergency department or trauma center,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8 transport and treatment rendered by an ambulance provi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9 licensed under part III of chapter 401 may be paid from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0 additional benefit. The additional benefit may only be used wh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1 such emergency services and care are initiated or rende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2 within 48 hours after the motor vehicle accident. All such bill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3 shall be submitted on a UB 92 or a CMS 1500 form or thei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4 approved successor form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5 (15) ATTORNEY'S FEES.--With respect to any dispute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6 ss. 627.730-627.7405 between the insured and the insurer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7 between an assignee of an insured's rights and the insurer,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8 627.428 shall apply. A contingency risk multiplier may not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9 applied to any attorney's fee award in any dispute under s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0 627.730-627.7405, except as permitted in paragraph (11)(f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1 Section 6. Subsection (1) of section 627.7401,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2 Statutes, is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3 627.7401 Notification of insured's right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4 (1) The commission, by rule, shall adopt a form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5 notification of insureds of their right to receive perso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6 injury protection benefits under the Florida Motor Vehicle No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7 Fault Law. Such notice shall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8 (a) Include a description of the benefits provided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9 personal injury protection, including, but not limited to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0 specific types of services for which medical benefits are paid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1 disability benefits, death benefits, significant exclusions fro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2 and limitations on personal injury protection benefits, wh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3 payments are due, how benefits are coordinated with o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4 insurance benefits that the insured may have, penalties and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6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5 interest that may be imposed on insurers for failure to mak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6 timely payments of benefits, and rights of parties regar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7 disputes as to benefit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8 (b) Notify the insured that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9 1. Pursuant to s. 626.9892, the department may pay rewar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0 of up to $25,000 to persons providing information leading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1 arrest and conviction of persons committing crimes investiga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2 by the Division of Insurance Fraud arising from violations of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3 440.105, s. 624.15, s. 626.9541, s. 626.989, or s. 817.234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4 2. Solicitation of a person injured in a motor vehic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5 crash for purposes of filing personal injury protection or tor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6 claims could be a violation of s. 817.234, s. 817.505, 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7 rules regulating The Florida Bar and should be immediate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8 reported to the Division of Insurance Fraud if such conduct h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9 taken plac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0 Section 7. Section 627.7441, Florida Statutes, is crea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1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2 627.7441 Motorcycles; medical payments coverage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3 (1) Each insurer authorized to write motor vehic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4 insurance in this state shall make motorcycle coverage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5 meets the security requirements of s. 324.025 available throug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6 normal marketing channels. Insurers may not require th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7 additional or collateral coverage be purchased in addition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8 the required security. An insurer writing motor vehic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9 liability coverage in this state that fails to comply with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0 availability requirement as a general business practice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1 deemed to have violated part IX of chapter 626, and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2 violation shall constitute an unfair method of competition or a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7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3 unfair or deceptive act or practice involving the busines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4 insurance. Any insurer committing such violation is subject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5 the penalties provided in that part and other penalties provid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6 elsewhere in the insurance cod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7 (2) Any policy of insurance represented or sold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8 providing the security required under this section is deem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9 provide insurance for the payment of the required benefit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0 (3) Upon the issuance of a new policy of insurance 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1 renewal of an existing policy of insurance, an insurer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2 offer to each applicant or policyholder deductibles meet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3 requirements of s. 324.025 in amounts of $250, $500, and $1,000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4 The deductible amount must be applied to 100 percent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5 expenses and losses described in this section. Afte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6 deductible is met, each insured is eligible to receive up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7 $10,000 in total benefits as provided by the policy. Ea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8 election made by the named insured under this subsection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9 result in an appropriate reduction of premium associated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0 that ele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1 (4)(a) For the purposes of this section, the term "medic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2 payments coverage" means coverage of the usual and customa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3 charge for reasonable and necessary expenses incurred within 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4 years after the date of an accident involving the cove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5 motorcycle for medical and funeral services because of bodi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6 injury sustained by an injured person or death caused by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7 accident arising out of the ownership, maintenance, or us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8 the motorcycle or a trailer, sidecar, or other device attach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9 to the motorcycle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8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0 (b) Subject to paragraph (c), covered persons include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1 operator or any other person occupying the motorcycle or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2 sidecar or trailer attached to the motorcycl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3 (c) Covered persons also include any person at least ag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4 16 but younger than age 21 and may, if coverage is avail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5 from the insurer and if purchased by the owner or registran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6 the motorcycle, include all persons over the age of 20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7 (5) The Florida Automobile Joint Underwriting Associ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8 shall make the coverage required under this section availabl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9 any motorcycle owner or registrant who is in good faith entitl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0 to, but unable to, procure the security from an authoriz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1 insur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2 (6) The commission may adopt rules pursuant to s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3 120.536(1) and 120.54 necessary to implement this se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4 Section 8. Subsection (2) of section 316.068,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5 Statutes, is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6 316.068 Crash report form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7 (2) Every crash report required to be made in writing mu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8 be made on the appropriate form approved by the department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9 must contain all the information required in the report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0 including therein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1 (a) The date, time, and location of the crash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2 (b) A description of the vehicles involv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3 (c) The names and addresses of the parties involv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4 (d) The names and addresses of all drivers and passeng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5 in the vehicles involv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6 (e) The names and addresses of witnesse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9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7 (f) The name, badge number, and law enforcement agency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8 the officer investigating the crash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9 (g) The names of the insurance companies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0 respective parties involved in the crash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2 unless not available. The absence of information in such writt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3 crash reports regarding the existence of passengers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4 vehicles involved in the crash constitutes a rebutt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5 presumption that no such passengers were involved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6 reported crash. Notwithstanding any other provisions of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7 section, a crash report produced electronically by a law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8 enforcement officer must, at a minimum, contain the sam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9 information as is called for on those forms approv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0 departme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1 Section 9. Subsection (8) of section 322.21,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2 Statutes, is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3 322.21 License fees; procedure for handling and collec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4 fee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5 (8) Any person who applies for reinstatement follow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6 suspension or revocation of the person's driver's license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7 pay a service fee of $35 following a suspension, and $6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8 following a revocation, which is in addition to the fee for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9 license. Any person who applies for reinstatement of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0 commercial driver's license following the disqualification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1 the person's privilege to operate a commercial motor vehic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2 shall pay a service fee of $60, which is in addition to the fe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3 for a license. The department shall collect all of these fees 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4 the time of reinstatement. The department shall issue prope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20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5 receipts for such fees and shall promptly transmit all fund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6 received by it as follows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7 (a) Of the $35 fee received from a license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8 reinstatement following a suspension, the department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9 deposit $15 in the General Revenue Fund and $20 in the Highw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0 Safety Operating Trust Fun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1 (b) Of the $60 fee received from a license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2 reinstatement following a revocation or disqualification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3 department shall deposit $35 in the General Revenue Fund and $25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4 in the Highway Safety Operating Trust Fun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5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6 If the revocation or suspension of the driver's license was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7 a violation of s. 316.193, or for refusal to submit to a lawfu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8 breath, blood, or urine test, an additional fee of $115 must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9 charged. However, only one $115 fee may be collected from 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0 person convicted of violations arising out of the same incide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1 The department shall collect the $115 fee and deposit the fe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2 into the Highway Safety Operating Trust Fund at the tim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3 reinstatement of the person's driver's license, but the fee m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4 not be collected if the suspension or revocation is overturn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5 If the revocation or suspension of the driver's license was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6 a conviction for a violation of s. 817.234(8) or (9),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7 additional fee of $180 is imposed for each such offense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8 department shall collect and deposit the additional fee in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9 Highway Safety Operating Trust Fund at the time of reinstate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0 of the person's driver's licens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1 Section 10. Subsection (9) is added to section 322.26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2 Florida Statutes, to read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21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3 322.26 Mandatory revocation of license by department.--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4 department shall forthwith revoke the license or driv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5 privilege of any person upon receiving a record of such person'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6 conviction of any of the following offenses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7 (9) Conviction in any court having jurisdiction ov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8 offenses committed under s. 817.234(8) or (9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9 Section 11. Paragraph (c) of subsection (8) and subse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0 (9) of section 817.234, Florida Statutes, are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1 817.234 False and fraudulent insurance claim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2 (8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3 (c) A lawyer, health care practitioner as defined in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4 456.001, or owner or medical director of a clinic required to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5 licensed pursuant to s. 400.9905 may not, at any time after 6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6 days have elapsed from the occurrence of a motor vehic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7 accident, solicit or cause to be solicited any business from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8 person involved in a motor vehicle accident by means of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9 person or telephone contact at the person's residence or offi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0 or at any other telephone number, for the purpose of mak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1 motor vehicle tort claims or claims for personal inju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2 protection benefits required by s. 627.736. Any person wh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3 violates this paragraph commits a felony of the third degre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4 punishable as provided in s. 775.082, s. 775.083, or s. 775.084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5 (9) A person may not organize, plan, or knowing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6 participate in an intentional motor vehicle crash or a schem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7 create documentation of a motor vehicle crash that did not occu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8 for the purpose of making motor vehicle tort claims or claim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9 for personal injury protection benefits as required by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0 627.736. Any person who violates this subsection commits 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7263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7263-01-c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22 of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1 felony of the second degree, punishable as provided in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2 775.082, s. 775.083, or s. 775.084. A person who is convicted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3 a violation of this subsection shall be sentenced to a minimum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4 term of imprisonment of 2 year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5 Section 12. Section 817.2361, Florida Statutes, is amend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6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7 817.2361 False or fraudulent proof of motor vehic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8 insurance card.--Any person who, with intent to deceive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9 other person, creates, markets, or presents a false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0 fraudulent proof of motor vehicle insurance card commits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1 felony of the third degree, punishable as provided in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2 775.082, s. 775.083, or s. 775.084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3 Section 13. Section 19 of chapter 2003-411, Laws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4 Florida, is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5 Section 19. (1) Effective October 1, 2012 2007, section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6 627.730, 627.731, 627.732, 627.733, 627.734, 627.736, 627.737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7 627.739, 627.7401, 627.7403, and 627.7405, Florida Statute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8 constituting the Florida Motor Vehicle No-Fault Law, 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9 repealed, unless reenacted by the Legislature during the 201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00 2006 Regular Session and such reenactment becomes law to tak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01 effect for policies issued or renewed on or after October 1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02 2011 2006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03 (2) Insurers are authorized to provide, in all polici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04 issued or renewed after October 1, 2011 2006, that such polici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05 may terminate on or after October 1, 2012 2007, as provid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06 subsection (1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</w:rPr>
        <w:t>607 Section 14. This act shall take effect October 1, 2006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ourier-Bol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2:56:00Z</dcterms:created>
  <dc:creator>Elizabeth A. Fetterhoff</dc:creator>
  <dc:description/>
  <cp:keywords/>
  <dc:language>en-US</dc:language>
  <cp:lastModifiedBy>Elizabeth A. Fetterhoff</cp:lastModifiedBy>
  <dcterms:modified xsi:type="dcterms:W3CDTF">2007-01-10T23:13:00Z</dcterms:modified>
  <cp:revision>1</cp:revision>
  <dc:subject/>
  <dc:title>HB 7225, Engrossed 1 2006</dc:title>
</cp:coreProperties>
</file>